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Законодательным Собранием Забайкальского края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jc w:val="left"/>
        <w:rPr>
          <w:rFonts w:ascii="Times New Roman" w:hAnsi="Times New Roman" w:cs="Times New Roman"/>
          <w:b/>
          <w:b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2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роприятий, проводимых исполнительными органами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в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байкальского кра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сентябре 2024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год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Агинского Бурят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12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нский Бурятский окр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е линейки, посвященные Дню знаний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 «Поселок Агинско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универсальной спортивной площадки Агинской СОШ №2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3.09.202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«Агинская СОШ» №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тинг у памятной доски Дариме Аликовой, посвященный  Дню солидарности в борьбе с терроризмом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П "Алханай"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III-ой межмуниципальный турнир Агинского Бурятского округа Забайкальского края по традиционным состязаниям «Урга таталга» - «Риха Алханая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нский Бурятский окр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роприятия, посвященные Дню памяти забайкальцев, погибших при исполнении воинского и служебного долг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9.20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и первенство Агинского Бурятского округа по легкой атлетике на призы Агинской окружной больницы в рамках Всероссийского дня бег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9.09.20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й турнир по боксу памяти депутата Государственной Думы Федерального Собрания Российской Федерации II-VII созывов, Героя Труда России, народного артиста СССР, профессора И.Д. Кобзон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соревнования Агинского Бурятского округа по конному спорту «Закрытие сезона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ый турнир Забайкальского края по стрельбе из лука по бурятским правилам «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ур харбаан» на призы ЗМС РФ, двукратного Паралимпийского чемпиона Тимура Тучинова (межмуниципальные соревнования)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инистерство культуры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8647"/>
      </w:tblGrid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.09.20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лощадь им. В.И. Лен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фестиваль развития детей «Волшебные двери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02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Библиотека им. Грауб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праздник «Первокалассное Забайкалье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лощадь им. В.И. Лен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Фестиваль современного фронтового творчества «Наши», «Русское лето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Краеведческий муз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ткрытие интерактивной выставки «Халхин-Гол. Рождение ПОБЕДЫ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дународная научно-практическая конференция (в рамках фестиваля исторической реконструкции «Халхин-Гол. Начало Победы»)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драма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театр им. Н.А. Берез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ературный праздник «Забайкальская осень»</w:t>
            </w:r>
          </w:p>
        </w:tc>
      </w:tr>
      <w:tr>
        <w:trPr>
          <w:trHeight w:val="13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14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Краеведческий музей и мемориал боевой и трудовой славы Забайкальцев, г. Чи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исторической реконструкции и военно-историческая игра-квест «Халхин-Гол. Начало Победы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9.2024-01.10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ая краевая 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орт Кука, Музыкальный театр «Забайкальские узоры», Забайкаль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драма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театр им. Н.А. Березина, населенные пункты края (Агинское, Борзя, Краснокаменск, Могойтуй, Забайкальск, Оловянная, Чар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 Фестиваль Олега Лундстрема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но-археопарк «Сухоти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V Литературно-краеведческие Вишняковские чтения: «Осенние встречи под Сухотино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но-археопарк «Сухоти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исторических реконструкций «Из глубины веков»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инистерство физической культуры и спорта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8647"/>
      </w:tblGrid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9.2024-15.09.2024</w:t>
            </w:r>
          </w:p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ерь «Арахлей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киада среди инвалидов Забайкальского края.</w:t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модульного спортивного зала для СШОР №1 на территории лагеря «Арахлей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9.2024</w:t>
            </w:r>
          </w:p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лощадь им. В.И.Лен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массовый день бега «Кросс Нации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9.2024г</w:t>
            </w:r>
          </w:p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пподром, ул. Беговая, вл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ок Губернатора Забайкальского края по конному спорту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Cs w:val="28"/>
              </w:rPr>
              <w:t>23.09.2024-29.09.2024</w:t>
            </w:r>
          </w:p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турнир по боксу памяти депутата Государственной Думы Федерального Собрания Российской Федерации II-VII созывов, Героя Труда России, народного артиста СССР, профессора Иосифа Давыдовича Кобзона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Cs w:val="28"/>
              </w:rPr>
              <w:t>25.09.2024-29.09.2024</w:t>
            </w:r>
          </w:p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 «Мегаполис спорт», </w:t>
            </w:r>
          </w:p>
          <w:p>
            <w:pPr>
              <w:pStyle w:val="TextBody"/>
              <w:spacing w:before="0" w:after="0"/>
              <w:ind w:right="-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Генерала Белика, 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соревнования по художественной гимнастике «Золото Удокана»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стерство здравоохранения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8647"/>
      </w:tblGrid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9.2024-06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К «Забайкальская краевая филармо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>ул. Бутина, 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 Забайкальский Молодежный Форум специалистов со средним медицинским и фармацевтическим образованием «Профессиональное единство - наша сила и развитие»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24-14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курорт «КУК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Кука, ул. Курортная, 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ая научно-практическая конференция с международным участием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Персонализированная медицина 2024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ги к здоровому обществу» 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9.2024-22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ицинские организации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де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и пациента и популяризации центров здоровья (в честь Всемирного дня безопасности пациента 17 сентября)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9.2024-29.09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ицинские организации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де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ого отношения к сердц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 Всемирному дню сердца 29 сентября)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9.2024-06.10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ицинские организации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де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орового долголе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 честь Международного дня пожилого человека 1 октябр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Министерство сельского хозяйства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8647"/>
      </w:tblGrid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8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9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У «Читинская государственная заводская конюшня с ипподромом им. Х.Хакимов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еговая, вл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краевая агропромышленная выставка-ярмарка «Золотая осень Забайкалья-2024»</w:t>
            </w:r>
            <w:r>
              <w:rPr/>
              <w:t xml:space="preserve"> и </w:t>
            </w:r>
            <w:r>
              <w:rPr>
                <w:szCs w:val="28"/>
              </w:rPr>
              <w:t>конноспортивные соревн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«Золотая сотка», посвященная Дню садовода и огородника в Забайкальском крае и конноспортивные соревнования на приз Губернат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</w:rPr>
  </w:style>
  <w:style w:type="character" w:styleId="Style11">
    <w:name w:val="Подзаголовок Знак"/>
    <w:qFormat/>
    <w:rPr>
      <w:rFonts w:ascii="Arial" w:hAnsi="Arial" w:cs="Times New Roman"/>
      <w:i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Заголовок №3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Обычный+центр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val="en-US"/>
    </w:rPr>
  </w:style>
  <w:style w:type="character" w:styleId="Consolas13pt0pt">
    <w:name w:val="Основной текст + Consolas;13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Reshlink">
    <w:name w:val="resh-link"/>
    <w:qFormat/>
    <w:rPr/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4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malltext">
    <w:name w:val="small-text"/>
    <w:basedOn w:val="Style10"/>
    <w:qFormat/>
    <w:rPr/>
  </w:style>
  <w:style w:type="character" w:styleId="Nobr">
    <w:name w:val="nobr"/>
    <w:basedOn w:val="Style10"/>
    <w:qFormat/>
    <w:rPr/>
  </w:style>
  <w:style w:type="character" w:styleId="S3">
    <w:name w:val="s3"/>
    <w:qFormat/>
    <w:rPr>
      <w:rFonts w:cs="Times New Roman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2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hwnw">
    <w:name w:val="_6hwnw"/>
    <w:qFormat/>
    <w:rPr/>
  </w:style>
  <w:style w:type="character" w:styleId="Underline">
    <w:name w:val="under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Style25">
    <w:name w:val="Обычный+центр"/>
    <w:basedOn w:val="Style24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8">
    <w:name w:val="body8"/>
    <w:qFormat/>
    <w:pPr>
      <w:widowControl/>
      <w:autoSpaceDE w:val="false"/>
      <w:bidi w:val="0"/>
      <w:spacing w:lineRule="atLeast" w:line="170"/>
      <w:ind w:firstLine="113"/>
      <w:jc w:val="both"/>
    </w:pPr>
    <w:rPr>
      <w:rFonts w:ascii="Arial Bur" w:hAnsi="Arial Bur" w:eastAsia="Times New Roman" w:cs="Arial Bur"/>
      <w:color w:val="000000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65"/>
      <w:jc w:val="center"/>
      <w:outlineLvl w:val="2"/>
    </w:pPr>
    <w:rPr>
      <w:rFonts w:ascii="Calibri" w:hAnsi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-1050" w:hanging="0"/>
    </w:pPr>
    <w:rPr>
      <w:sz w:val="32"/>
      <w:szCs w:val="20"/>
      <w:lang w:val="en-US"/>
    </w:rPr>
  </w:style>
  <w:style w:type="paragraph" w:styleId="Style28">
    <w:name w:val="Обычный стиль+ширина"/>
    <w:basedOn w:val="Normal"/>
    <w:qFormat/>
    <w:pPr>
      <w:ind w:right="72" w:hanging="0"/>
      <w:jc w:val="both"/>
    </w:pPr>
    <w:rPr>
      <w:rFonts w:ascii="Times New Roman CYR" w:hAnsi="Times New Roman CYR" w:cs="Times New Roman CYR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490" w:before="900" w:after="0"/>
      <w:jc w:val="both"/>
    </w:pPr>
    <w:rPr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jc w:val="center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2"/>
      <w:jc w:val="center"/>
    </w:pPr>
    <w:rPr>
      <w:sz w:val="21"/>
      <w:szCs w:val="21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90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</w:pPr>
    <w:rPr>
      <w:sz w:val="22"/>
      <w:szCs w:val="22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hanging="340"/>
      <w:jc w:val="center"/>
    </w:pPr>
    <w:rPr>
      <w:color w:val="000000"/>
      <w:sz w:val="22"/>
      <w:szCs w:val="22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  <w:jc w:val="both"/>
    </w:pPr>
    <w:rPr>
      <w:color w:val="000000"/>
      <w:sz w:val="23"/>
      <w:szCs w:val="23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0"/>
      <w:jc w:val="center"/>
    </w:pPr>
    <w:rPr>
      <w:sz w:val="21"/>
      <w:szCs w:val="21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  <w:lang w:val="en-US"/>
    </w:rPr>
  </w:style>
  <w:style w:type="paragraph" w:styleId="39">
    <w:name w:val="Основной текст 3"/>
    <w:basedOn w:val="Normal"/>
    <w:qFormat/>
    <w:pPr>
      <w:jc w:val="right"/>
    </w:pPr>
    <w:rPr>
      <w:rFonts w:ascii="Calibri" w:hAnsi="Calibri" w:cs="Calibri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content">
    <w:name w:val="text-content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1" w:before="280" w:after="280"/>
      <w:contextualSpacing/>
    </w:pPr>
    <w:rPr>
      <w:rFonts w:ascii="Calibri" w:hAnsi="Calibri" w:cs="Calibri"/>
      <w:sz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6:00Z</dcterms:created>
  <dc:creator>StarnovskayaMS</dc:creator>
  <dc:description/>
  <cp:keywords/>
  <dc:language>en-US</dc:language>
  <cp:lastModifiedBy>Старновская М.С.</cp:lastModifiedBy>
  <cp:lastPrinted>2019-09-30T10:54:00Z</cp:lastPrinted>
  <dcterms:modified xsi:type="dcterms:W3CDTF">2024-09-09T07:30:00Z</dcterms:modified>
  <cp:revision>282</cp:revision>
  <dc:subject/>
  <dc:title/>
</cp:coreProperties>
</file>