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sz w:val="2"/>
          <w:szCs w:val="2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ных ассигнованиях, направляемых на финансовое обеспечение отдельных мероприятий в 2024 году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абзацем пятым пункта 3 статьи 217 Бюджетного кодекса Российской Федерации, пунктом 4 Порядка использования (порядка принятия решений об использовании, о перераспределении) средств, иным образом зарезервированных в составе утвержденных бюджетных ассигнований бюджета Забайкальского края, утвержденного постановлением Правительства Забайкальского края от 10 сентября 2021 года № 359, в целях финансового обеспечения выплаты заработной платы отдельным категориям работников, Правительство Забайкальского края </w:t>
      </w:r>
      <w:r>
        <w:rPr>
          <w:b/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Style22"/>
        <w:autoSpaceDE w:val="false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инистерству финансов Забайкальского края внести изменения в сводную бюджетную роспись бюджета Забайкальского края на 2024 год и плановый период 2025 и 2026 годов и подготовить предложения о внесении соответствующих изменений в Закон Забайкальского края от 27 декабря </w:t>
        <w:br/>
        <w:t>2023 года № 2303-ЗЗК «О бюджете Забайкальского края на 2024 год и плановый период 2025 и 2026 годов» (далее – Закон о бюджете) в части перераспределения бюджетных ассигнований, предусмотренных Законом о бюджете Министерству финансов Забайкальского края на 2024 год в сумме 1 864 037 000 (один миллиард восемьсот шестьдесят четыре миллиона тридцать семь тысяч) рублей,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ить в 2024 году субвенции из бюджета Забайкальского края бюджетам муниципальных районов, муниципальных и городских округов Забайкаль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умме 19 813 043 060 (девятнадцать миллиардов восемьсот тринадцать миллионов сорок три тысячи шестьдесят) рублей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ределить в 2024 году единую субвенцию местным бюджетам на 2024 год в сумме 6 542 700 (шесть миллионов пятьсот сорок две тысячи семьсот) рублей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ределить в 2024 году субвенции из бюджета Забайкальского края бюджетам муниципальных районов, муниципальных и городских округов Забайкальского края для осуществления отдельных государственных полномочий в сфере труда в сумме 1 627 100 (один миллион шестьсот двадцать семь тысяч сто) рублей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сполнительным органам Забайкальского края, указанным в приложении № 1 к настоящему постановлению, являющимся ответственными исполнителями государственных программ Забайкальского края, внести соответствующие изменения в государственные программы Забайкальского края.</w:t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14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14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я Правительств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144" w:hanging="0"/>
        <w:jc w:val="both"/>
        <w:rPr/>
      </w:pPr>
      <w:r>
        <w:rPr>
          <w:sz w:val="28"/>
          <w:szCs w:val="28"/>
          <w:lang w:eastAsia="en-US"/>
        </w:rPr>
        <w:t>Забайкальского края</w:t>
        <w:tab/>
        <w:tab/>
        <w:tab/>
        <w:tab/>
        <w:tab/>
        <w:tab/>
        <w:tab/>
        <w:tab/>
        <w:t xml:space="preserve">     А.И.Кефер</w:t>
      </w:r>
    </w:p>
    <w:p>
      <w:pPr>
        <w:pStyle w:val="Normal"/>
        <w:widowControl w:val="false"/>
        <w:autoSpaceDE w:val="false"/>
        <w:spacing w:lineRule="auto" w:line="360"/>
        <w:ind w:left="9912" w:hanging="0"/>
        <w:jc w:val="center"/>
        <w:rPr>
          <w:sz w:val="16"/>
          <w:szCs w:val="16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jc w:val="center"/>
        <w:outlineLvl w:val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003"/>
        <w:gridCol w:w="840"/>
        <w:gridCol w:w="850"/>
        <w:gridCol w:w="2117"/>
        <w:gridCol w:w="1002"/>
        <w:gridCol w:w="2268"/>
      </w:tblGrid>
      <w:tr>
        <w:trPr>
          <w:trHeight w:val="304" w:hRule="atLeast"/>
        </w:trPr>
        <w:tc>
          <w:tcPr>
            <w:tcW w:w="153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ых ассигнований, направляемых на финансовое обеспечение отдельных мероприятий в 2024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ведом-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992"/>
        <w:gridCol w:w="851"/>
        <w:gridCol w:w="850"/>
        <w:gridCol w:w="2126"/>
        <w:gridCol w:w="993"/>
        <w:gridCol w:w="2268"/>
      </w:tblGrid>
      <w:tr>
        <w:trPr>
          <w:tblHeader w:val="true"/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убернатор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3 166 700,00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субъекта Российской Федерации, его заместители и отдельные члены Правительств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8 500,00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субъекта Российской Федерации, его заместители и отдельные члены Правительств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 194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субъекта Российской Федерации, его заместители и отдельные члены Правительств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909 100,00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субъекта Российской Федерации, его заместители и отдельные члены Правительств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14 006,00</w:t>
            </w:r>
          </w:p>
        </w:tc>
      </w:tr>
      <w:tr>
        <w:trPr>
          <w:trHeight w:val="6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материально-технического и транспорт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19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 300 000,00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материально-технического и транспорт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19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8 100,00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044 900,00</w:t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13 900,00</w:t>
            </w:r>
          </w:p>
        </w:tc>
      </w:tr>
      <w:tr>
        <w:trPr>
          <w:trHeight w:val="3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финансов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796 309 0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507 200,00</w:t>
            </w:r>
          </w:p>
        </w:tc>
      </w:tr>
      <w:tr>
        <w:trPr>
          <w:trHeight w:val="6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33 300,00</w:t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единой субвенции местным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379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42 7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редоставляющих услуги в сфере бухгалтерск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19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1 2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редоставляющих услуги в сфере бухгалтерск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19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0 6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байкальского центра государствен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19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44 9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байкальского центра государствен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19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 1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заработной платы работникам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0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864 037 0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здравоохранения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 949 6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непрерывного совершенствования и приобретения знаний, компетенций и получения новой квалификации специали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313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286 841,2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непрерывного совершенствования и приобретения знаний, компетенций и получения новой квалификации специали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313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79 807,1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дицинских организаций, оказывающих первичную медико-санитарную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213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606 022,6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дицинских организаций, оказывающих первичную медико-санитарную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213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78 546,2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едицинской помощи ВИЧ-инфицированным и больным с вирусными гепатитами В и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313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 884,5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едицинской помощи больным туберкуле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313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64 952,8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едицинской помощи больным с психическими расстройствами и расстройствами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313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11 630,1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едицинской помощи больным с психическими расстройствами и расстройствами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313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9 312,31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едицинской помощи больным с психическими расстройствами и расстройствами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313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73 174,58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едицинской помощи больным с психическими расстройствами и расстройствами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313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75 552,7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едицинской помощи наркологическим бо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313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23 686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едицинской помощи наркологическим бо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313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40 893,2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едицинской помощи больным по профилям в стационарных и амбулато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513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5 247,36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аллиативной медицинской помощи взрослым и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0813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42 008,4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циальной и психолого-педагогической помощи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113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59 023,11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аллиативной медицинской помощи взрослым и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813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 682,17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перативности оказания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413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94 984,23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лужбы медицины катастр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413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78 047,2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лужбы медицины катастр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0413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3 570,2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лужбы медицины катастр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413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705 611,24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лужбы медицины катастр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413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351,70</w:t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лужбы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613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 798,97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лужбы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613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 865,69</w:t>
            </w:r>
          </w:p>
        </w:tc>
      </w:tr>
      <w:tr>
        <w:trPr>
          <w:trHeight w:val="3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тратегии формирования здорового образа жизни населения, профилактики и контроля неинфекционных заболеваний в Забайкаль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113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51 618,91</w:t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тратегии формирования здорового образа жизни населения, профилактики и контроля неинфекционных заболеваний в Забайкаль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113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 219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атолого-анатомических исследований и вскрытий, судебно-медицинских экспертиз и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513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821 371,9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существлению издательской деятельности, закупок и ведению информационных ресурсов и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513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76 796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6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16 8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6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10 3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культуры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 230 9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112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200 8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музеев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112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 000,00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театров, филармонии и концертных организаций на территории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112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72 400,00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театров, филармонии и концертных организаций на территории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112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15 000,00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ебно-методической деятельности, сохранение нематериального культурного наследия народов Забайк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112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 850 700,00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ебно-методической деятельности, сохранение нематериального культурного наследия народов Забайк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112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82 900,00</w:t>
            </w:r>
          </w:p>
        </w:tc>
      </w:tr>
      <w:tr>
        <w:trPr>
          <w:trHeight w:val="5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2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9 1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2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3 000,00</w:t>
            </w:r>
          </w:p>
        </w:tc>
      </w:tr>
      <w:tr>
        <w:trPr>
          <w:trHeight w:val="6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гинского Бурятского округ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 328 200,00</w:t>
            </w:r>
          </w:p>
        </w:tc>
      </w:tr>
      <w:tr>
        <w:trPr>
          <w:trHeight w:val="8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субъекта Российской Федерации, его заместители и отдельные члены Правительств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3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5 700,00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субъекта Российской Федерации, его заместители и отдельные члены Правительств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3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6 000,00</w:t>
            </w:r>
          </w:p>
        </w:tc>
      </w:tr>
      <w:tr>
        <w:trPr>
          <w:trHeight w:val="6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 материально-технического и гостинич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319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7 400,00</w:t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3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062 6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3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511 9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инансового обеспечения выполнения функций государственными учреждениями дополнительно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51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3 9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театров, филармонии и концертных организаций на территории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112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205 5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атериально-технического обеспечения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112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9 8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учреждений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213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 800,00</w:t>
            </w:r>
          </w:p>
        </w:tc>
      </w:tr>
      <w:tr>
        <w:trPr>
          <w:trHeight w:val="8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разовательных программ спортивной подготовки по видам спорта, разработанных в соответствии с федеральными стандартами спортивной подготовки в государствен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213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953 600,00</w:t>
            </w:r>
          </w:p>
        </w:tc>
      </w:tr>
      <w:tr>
        <w:trPr>
          <w:trHeight w:val="5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2 193 300,00</w:t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администрированию государственных полномочий в сфер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379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627 1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, предоставляющего услуги в сфере занятости населения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51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 318 900,00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, предоставляющего услуги в сфере занятости населения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51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626 200,00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раждан пожилого возраста и инвалидов в стационарных учреждениях, на дому и в условиях полустацио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312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 900 700,00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раждан пожилого возраста и инвалидов в стационарных учреждениях, на дому и в условиях полустацио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312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 800 4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услуг несовершеннолетним, находящимся в социально опасном положении или иной трудной жизненной ситуации, с ослабленным здоровьем в учреждениях социального обслуживания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412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557 0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услуг несовершеннолетним, находящимся в социально опасном положении или иной трудной жизненной ситуации, с ослабленным здоровьем в учреждениях социального обслуживания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412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 13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612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085 5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0612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535 8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услуг несовершеннолетним, находящимся в социально опасном положении или иной трудной жизненной ситуации, с ослабленным здоровьем в учреждениях социального обслуживания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0412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 947 8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6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 40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6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254 9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физической культуры и спорт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 978 6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основных профессиональных образовательных программ среднего профессионального образования – программ подготовки специалистов среднего звена на базе среднего общего образования по укрупненной группе направлений подготовки и специальностей (профессий) 49.00.00 «Физическая культура и спорт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углубленной подготовки в училищах олимпийск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40213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833 774,31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разовательных программ спортивной подготовки по видам спорта, разработанных в соответствии с федеральными стандартами спортивной подготовки в государствен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213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 195 529,65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разовательных программ спортивной подготовки по видам спорта, разработанных в соответствии с федеральными стандартами спортивной подготовки в государствен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213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190 400,74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бот и услуг по организации и обеспечению подготовки спортивного резерва в государствен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213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 099 395,30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3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578 700,00</w:t>
            </w:r>
          </w:p>
        </w:tc>
      </w:tr>
      <w:tr>
        <w:trPr>
          <w:trHeight w:val="6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3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80 800,00</w:t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по гражданской обороне и пожарной безопасности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21 900,00</w:t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2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399 300,00</w:t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2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2 600,00</w:t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о социальному, экономическому, инфраструктурному, пространственному планированию и развитию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 516 100,00</w:t>
            </w:r>
          </w:p>
        </w:tc>
      </w:tr>
      <w:tr>
        <w:trPr>
          <w:trHeight w:val="5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4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 381 100,00</w:t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4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135 000,00</w:t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государственного имущества и земельных отношений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 529 600,00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сходов казенного учреждения по обслуживанию, содержанию и продаже казенного имуществ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16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026 400,00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сходов казенного учреждения по обслуживанию, содержанию и продаже казенного имуществ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16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4 000,00</w:t>
            </w:r>
          </w:p>
        </w:tc>
      </w:tr>
      <w:tr>
        <w:trPr>
          <w:trHeight w:val="5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2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292 900,00</w:t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2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598 400,00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государственного задания учреждением в области архивно-информа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0214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982 4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многоцелевых центров с преобладанием культур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112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715 500,00</w:t>
            </w:r>
          </w:p>
        </w:tc>
      </w:tr>
      <w:tr>
        <w:trPr>
          <w:trHeight w:val="5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 141 500,00</w:t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для подготовки проектов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19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9 3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для подготовки проектов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19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 200,00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27 700,00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6 3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кономического развития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 165 400,00</w:t>
            </w:r>
          </w:p>
        </w:tc>
      </w:tr>
      <w:tr>
        <w:trPr>
          <w:trHeight w:val="8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сети многофункциональных центров предоставления государственных и муниципальных услуг в Забайкаль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419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 455 700,00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11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97 800,00</w:t>
            </w:r>
          </w:p>
        </w:tc>
      </w:tr>
      <w:tr>
        <w:trPr>
          <w:trHeight w:val="5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11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11 900,00</w:t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 и науки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37 128 9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171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27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 335 300,00</w:t>
            </w:r>
          </w:p>
        </w:tc>
      </w:tr>
      <w:tr>
        <w:trPr>
          <w:trHeight w:val="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инансового обеспечения выполнения функций государственными учреждениям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311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7 370,90</w:t>
            </w:r>
          </w:p>
        </w:tc>
      </w:tr>
      <w:tr>
        <w:trPr>
          <w:trHeight w:val="9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инансового обеспечения выполнения функций государственными учреждениями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411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 389 941,16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инансового обеспечения выполнения функций государственными учреждениями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411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 465 322,81</w:t>
            </w:r>
          </w:p>
        </w:tc>
      </w:tr>
      <w:tr>
        <w:trPr>
          <w:trHeight w:val="8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инансового обеспечения выполнения функций государственными учреждениями дополнительно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51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0 849,8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инансового обеспечения выполнения функций государственными учреждениями по обеспечению технических условий и информационно-методического сопровождения организации и проведения государственной (итоговой) аттестации физических лиц, освоивших образовательные программы основного общего,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211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640 737,7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инансового обеспечения выполнения функций государственными учреждениями бюджетного учета и организации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611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896 877,63</w:t>
            </w:r>
          </w:p>
        </w:tc>
      </w:tr>
      <w:tr>
        <w:trPr>
          <w:trHeight w:val="5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6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60 300,00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6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12 200,00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записи актов гражданского состояния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767 100,00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5 300,00</w:t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 800,00</w:t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по обеспечению деятельности мировых судей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 389 300,00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ировых су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2 000,00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ировых су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 300,00</w:t>
            </w:r>
          </w:p>
        </w:tc>
      </w:tr>
      <w:tr>
        <w:trPr>
          <w:trHeight w:val="6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53 300,00</w:t>
            </w:r>
          </w:p>
        </w:tc>
      </w:tr>
      <w:tr>
        <w:trPr>
          <w:trHeight w:val="5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4 7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 107 1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субъекта Российской Федерации, его заместители и ауди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9 800,00</w:t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субъекта Российской Федерации, его заместители и ауди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 300,00</w:t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53 8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3 200,00</w:t>
            </w:r>
          </w:p>
        </w:tc>
      </w:tr>
      <w:tr>
        <w:trPr>
          <w:trHeight w:val="3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бирательная комиссия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 331 200,00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62 700,00</w:t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8 500,00</w:t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847 0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й учреждений, обеспечивающих предоставление услуг в сфере лесных отношений, в части выплаты региональной доли районного коэффиц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117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 700,00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, обеспечивающие предоставление услуг в сфере лесных отношений (предотвращение распространения на земли, на которых расположены леса, природных пожаров (степных, торфяных и иных) и пожаров, возникших в результате незаконного выжигания сухой растительности и ее оста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117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3 999,71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териально-технической базы в сфере пожарной безопасности в л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117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8 520,29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, обеспечивающие предоставление услуг в сфере лесных отношений (обеспечение функций казенных учреждений в установленной сфе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217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0 000,00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, обеспечивающие предоставление услуг в сфере лесных отношений (обеспечение функций казенных учреждений в установленной сфе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217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4 780,00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5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74 400,00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5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23 600,00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онодательное Собрание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 893 7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законодательного орган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7 200,00</w:t>
            </w:r>
          </w:p>
        </w:tc>
      </w:tr>
      <w:tr>
        <w:trPr>
          <w:trHeight w:val="5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законодательного орган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 3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732 800,00</w:t>
            </w:r>
          </w:p>
        </w:tc>
      </w:tr>
      <w:tr>
        <w:trPr>
          <w:trHeight w:val="5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67 400,00</w:t>
            </w:r>
          </w:p>
        </w:tc>
      </w:tr>
      <w:tr>
        <w:trPr>
          <w:trHeight w:val="5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тавительство Правительства Забайкальского края при Правительств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96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субъекта Российской Федерации, его заместители и отдельные члены Правительств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6 000,00</w:t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субъекта Российской Федерации, его заместители и отдельные члены Правительств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 5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78 600,00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 900,00</w:t>
            </w:r>
          </w:p>
        </w:tc>
      </w:tr>
      <w:tr>
        <w:trPr>
          <w:trHeight w:val="5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олномоченный по правам ребенка в Забайкальском крае и его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67 200,00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 700,00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 500,00</w:t>
            </w:r>
          </w:p>
        </w:tc>
      </w:tr>
      <w:tr>
        <w:trPr>
          <w:trHeight w:val="5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ельского хозяйств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 278 000,00</w:t>
            </w:r>
          </w:p>
        </w:tc>
      </w:tr>
      <w:tr>
        <w:trPr>
          <w:trHeight w:val="5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66 200,00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11 800,00</w:t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олномоченный по правам человека в Забайкальском крае и его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3 6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 100,00</w:t>
            </w:r>
          </w:p>
        </w:tc>
      </w:tr>
      <w:tr>
        <w:trPr>
          <w:trHeight w:val="5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 5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инспекция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 916 000,00</w:t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76 100,00</w:t>
            </w:r>
          </w:p>
        </w:tc>
      </w:tr>
      <w:tr>
        <w:trPr>
          <w:trHeight w:val="5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 3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7 800,00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 600,00</w:t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6 000,00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 200,00</w:t>
            </w:r>
          </w:p>
        </w:tc>
      </w:tr>
      <w:tr>
        <w:trPr>
          <w:trHeight w:val="4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служба по охране объектов культурного наследия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916 500,00</w:t>
            </w:r>
          </w:p>
        </w:tc>
      </w:tr>
      <w:tr>
        <w:trPr>
          <w:trHeight w:val="8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сфере сохранения объектов культурного наследия в Забайкаль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119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607 500,00</w:t>
            </w:r>
          </w:p>
        </w:tc>
      </w:tr>
      <w:tr>
        <w:trPr>
          <w:trHeight w:val="5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1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 400,00</w:t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1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600,00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ветеринарная служб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663 200,00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2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5 6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2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 60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 204 100,00</w:t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4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76 900,00</w:t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4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27 2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жилищно-коммунального хозяйства, энергетики, цифровизации и связи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 608 6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5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08 4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5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9 300,00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некоммерче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0504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60 9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по развитию муниципальных образований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031 9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0 6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 3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развития гражданского общества, муниципальных образований и молодежной политики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 119 8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айкальский краевой центр социально значим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19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 9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айкальский краевой центр социально значим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19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3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ый центр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19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 000,00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ый центр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19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14 2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14 100,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, осуществляющие информирование населения о деятельности и решениях органов государственной власти на телеви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98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989 600,00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9912" w:hanging="0"/>
        <w:jc w:val="center"/>
        <w:rPr>
          <w:sz w:val="16"/>
          <w:szCs w:val="16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jc w:val="center"/>
        <w:outlineLvl w:val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widowControl w:val="false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убвенций бюджетам муниципальных районов, муниципальных и городских округ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беспечение государственных гарантий реализации прав на получение общедоступ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есплатного дошкольного образования в муниципальных дошкольных образовательных организац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щедоступного и бесплатного дошкольного, начального общего, основного общего, среднего общ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ых общеобразовательных организациях, обеспечение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униципальных общеобразовательных организациях н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119"/>
        <w:gridCol w:w="1984"/>
        <w:gridCol w:w="1985"/>
        <w:gridCol w:w="1843"/>
        <w:gridCol w:w="1842"/>
        <w:gridCol w:w="1985"/>
        <w:gridCol w:w="2045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юдж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Сумма (рублей)</w:t>
            </w:r>
          </w:p>
        </w:tc>
      </w:tr>
      <w:tr>
        <w:trPr>
          <w:trHeight w:val="29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оплату труда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из них:</w:t>
            </w:r>
          </w:p>
        </w:tc>
      </w:tr>
      <w:tr>
        <w:trPr>
          <w:trHeight w:val="29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общее образование</w:t>
            </w:r>
          </w:p>
        </w:tc>
      </w:tr>
      <w:tr>
        <w:trPr>
          <w:trHeight w:val="102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оплату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оплату труда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765" w:footer="709" w:bottom="1701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851" w:right="851" w:gutter="0" w:header="709" w:top="765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153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20"/>
        <w:gridCol w:w="1984"/>
        <w:gridCol w:w="1985"/>
        <w:gridCol w:w="1843"/>
        <w:gridCol w:w="1842"/>
        <w:gridCol w:w="1985"/>
        <w:gridCol w:w="2037"/>
      </w:tblGrid>
      <w:tr>
        <w:trPr>
          <w:tblHeader w:val="true"/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о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краю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13 043 0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8 218 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49 649 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87 114 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63 393 66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81 104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/>
              <w:t>Агинский район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 532 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 699 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 831 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 861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 700 4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 837 9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Балей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, преобразованного в Балейский муниципальный округ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 019 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 960 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 247 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 301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 771 9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 659 2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/>
              <w:t>Борзинский район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 160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 936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 468 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 040 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 691 8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 896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/>
              <w:t>Дульдургинский район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 946 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 613 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581 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 431 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 364 9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 182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Забайкаль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, преобразованного в Забайкальский муниципальный округ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 318 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 142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 973 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 630 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 344 9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511 9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Карым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 259 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 104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 430 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628 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 829 1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 476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Город Краснокаменск и Краснокаме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, преобразованного в Краснокаменский муниципальный округ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0 325 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6 330 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 305 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 905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 020 3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 425 700,0</w:t>
            </w:r>
          </w:p>
        </w:tc>
      </w:tr>
      <w:tr>
        <w:trPr>
          <w:trHeight w:val="75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/>
              <w:t>Красночикойский район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 066 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 080 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 583 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 009 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 483 6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 070 9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/>
              <w:t>Кыринский район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 890 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 283 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420 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 806 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 469 7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 477 1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/>
              <w:t>Могойтуйский район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 632 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 291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 158 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 307 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 473 5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 984 2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/>
              <w:t>Нерчинский район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 035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 083 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 783 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 457 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 251 9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 625 8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/>
              <w:t>Оловяннинский район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 463 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 610 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 095 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 942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 368 3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 668 1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Петровск-Забайкаль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, преобразованный в Петровск-Забайкальский муниципальный округ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 607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 875 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 462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 533 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 145 5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 341 3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/>
              <w:t>Сретенский район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 252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 071 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 878 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 536 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 373 2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 534 9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/>
              <w:t>Тунгиро-Олекминский район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442 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110 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385 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307 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057 0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802 8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Улётов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, преобразованного в Улетовский муниципальный округ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 720 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 757 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 970 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 201 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 749 5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 556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/>
              <w:t>Хилокский район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 405 90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 754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 40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 329 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 005 908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 424 9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/>
              <w:t>Чернышевский район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 006 5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 855 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 192 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 651 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 814 46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 203 3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/>
              <w:t>Читинский район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50 983 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6 52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 55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 453 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 432 8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 067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Шелопуги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, преобразованного в Шелопугинский муниципальный округ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 276 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 989 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 851 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 555 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 424 6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 434 2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/>
              <w:t>Шилкинский район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 201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 247 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 938 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 826 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 263 3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 420 900,0</w:t>
            </w:r>
          </w:p>
        </w:tc>
      </w:tr>
      <w:tr>
        <w:trPr>
          <w:trHeight w:val="68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кшинского муниципального округа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 921 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 625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212 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 704 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 709 5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 920 8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лександрово-Заводского муниципального округа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 927 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 539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818 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538 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 109 0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 000 8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азимуро-Заводского муниципального округа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 896 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 685 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528 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000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 368 0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 685 2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аларского муниципального округа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 203 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 161 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 258 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 713 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 944 9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 447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алганского муниципального округа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 184 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 010 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753 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564 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431 0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445 9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огочинского муниципального округа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 012 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 695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 312 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 174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 699 5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 521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ерчинско-Заводского муниципального округа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 754 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 836 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970 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553 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 783 5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 283 4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нонского муниципального округа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 480 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 407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 700 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 206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 779 7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 201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риаргунского муниципального округа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 463 5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 022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 160 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 304 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 302 676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 717 8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Тунгокоченского муниципального округа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 082 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 713 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 458 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 841 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623 2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 871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ского округа </w:t>
            </w:r>
            <w:r>
              <w:rPr>
                <w:sz w:val="28"/>
                <w:szCs w:val="28"/>
              </w:rPr>
              <w:t>«</w:t>
            </w:r>
            <w:r>
              <w:rPr/>
              <w:t>Поселок Агинское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 573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 094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 883 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 202 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 689 6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 891 8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городского округ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Город Петровск-Забайкальский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, преобразованный в Петровск-Забайкальский муниципальный округ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025 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 353 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 863 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 905 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 162 3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 448 1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ского округа </w:t>
            </w:r>
            <w:r>
              <w:rPr>
                <w:sz w:val="28"/>
                <w:szCs w:val="28"/>
              </w:rPr>
              <w:t>«</w:t>
            </w:r>
            <w:r>
              <w:rPr/>
              <w:t>Город Чи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52 006 7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68 627 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8 082 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3 116 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83 924 016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25 510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ского округа закрытое административно-территориальное образование п. Горный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 964 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 127 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 134 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570 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830 2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 556 5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  <w:bookmarkStart w:id="3" w:name="_GoBack"/>
      <w:bookmarkEnd w:id="3"/>
    </w:p>
    <w:p>
      <w:pPr>
        <w:sectPr>
          <w:type w:val="continuous"/>
          <w:pgSz w:orient="landscape" w:w="16838" w:h="11906"/>
          <w:pgMar w:left="851" w:right="851" w:gutter="0" w:header="709" w:top="765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5103" w:right="707" w:hanging="0"/>
        <w:jc w:val="center"/>
        <w:rPr>
          <w:sz w:val="16"/>
          <w:szCs w:val="16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707" w:hanging="0"/>
        <w:jc w:val="center"/>
        <w:outlineLvl w:val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5103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widowControl w:val="false"/>
        <w:autoSpaceDE w:val="false"/>
        <w:ind w:left="5103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575"/>
        <w:gridCol w:w="6533"/>
        <w:gridCol w:w="2225"/>
      </w:tblGrid>
      <w:tr>
        <w:trPr>
          <w:trHeight w:val="474" w:hRule="atLeast"/>
          <w:cantSplit w:val="true"/>
        </w:trPr>
        <w:tc>
          <w:tcPr>
            <w:tcW w:w="93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единой субвенции местным бюджетам на 2024 год</w:t>
            </w:r>
          </w:p>
        </w:tc>
      </w:tr>
      <w:tr>
        <w:trPr>
          <w:trHeight w:val="342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юджетов муниципальных районов,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городских округов Забайкальского кра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  <w:gridCol w:w="15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>
                <w:b/>
                <w:bCs/>
                <w:color w:val="000000"/>
              </w:rPr>
              <w:t>Всего по краю,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42 7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Аги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97 15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Балей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, преобразованного в Балейский муниципальный округ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414 44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Борзи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05 8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Дульдурги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91 45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Забайкаль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, преобразованного в Забайкальский муниципальный округ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87 44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Карым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05 81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Город Краснокаменск и Краснокаме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, преобразованного в Краснокаменский муниципальный округ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416 85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Красночикой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97 15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Кыри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91 45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Могойтуй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94 3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Нерчи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97 15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Оловянни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05 81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Петровск-Забайкаль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, преобразованный в Петровск-Забайкальский муниципальный округ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87 44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Срете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97 15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Тунгиро-Олёкми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91 45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Улётов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, преобразованного в Улетовский муниципальный округ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87 44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Хилок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94 3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Чернышев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05 8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Чити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443 36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Шелопуги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, преобразованного в Шелопугинский муниципальный округ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76 43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Шилки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05 8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Бюджет Акшинского муниципального округа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09 74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Бюджет Александрово-Заводского муниципального округа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09 74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/>
              <w:t xml:space="preserve">Бюджет Газимуро-Заводского муниципального округа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09 74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Бюджет Каларского муниципального округа 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09 74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/>
              <w:t xml:space="preserve">Бюджет Калганского муниципального округа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09 74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/>
              <w:t xml:space="preserve">Бюджет Могочинского муниципального округа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16 58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Бюджет Нерчинско-Заводского муниципального округа Забайкаль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09 74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/>
              <w:t xml:space="preserve">Бюджет Ононского муниципального округа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09 74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Бюджет Приаргунского муниципального округа Забайкаль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16 58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Бюджет Тунгокоченского муниципального округа Забайкаль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09 74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городского округ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Поселок Агинско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color w:val="000000"/>
              </w:rPr>
              <w:t>102 97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>
                <w:color w:val="000000"/>
              </w:rPr>
              <w:t xml:space="preserve">Бюджет городского округ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Город Петровск-Забайкальский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, преобразованный в Петровск-Забайкальский муниципальный округ Забайкаль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 97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>
                <w:color w:val="000000"/>
              </w:rPr>
              <w:t xml:space="preserve">Бюджет городского округ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Город Чи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 034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закрытое административно-территориальное образование п. Горный Забайкаль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97 21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103" w:right="707" w:hanging="0"/>
        <w:jc w:val="center"/>
        <w:rPr>
          <w:sz w:val="16"/>
          <w:szCs w:val="16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707" w:hanging="0"/>
        <w:jc w:val="center"/>
        <w:outlineLvl w:val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5103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widowControl w:val="false"/>
        <w:autoSpaceDE w:val="false"/>
        <w:ind w:left="5103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5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585"/>
        <w:gridCol w:w="6498"/>
        <w:gridCol w:w="2268"/>
      </w:tblGrid>
      <w:tr>
        <w:trPr>
          <w:trHeight w:val="474" w:hRule="atLeast"/>
          <w:cantSplit w:val="true"/>
        </w:trPr>
        <w:tc>
          <w:tcPr>
            <w:tcW w:w="93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субвенций бюджетам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ых и городских округов </w:t>
            </w:r>
            <w:r>
              <w:rPr>
                <w:b/>
                <w:bCs/>
                <w:sz w:val="28"/>
                <w:szCs w:val="28"/>
              </w:rPr>
              <w:t xml:space="preserve">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ля осуществления отдельных государственных полномоч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сфере труда на 2024 год</w:t>
            </w:r>
          </w:p>
        </w:tc>
      </w:tr>
      <w:tr>
        <w:trPr>
          <w:trHeight w:val="358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юджетов муниципальных районов,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и городских округов Забайкальского кр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13"/>
        <w:gridCol w:w="2268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</w:rPr>
              <w:t>Всего по краю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627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100</w:t>
            </w:r>
            <w:r>
              <w:rPr>
                <w:b/>
                <w:bCs/>
                <w:color w:val="000000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Аги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6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Балей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, преобразованного в Балейский муниципальный округ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61 4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Борзи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8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Дульдурги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7 200,0</w:t>
            </w:r>
          </w:p>
        </w:tc>
      </w:tr>
      <w:tr>
        <w:trPr>
          <w:trHeight w:val="60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Забайкаль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, преобразованного в Забайкальский муниципальный округ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96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Карым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8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Город Краснокаменск и Краснокаме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, преобразованного в Краснокаменский муниципальный округ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54 8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Красночикой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6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Кыри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7 2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Могойтуй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6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Нерчи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6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Оловянни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8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Петровск-Забайкаль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, преобразованный в Петровск-Забайкальский муниципальный округ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61 4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Срете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Тунгиро-Олёкми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0 3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Улётов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, преобразованного в Улетовский муниципальный округ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61 4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Хилок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6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Чернышев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41 2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Чити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78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Шелопуги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, преобразованного в Шелопугинский муниципальный округ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57 8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Шилкин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8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Бюджет Акшинского муниципального округа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0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Бюджет Александрово-Заводского муниципального округа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0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/>
              <w:t xml:space="preserve">Бюджет Газимуро-Заводского муниципального округа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0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Бюджет Каларского муниципального округа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7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/>
              <w:t xml:space="preserve">Бюджет Калганского муниципального округа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3 3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/>
              <w:t xml:space="preserve">Бюджет Могочинского муниципального округа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46 7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Бюджет Нерчинско-Заводского муниципального округа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3 3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/>
              <w:t xml:space="preserve">Бюджет Ононского муниципального округа </w:t>
            </w: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0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Бюджет Приаргунского муниципального округа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56 4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Бюджет Тунгокоченского муниципального округа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4 7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городского округ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Поселок Агинско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8 7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 xml:space="preserve">Бюджет городского округ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Город Петровск-Забайкальский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Забайкальского края, преобразованный в Петровск-Забайкальский муниципальный округ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9 3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>
                <w:color w:val="000000"/>
              </w:rPr>
              <w:t xml:space="preserve">Бюджет городского округ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Город Чи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35 8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закрытое административно-территориальное образование п. Горный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8 300,0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9"/>
      <w:footerReference w:type="default" r:id="rId10"/>
      <w:type w:val="nextPage"/>
      <w:pgSz w:w="11906" w:h="16838"/>
      <w:pgMar w:left="1701" w:right="0" w:gutter="0" w:header="709" w:top="1134" w:footer="709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  <w:sz w:val="24"/>
    </w:rPr>
  </w:style>
  <w:style w:type="character" w:styleId="Style17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Xl98">
    <w:name w:val="xl98"/>
    <w:basedOn w:val="Normal"/>
    <w:qFormat/>
    <w:pPr>
      <w:pBdr>
        <w:top w:val="single" w:sz="4" w:space="0" w:color="D9D9D9"/>
        <w:left w:val="single" w:sz="4" w:space="0" w:color="A6A6A6"/>
        <w:bottom w:val="single" w:sz="4" w:space="0" w:color="A6A6A6"/>
        <w:right w:val="single" w:sz="4" w:space="0" w:color="D9D9D9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A6A6A6"/>
        <w:right w:val="single" w:sz="4" w:space="0" w:color="D9D9D9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hd w:fill="F1F5F9" w:val="clear"/>
      <w:spacing w:before="280" w:after="280"/>
      <w:jc w:val="center"/>
      <w:textAlignment w:val="top"/>
    </w:pPr>
    <w:rPr>
      <w:rFonts w:ascii="Arial;Arial" w:hAnsi="Arial;Arial" w:cs="Arial;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1F5F9" w:val="clear"/>
      <w:spacing w:before="280" w:after="280"/>
      <w:textAlignment w:val="top"/>
    </w:pPr>
    <w:rPr>
      <w:rFonts w:ascii="Arial;Arial" w:hAnsi="Arial;Arial" w:cs="Arial;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1F5F9" w:val="clear"/>
      <w:spacing w:before="280" w:after="280"/>
      <w:jc w:val="center"/>
      <w:textAlignment w:val="top"/>
    </w:pPr>
    <w:rPr>
      <w:rFonts w:ascii="Arial;Arial" w:hAnsi="Arial;Arial" w:cs="Arial;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1F5F9" w:val="clear"/>
      <w:spacing w:before="280" w:after="280"/>
      <w:jc w:val="right"/>
      <w:textAlignment w:val="top"/>
    </w:pPr>
    <w:rPr>
      <w:rFonts w:ascii="Arial;Arial" w:hAnsi="Arial;Arial" w:cs="Arial;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textAlignment w:val="top"/>
    </w:pPr>
    <w:rPr>
      <w:rFonts w:ascii="Arial;Arial" w:hAnsi="Arial;Arial" w:cs="Arial;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  <w:textAlignment w:val="top"/>
    </w:pPr>
    <w:rPr>
      <w:rFonts w:ascii="Arial;Arial" w:hAnsi="Arial;Arial" w:cs="Arial;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right"/>
      <w:textAlignment w:val="top"/>
    </w:pPr>
    <w:rPr>
      <w:rFonts w:ascii="Arial;Arial" w:hAnsi="Arial;Arial" w:cs="Arial;Arial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FAC090"/>
      </w:pBdr>
      <w:spacing w:before="280" w:after="280"/>
    </w:pPr>
    <w:rPr>
      <w:rFonts w:ascii="Arial;Arial" w:hAnsi="Arial;Arial" w:cs="Arial;Arial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BFBFBF"/>
        <w:bottom w:val="single" w:sz="8" w:space="0" w:color="FAC090"/>
      </w:pBdr>
      <w:spacing w:before="280" w:after="280"/>
    </w:pPr>
    <w:rPr>
      <w:rFonts w:ascii="Arial;Arial" w:hAnsi="Arial;Arial" w:cs="Arial;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FAC090"/>
        <w:left w:val="single" w:sz="4" w:space="0" w:color="FAC090"/>
        <w:bottom w:val="single" w:sz="8" w:space="0" w:color="FAC090"/>
      </w:pBdr>
      <w:shd w:fill="FFD5AB" w:val="clear"/>
      <w:spacing w:before="280" w:after="280"/>
    </w:pPr>
    <w:rPr>
      <w:rFonts w:ascii="Arial;Arial" w:hAnsi="Arial;Arial" w:cs="Arial;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8" w:space="0" w:color="FAC090"/>
        <w:bottom w:val="single" w:sz="8" w:space="0" w:color="FAC090"/>
      </w:pBdr>
      <w:shd w:fill="FFD5AB" w:val="clear"/>
      <w:spacing w:before="280" w:after="280"/>
    </w:pPr>
    <w:rPr>
      <w:rFonts w:ascii="Arial;Arial" w:hAnsi="Arial;Arial" w:cs="Arial;Arial"/>
      <w:b/>
      <w:bCs/>
      <w:color w:val="000000"/>
    </w:rPr>
  </w:style>
  <w:style w:type="paragraph" w:styleId="Xl112">
    <w:name w:val="xl112"/>
    <w:basedOn w:val="Normal"/>
    <w:qFormat/>
    <w:pPr>
      <w:pBdr>
        <w:top w:val="single" w:sz="8" w:space="0" w:color="FAC090"/>
        <w:bottom w:val="single" w:sz="8" w:space="0" w:color="FAC090"/>
      </w:pBdr>
      <w:shd w:fill="FFD5AB" w:val="clear"/>
      <w:spacing w:before="280" w:after="280"/>
      <w:jc w:val="right"/>
    </w:pPr>
    <w:rPr>
      <w:rFonts w:ascii="Arial;Arial" w:hAnsi="Arial;Arial" w:cs="Arial;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09:00Z</dcterms:created>
  <dc:creator>station76</dc:creator>
  <dc:description/>
  <cp:keywords/>
  <dc:language>en-US</dc:language>
  <cp:lastModifiedBy>Лаврова Ольга Владимировна</cp:lastModifiedBy>
  <cp:lastPrinted>2024-09-10T12:50:00Z</cp:lastPrinted>
  <dcterms:modified xsi:type="dcterms:W3CDTF">2024-09-10T05:17:00Z</dcterms:modified>
  <cp:revision>48</cp:revision>
  <dc:subject/>
  <dc:title/>
</cp:coreProperties>
</file>