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АРАНТИИ МЕДИЦИНСКОГО ОБЕСПЕЧЕНИЯ ДЛЯ РАБОТНИКОВ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,</w:t>
      </w:r>
      <w:r>
        <w:rPr>
          <w:b/>
          <w:color w:val="000000"/>
          <w:szCs w:val="28"/>
        </w:rPr>
        <w:t xml:space="preserve">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3 Трудового кодекса Российской Федерации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b/>
          <w:color w:val="000000"/>
          <w:sz w:val="28"/>
          <w:szCs w:val="28"/>
        </w:rPr>
        <w:t>решил(-а)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гарантиях медицинского обеспечения для работников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муниципальных учреждений </w:t>
      </w:r>
      <w:r>
        <w:rPr>
          <w:i/>
          <w:color w:val="000000"/>
          <w:szCs w:val="28"/>
        </w:rPr>
        <w:t xml:space="preserve">(наименование муниципального образования),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решение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color w:val="000000"/>
          <w:szCs w:val="28"/>
        </w:rPr>
        <w:t>муниципального образования) 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ГАРАНТИЯХ МЕДИЦИНСКОГО ОБЕСПЕЧЕНИЯ ДЛЯ РАБОТНИКОВ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,</w:t>
      </w:r>
      <w:r>
        <w:rPr>
          <w:b/>
          <w:color w:val="000000"/>
          <w:szCs w:val="28"/>
        </w:rPr>
        <w:t xml:space="preserve">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/>
      </w:pPr>
      <w:r>
        <w:rPr>
          <w:color w:val="000000"/>
          <w:szCs w:val="28"/>
        </w:rPr>
        <w:t xml:space="preserve">1. Для работников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расположенных в районах Крайнего Севера </w:t>
        <w:br/>
        <w:t xml:space="preserve">и приравненных к ним местностях, устанавливается гарантия медицинского обеспечения путем оплаты за счет средств работодателя стоимости проезда </w:t>
        <w:br/>
        <w:t>в пределах территории Российской Федерации для медицинских консультаций или лечения при наличии соответствующего медицинского заключения, выданного в порядке, установленном федеральными законами и иными нормативными правовыми актами Российской Федерации, если соответствующие консультации или лечение не могут быть предоставлены по месту прожи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 Оплата стоимости проезда для медицинских консультаций или лечения производится по заявлению работника не позднее, чем за три рабочих дня </w:t>
        <w:br/>
        <w:t>до отъезда исходя из примерной стоимости проезда. Окончательный расчет производится по возвращении на основании представления документов, подтверждающих получение медицинских консультаций или лечения, и проезд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 По возвращении работник обязан в течение трех рабочих дней представить авансовый отчет об израсходованных суммах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 В случае непредставления документов в указанный срок без уважительных причин работник организации обязан возместить расходы организации в течение семи календарных дней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 Оплата стоимости проезда для медицинских консультаций или лечения за счет средств организаций производится в следующих размер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5.1. расходов на проезд от места проживания до краевого центра</w:t>
        <w:br/>
        <w:t>и обратно (включая оплату услуг по оформлению проездных документов, расходы за пользование в поездах постельными принадлежностями)</w:t>
        <w:br/>
        <w:t xml:space="preserve"> − в размере фактических расходов на проезд любым видом транспорта </w:t>
        <w:br/>
        <w:t>(за исключением такси и вагонов категории СВ железнодорожного транспор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2. расходов на проезд от краевого центра или от места проживания </w:t>
        <w:br/>
        <w:t xml:space="preserve">до места получения медицинских консультаций или лечения и обратно </w:t>
        <w:br/>
        <w:t xml:space="preserve">− в размере фактических расходов, но не выше стоимости проезда </w:t>
        <w:br/>
        <w:t>в плацкартном вагоне железнодорожного транспорта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7:00Z</dcterms:created>
  <dc:creator>station252</dc:creator>
  <dc:description/>
  <cp:keywords/>
  <dc:language>en-US</dc:language>
  <cp:lastModifiedBy>NazmeevaEA</cp:lastModifiedBy>
  <dcterms:modified xsi:type="dcterms:W3CDTF">2024-09-09T06:59:00Z</dcterms:modified>
  <cp:revision>48</cp:revision>
  <dc:subject/>
  <dc:title/>
</cp:coreProperties>
</file>