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наименование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color w:val="000000"/>
          <w:szCs w:val="28"/>
        </w:rPr>
        <w:t xml:space="preserve">О РАЗМЕРЕ И ПОРЯДКЕ ВЫПЛАТЫ ДОПЛАТЫ ЗА РАБОТУ В НОЧНОЕ ВРЕМЯ РАБОТНИКАМ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</w:p>
    <w:p>
      <w:pPr>
        <w:pStyle w:val="31"/>
        <w:spacing w:before="0" w:after="0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44, 154 Трудового кодекса Российской Федерации, частью 2 статьи 53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руководствуясь пунктом ___ части ___ статьи ___ Устава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i/>
          <w:color w:val="000000"/>
          <w:sz w:val="28"/>
          <w:szCs w:val="28"/>
        </w:rPr>
        <w:t xml:space="preserve">(наименование муниципального образования)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. Утвердить Положение о размере и порядке выплаты доплаты за работу в ночное время работникам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2. Признать утратившим силу </w:t>
      </w:r>
      <w:r>
        <w:rPr>
          <w:i/>
          <w:color w:val="000000"/>
          <w:szCs w:val="28"/>
        </w:rPr>
        <w:t>(указываются реквизиты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ранее принятого муниципального правового акта, регулирующего данные правоотношения)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3. Настоящее постановление вступает в силу на следующий день, после дня его официального опубликования </w:t>
      </w:r>
      <w:r>
        <w:rPr>
          <w:i/>
          <w:color w:val="000000"/>
          <w:szCs w:val="28"/>
        </w:rPr>
        <w:t>(если иной порядок не установлен Уставом муниципального образования)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4. Настоящее постановление опубликовать </w:t>
      </w:r>
      <w:r>
        <w:rPr>
          <w:i/>
          <w:color w:val="000000"/>
          <w:szCs w:val="28"/>
        </w:rPr>
        <w:t>(указывается источник официального опубликования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Глава </w:t>
      </w:r>
      <w:r>
        <w:rPr>
          <w:i/>
          <w:color w:val="000000"/>
          <w:szCs w:val="28"/>
        </w:rPr>
        <w:t xml:space="preserve">(наименование </w:t>
      </w:r>
    </w:p>
    <w:p>
      <w:pPr>
        <w:pStyle w:val="Normal"/>
        <w:spacing w:lineRule="auto" w:line="240" w:before="0" w:after="0"/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муниципального образования)               (подпись, Ф.И.О., последнее при наличии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  <w:kern w:val="2"/>
          <w:szCs w:val="28"/>
        </w:rPr>
      </w:pPr>
      <w:r>
        <w:rPr>
          <w:b/>
          <w:bCs/>
          <w:i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</w:t>
      </w:r>
      <w:r>
        <w:rPr>
          <w:i/>
          <w:color w:val="000000"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»_______20__года №___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color w:val="000000"/>
          <w:szCs w:val="28"/>
        </w:rPr>
        <w:t xml:space="preserve">О РАЗМЕРЕ И ПОРЯДКЕ ВЫПЛАТЫ ДОПЛАТЫ ЗА РАБОТУ В НОЧНОЕ ВРЕМЯ РАБОТНИКАМ МУНИЦИПАЛЬНЫХ УЧРЕЖДЕНИЙ, </w:t>
      </w:r>
      <w:r>
        <w:rPr>
          <w:i/>
          <w:color w:val="000000"/>
          <w:szCs w:val="28"/>
        </w:rPr>
        <w:t>(наименование муниципального образования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</w:rPr>
        <w:t xml:space="preserve">1. Настоящее Положение устанавливает размер и условия выплаты доплаты за работу в ночное время работникам муниципальных учреждений </w:t>
      </w:r>
      <w:r>
        <w:rPr>
          <w:b w:val="false"/>
          <w:i/>
          <w:color w:val="000000"/>
        </w:rPr>
        <w:t>(наименование муниципального образования)</w:t>
      </w:r>
      <w:r>
        <w:rPr>
          <w:b w:val="false"/>
          <w:color w:val="000000"/>
        </w:rPr>
        <w:t xml:space="preserve"> (далее – доплат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Установить рабочим, руководителям участков и других подразделений, специалистам и служащим, работающим в сменном режиме в муниципальных учреждениях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, доплату в размере 40 процентов оклада (должностного оклада), тарифной ставки за каждый час работы в ночное врем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3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Работникам сторожевой охраны доплата производится в размере 35 процентов оклада (должностного оклада), тарифной ставки за каждый час работы в ночное врем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4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Работникам муниципальных учреждений здравоохранения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, в том числе водителям санитарного автотранспорта, состоящим в штате автотранспортных предприятий и других организаций, доплата производится в размере 50 процентов оклада (должностного оклада), тарифной ставки за каждый час работы в ночное врем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5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Медицинскому персоналу, занятому оказанием экстренной, скорой </w:t>
        <w:br/>
        <w:t>и неотложной медицинской помощи, выездному персоналу и работникам связи станций (отделений) скорой медицинской помощи доплата производится в размере 100 процентов оклада (должностного оклада), тарифной ставки за каждый час работы в ночное врем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6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Работникам муниципальных учреждений социального обеспечения </w:t>
      </w:r>
      <w:r>
        <w:rPr>
          <w:i/>
          <w:color w:val="000000"/>
          <w:szCs w:val="28"/>
        </w:rPr>
        <w:t xml:space="preserve">(наименование муниципального образования) </w:t>
      </w:r>
      <w:r>
        <w:rPr>
          <w:color w:val="000000"/>
          <w:szCs w:val="28"/>
        </w:rPr>
        <w:t>доплата производится в размере 50 процентов оклада (должностного оклада), тарифной ставки за каждый час работы в ночное врем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7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Работникам муниципальных учреждений образования </w:t>
      </w:r>
      <w:r>
        <w:rPr>
          <w:i/>
          <w:color w:val="000000"/>
          <w:szCs w:val="28"/>
        </w:rPr>
        <w:t xml:space="preserve">(наименование муниципального образования) </w:t>
      </w:r>
      <w:r>
        <w:rPr>
          <w:color w:val="000000"/>
          <w:szCs w:val="28"/>
        </w:rPr>
        <w:t>доплата производится в размере 35 процентов оклада (должностного оклада), тарифной ставки за каждый час работы в ночное врем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8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Доплата работникам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, производится в пределах утвержденного годового фонда оплаты труда за счет средств, предусмотренных в бюджете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на соответствующий финансовый год на содержание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2:00Z</dcterms:created>
  <dc:creator>station252</dc:creator>
  <dc:description/>
  <cp:keywords/>
  <dc:language>en-US</dc:language>
  <cp:lastModifiedBy>NazmeevaEA</cp:lastModifiedBy>
  <dcterms:modified xsi:type="dcterms:W3CDTF">2024-09-09T07:03:00Z</dcterms:modified>
  <cp:revision>26</cp:revision>
  <dc:subject/>
  <dc:title/>
</cp:coreProperties>
</file>