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АЗМЕРЕ И ПОРЯДКЕ ВЫПЛАТЫ НАДБАВКИ ЗА ВАХТОВЫЙ МЕТОД РАБОТЫ В ОРГАНАХ МЕСТНОГО САМОУПРАВЛЕНИЯ </w:t>
        <w:br/>
        <w:t xml:space="preserve">И МУНИЦИПАЛЬНЫХ УЧРЕЖДЕНИЯХ </w:t>
        <w:br/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44, 302 Трудового кодекса Российской Федерации, частью 2 статьи 53 Федерального закона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уководствуясь пунктом ___ части ___ статьи ___ Устав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(наименование представительного органа муниципального образования) </w:t>
      </w:r>
      <w:r>
        <w:rPr>
          <w:b/>
          <w:color w:val="000000"/>
          <w:sz w:val="28"/>
          <w:szCs w:val="28"/>
        </w:rPr>
        <w:t>решил(-а)</w:t>
      </w:r>
      <w:r>
        <w:rPr>
          <w:color w:val="000000"/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 Утвердить Положение о размере и порядке выплаты надбавки </w:t>
        <w:br/>
        <w:t xml:space="preserve">за вахтовый метод работы в органах местного самоуправления </w:t>
        <w:br/>
        <w:t xml:space="preserve">и муниципальных учреждениях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2. Признать утратившим силу решение </w:t>
      </w:r>
      <w:r>
        <w:rPr>
          <w:i/>
          <w:color w:val="000000"/>
          <w:szCs w:val="28"/>
        </w:rPr>
        <w:t>(наименование представительного органа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указываются реквизиты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3. Настоящее реш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4. Настоящее реш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униципального образования)             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</w:t>
      </w:r>
      <w:r>
        <w:rPr>
          <w:i/>
          <w:color w:val="000000"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ConsPlusTitl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АЗМЕРЕ И ПОРЯДКЕ ВЫПЛАТЫ НАДБАВКИ ЗА ВАХТОВЫЙ МЕТОД РАБОТЫ В ОРГАНАХ МЕСТНОГО САМОУПРАВЛЕНИЯ </w:t>
        <w:br/>
        <w:t xml:space="preserve">И МУНИЦИПАЛЬНЫХ УЧРЕЖДЕНИЯХ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</w:rPr>
        <w:t xml:space="preserve">1. Настоящее Положение устанавливает размер и порядок выплаты надбавки за вахтовый метод работы лицам, работающим в органах местного самоуправления и муниципальных учреждениях </w:t>
      </w:r>
      <w:r>
        <w:rPr>
          <w:b w:val="false"/>
          <w:i/>
          <w:color w:val="000000"/>
        </w:rPr>
        <w:t>(наименование муниципального образования)</w:t>
      </w:r>
      <w:r>
        <w:rPr>
          <w:b w:val="false"/>
          <w:color w:val="000000"/>
        </w:rPr>
        <w:t xml:space="preserve"> (далее – 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ботникам организаций, выполняющим работы вахтовым методом, </w:t>
        <w:br/>
        <w:t>за каждый календарный день пребывания в местах производства работ в период вахты, а также за фактические дни нахождения в пути от места нахождения организации или пункта сбора до места выполнения работы и обратно выплачивается взамен суточных надбавка за вахтовый метод работы в размере 50 процентов месячной тарифной ставки, оклада (должностного оклада). Размер надбавки не должен превышать размер установленной нормы расходов на выплату суточных, предусмотренных работникам организаций, за каждый день их нахождения в служебной командировк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bCs/>
          <w:color w:val="000000"/>
          <w:szCs w:val="28"/>
        </w:rPr>
        <w:t>3.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Исчисление надбавки за месяц производится путем деления месячной тарифной ставки, оклада (должностного оклада) работника на количество календарных дней соответствующего месяца и умножения на сумму календарных дней пребывания работника в местах производства работ в период вахты и фактических дней его нахождения в пути от места расположения организации или пункта сбора до места выполнения работы и обратно в этом месяце и на установленный в </w:t>
      </w:r>
      <w:hyperlink r:id="rId2">
        <w:r>
          <w:rPr>
            <w:rStyle w:val="InternetLink"/>
            <w:bCs/>
            <w:color w:val="000000"/>
            <w:szCs w:val="28"/>
          </w:rPr>
          <w:t>пункте 2</w:t>
        </w:r>
      </w:hyperlink>
      <w:r>
        <w:rPr>
          <w:bCs/>
          <w:color w:val="000000"/>
          <w:szCs w:val="28"/>
        </w:rPr>
        <w:t xml:space="preserve"> настоящего Положения размер надб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bCs/>
          <w:color w:val="000000"/>
          <w:szCs w:val="28"/>
        </w:rPr>
        <w:t>4.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Надбавка начисляется без применения </w:t>
      </w:r>
      <w:r>
        <w:rPr>
          <w:color w:val="000000"/>
          <w:szCs w:val="28"/>
        </w:rPr>
        <w:t>районного коэффициента к заработной плате</w:t>
      </w:r>
      <w:r>
        <w:rPr>
          <w:bCs/>
          <w:color w:val="000000"/>
          <w:szCs w:val="28"/>
        </w:rPr>
        <w:t xml:space="preserve"> и процентной надбавки </w:t>
      </w:r>
      <w:r>
        <w:rPr>
          <w:color w:val="000000"/>
          <w:szCs w:val="28"/>
        </w:rPr>
        <w:t>к заработной плате за стаж работы в районах Крайнего Севера и приравненных к ним местностях, а также в остальных районах Севера, где установлены районные коэффициенты</w:t>
      </w:r>
      <w:r>
        <w:rPr>
          <w:bCs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bCs/>
          <w:color w:val="000000"/>
          <w:szCs w:val="28"/>
        </w:rPr>
        <w:t>5.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За каждый день нахождения в пути от места нахождения организации или пункта сбора до места выполнения работы и обратно, предусмотренные графиком работы на вахте, а также за дни задержки в пути </w:t>
        <w:br/>
        <w:t>по метеорологическим условиям или по вине транспортных организаций работнику выплачивается дневная тарифная ставка, часть оклада (должностного оклада) за день работы (дневная ставка).</w:t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1400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8:00Z</dcterms:created>
  <dc:creator>station252</dc:creator>
  <dc:description/>
  <cp:keywords/>
  <dc:language>en-US</dc:language>
  <cp:lastModifiedBy>NazmeevaEA</cp:lastModifiedBy>
  <dcterms:modified xsi:type="dcterms:W3CDTF">2024-09-09T07:04:00Z</dcterms:modified>
  <cp:revision>47</cp:revision>
  <dc:subject/>
  <dc:title/>
</cp:coreProperties>
</file>