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b/>
          <w:color w:val="000000"/>
          <w:szCs w:val="28"/>
        </w:rPr>
        <w:t xml:space="preserve">, РАСПОЛОЖЕННЫХ В РАЙОНАХ КРАЙНЕГО СЕВЕРА </w:t>
        <w:br/>
        <w:t xml:space="preserve">И ПРИРАВНЕННЫХ К НИМ МЕСТНОСТЯХ 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5 Трудового кодекса Российской Федерации, частью 2 статьи 53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35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b/>
          <w:color w:val="000000"/>
          <w:sz w:val="28"/>
          <w:szCs w:val="28"/>
        </w:rPr>
        <w:t>решил(-а)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</w:t>
      </w:r>
      <w:r>
        <w:rPr>
          <w:i/>
          <w:color w:val="000000"/>
          <w:szCs w:val="28"/>
        </w:rPr>
        <w:t xml:space="preserve">(наименование муниципального образования), </w:t>
      </w:r>
      <w:r>
        <w:rPr>
          <w:color w:val="000000"/>
          <w:szCs w:val="28"/>
        </w:rPr>
        <w:t xml:space="preserve">расположенных в районах Крайнего Севера и приравненных </w:t>
        <w:br/>
        <w:t>к ним местностях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Признать утратившим силу решение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Настоящее реш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реш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b/>
          <w:color w:val="000000"/>
          <w:szCs w:val="28"/>
        </w:rPr>
        <w:t xml:space="preserve">, РАСПОЛОЖЕННЫХ В РАЙОНАХ КРАЙНЕГО СЕВЕРА </w:t>
        <w:br/>
        <w:t xml:space="preserve">И ПРИРАВНЕННЫХ К НИМ МЕСТНОСТЯХ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1. Настоящее Положение устанавливает размер, условия и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</w:t>
      </w:r>
      <w:r>
        <w:rPr>
          <w:b w:val="false"/>
          <w:i/>
          <w:color w:val="000000"/>
        </w:rPr>
        <w:t xml:space="preserve">(наименование муниципального образования), </w:t>
      </w:r>
      <w:r>
        <w:rPr>
          <w:b w:val="false"/>
          <w:color w:val="000000"/>
        </w:rPr>
        <w:t xml:space="preserve">расположенных в районах Крайнего Севера и приравненных </w:t>
        <w:br/>
        <w:t>к ним местностях (далее – организации), и членов их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Лицам, работающим в организациях и членам их семей один раз в два года производится компенсация за счет бюджетных ассигнований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мпенсация расхо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 членам семьи работника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Для компенсации расходов неработающим членам семьи работника работник до их отъезда на отдых представляет в кадровую службу организации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 копию свидетельства о заключении брак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2. 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3. копию свидетельства об усыновлении (удочерении)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4. копию трудовой книжки мужа (жены) и (или) сведения о трудов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3.5. справку налоговых органов о том, что муж (жена) не является плательщиком налога на доходы физических лиц и не зарегистрирован(а) </w:t>
        <w:br/>
        <w:t>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</w:t>
        <w:br/>
        <w:t>так и отдельно от не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В дальнейшем у работника возникает право на компенсацию расходов за третий и четвертый годы непрерывной работы в указанной организации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чиная с третьего года работы, за пятый и шестой годы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чиная с пятого года работы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 Расходы, подлежащие компенсации,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5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плату стоимости проезда к месту использования отпуска работника и обратно к месту постоянного жительства – 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1.1. железнодорожным транспортом – в вагоне повышенной комфортности, отнесенном к вагону экономического класса, с четырехместными купе типа «К» или в вагоне типа «С» с местами для си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1.2. водным транспортом – 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1.3. воздушным транспортом – 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1.4. автомобильным транспортом – в автомобильном транспорте общего пользования (кроме такси), при его отсутствии – в автобусах с мягкими откидными сидень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2. 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3. 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6. В случае если представленные работником документы подтверждают произведенные расходы на проезд по более высокой категории проезда, чем установлено пунктом 5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7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и наличии железнодорожного сообщения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о тарифу плацкартного вагона пассажирского поез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и наличии только воздушного сообщения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о тарифу на перевозку воздушным транспортом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7.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и наличии только морского или речного сообщения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7.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и наличии только автомобильного сообщения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о тарифу автобуса общего ти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 (нормы расхода горюче-смазочных материалов определяются федеральным органом исполнительной власти в области транспор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В случае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его Положения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0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2 недели до начала отпуска. 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1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фамилия, имя, отчество </w:t>
      </w:r>
      <w:r>
        <w:rPr>
          <w:i/>
          <w:color w:val="000000"/>
          <w:szCs w:val="28"/>
        </w:rPr>
        <w:t>(последнее при наличии)</w:t>
      </w:r>
      <w:r>
        <w:rPr>
          <w:color w:val="000000"/>
          <w:szCs w:val="28"/>
        </w:rPr>
        <w:t xml:space="preserve">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1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аты рождения несовершеннолетних детей рабо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1.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место использования отпуска работника и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1.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виды транспортных средств, которыми предполагается воспользовать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1.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маршрут 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1.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имерная стоимость проез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3 рабочих дня до отъезда работника в отпу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. В случаях, предусмотренных настоящим Положением, работником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Организация в течение 5 рабочих дней со дня представления отчета производит оплату компенсации расходов для проезда к месту использования отпуска и обр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Работник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 В случае несогласия работника вернуть выплаченные средства они взыскиваются в судеб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1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В случае если работник состоит в трудовых отношениях </w:t>
        <w:br/>
        <w:t>с несколькими работодателями, компенсация расходов, установленных настоящим Положением, предоставляется только по основному месту работы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9:00Z</dcterms:created>
  <dc:creator>station252</dc:creator>
  <dc:description/>
  <cp:keywords/>
  <dc:language>en-US</dc:language>
  <cp:lastModifiedBy>NazmeevaEA</cp:lastModifiedBy>
  <dcterms:modified xsi:type="dcterms:W3CDTF">2024-09-10T02:13:00Z</dcterms:modified>
  <cp:revision>18</cp:revision>
  <dc:subject/>
  <dc:title/>
</cp:coreProperties>
</file>