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О РАЗМЕРЕ, УСЛОВИЯХ И ПОРЯДКЕ КОМПЕНСАЦИИ РАСХОДОВ, СВЯЗАННЫХ С ПЕРЕЕЗДОМ, ЛИЦАМ, </w:t>
      </w:r>
      <w:r>
        <w:rPr>
          <w:b/>
          <w:bCs/>
          <w:color w:val="000000"/>
          <w:szCs w:val="28"/>
          <w:lang w:eastAsia="ru-RU"/>
        </w:rPr>
        <w:t xml:space="preserve">ЗАКЛЮЧИВШИМ ТРУДОВОЙ ДОГОВОР О РАБОТЕ В ОРГАНАХ МЕСТНОГО САМОУПРАВЛЕНИЯ, МУНИЦИПАЛЬНЫХ УЧРЕЖДЕНИЯХ </w:t>
      </w:r>
      <w:r>
        <w:rPr>
          <w:i/>
          <w:color w:val="000000"/>
          <w:szCs w:val="28"/>
        </w:rPr>
        <w:t>(наименование муниципального образования),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eastAsia="ru-RU"/>
        </w:rPr>
        <w:t xml:space="preserve">И РАБОТНИКАМ УКАЗАННЫХ ОРГАНОВ, УЧРЕЖДЕНИЙ, </w:t>
      </w:r>
      <w:r>
        <w:rPr>
          <w:b/>
          <w:color w:val="000000"/>
          <w:szCs w:val="28"/>
        </w:rPr>
        <w:t xml:space="preserve">РАСПОЛОЖЕННЫХ В РАЙОНАХ КРАЙНЕГО СЕВЕРА И ПРИРАВНЕННЫХ К НИМ МЕСТНОСТЯХ </w:t>
      </w:r>
    </w:p>
    <w:p>
      <w:pPr>
        <w:pStyle w:val="31"/>
        <w:spacing w:before="0" w:after="0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6 Трудового кодекса Российской Федерации, частью 2 статьи 53 Федерального закона от 6 октября 2003 года № 131-ФЗ </w:t>
        <w:br/>
        <w:t xml:space="preserve">«Об общих принципах организации местного самоуправления в Российской Федерации», статьей 35 Закона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руководствуясь пунктом ___ части ___ статьи ___ Устава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(наименование представительного органа муниципального образования) </w:t>
      </w:r>
      <w:r>
        <w:rPr>
          <w:b/>
          <w:color w:val="000000"/>
          <w:sz w:val="28"/>
          <w:szCs w:val="28"/>
        </w:rPr>
        <w:t>решил(-а)</w:t>
      </w:r>
      <w:r>
        <w:rPr>
          <w:color w:val="000000"/>
          <w:sz w:val="28"/>
          <w:szCs w:val="28"/>
        </w:rPr>
        <w:t>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. Утвердить Положение о размере, условиях и порядке компенсации расходов, связанных с переездом, лицам, заключившим трудовой договор </w:t>
        <w:br/>
        <w:t xml:space="preserve">о работе в органах местного самоуправления, муниципальных учреждениях </w:t>
      </w:r>
      <w:r>
        <w:rPr>
          <w:i/>
          <w:color w:val="000000"/>
          <w:szCs w:val="28"/>
        </w:rPr>
        <w:t>(наименование муниципального образования),</w:t>
      </w:r>
      <w:r>
        <w:rPr>
          <w:color w:val="000000"/>
          <w:szCs w:val="28"/>
        </w:rPr>
        <w:t xml:space="preserve"> и работникам указанных органов, учреждений, расположенных в районах Крайнего Севера и приравненных к ним местностях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2. Признать утратившим силу решение </w:t>
      </w:r>
      <w:r>
        <w:rPr>
          <w:i/>
          <w:color w:val="000000"/>
          <w:szCs w:val="28"/>
        </w:rPr>
        <w:t>(наименование представительного органа муниципального образования)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указываются реквизиты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3. Настоящее решение вступает в силу на следующий день, после дня его официального опубликования </w:t>
      </w:r>
      <w:r>
        <w:rPr>
          <w:i/>
          <w:color w:val="000000"/>
          <w:szCs w:val="28"/>
        </w:rPr>
        <w:t>(если иной порядок не установлен Уставом муниципального образования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4. Настоящее решение опубликовать </w:t>
      </w:r>
      <w:r>
        <w:rPr>
          <w:i/>
          <w:color w:val="000000"/>
          <w:szCs w:val="28"/>
        </w:rPr>
        <w:t>(указывается источник официального опубликования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Глава </w:t>
      </w:r>
      <w:r>
        <w:rPr>
          <w:i/>
          <w:color w:val="000000"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униципального образования)              (подпись, Ф.И.О., последнее при наличии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  <w:kern w:val="2"/>
          <w:szCs w:val="28"/>
        </w:rPr>
      </w:pPr>
      <w:r>
        <w:rPr>
          <w:b/>
          <w:bCs/>
          <w:i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</w:t>
      </w:r>
      <w:r>
        <w:rPr>
          <w:i/>
          <w:color w:val="000000"/>
          <w:szCs w:val="28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»_______20__года №___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О РАЗМЕРЕ, УСЛОВИЯХ И ПОРЯДКЕ КОМПЕНСАЦИИ РАСХОДОВ, СВЯЗАННЫХ С ПЕРЕЕЗДОМ, ЛИЦАМ, </w:t>
      </w:r>
      <w:r>
        <w:rPr>
          <w:b/>
          <w:bCs/>
          <w:color w:val="000000"/>
          <w:szCs w:val="28"/>
          <w:lang w:eastAsia="ru-RU"/>
        </w:rPr>
        <w:t xml:space="preserve">ЗАКЛЮЧИВШИМ ТРУДОВОЙ ДОГОВОР О РАБОТЕ В ОРГАНАХ МЕСТНОГО САМОУПРАВЛЕНИЯ, МУНИЦИПАЛЬНЫХ УЧРЕЖДЕНИЯХ </w:t>
      </w:r>
      <w:r>
        <w:rPr>
          <w:i/>
          <w:color w:val="000000"/>
          <w:szCs w:val="28"/>
        </w:rPr>
        <w:t>(наименование муниципального образования),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eastAsia="ru-RU"/>
        </w:rPr>
        <w:t xml:space="preserve">И РАБОТНИКАМ УКАЗАННЫХ ОРГАНОВ, УЧРЕЖДЕНИЙ, </w:t>
      </w:r>
      <w:r>
        <w:rPr>
          <w:b/>
          <w:color w:val="000000"/>
          <w:szCs w:val="28"/>
        </w:rPr>
        <w:t xml:space="preserve">РАСПОЛОЖЕННЫХ В РАЙОНАХ КРАЙНЕГО СЕВЕРА И ПРИРАВНЕННЫХ К НИМ МЕСТНОСТЯХ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</w:rPr>
        <w:t xml:space="preserve">1. Настоящее Положение устанавливает размер, условия и порядок компенсации расходов, связанных с переездом, лицам, заключившим трудовой договор о работе в органах местного самоуправления, муниципальных учреждениях </w:t>
      </w:r>
      <w:r>
        <w:rPr>
          <w:b w:val="false"/>
          <w:i/>
          <w:color w:val="000000"/>
        </w:rPr>
        <w:t>(наименование муниципального образования),</w:t>
      </w:r>
      <w:r>
        <w:rPr>
          <w:b w:val="false"/>
          <w:color w:val="000000"/>
        </w:rPr>
        <w:t xml:space="preserve"> и работникам указанных органов, учреждений, расположенных в районах Крайнего Севера </w:t>
        <w:br/>
        <w:t>и приравненных к ним местностях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(далее – организац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2. Лицам, заключившим трудовые договоры о работе в организациях </w:t>
        <w:br/>
        <w:t>и прибывшим в соответствии с этими договорами из других регионов Российской Федерации (далее – работники), за счет средств работодателя предоставляются следующие гарантии и компенсации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1. единовременное пособие в размере двух месячных тарифных ставок, окладов (должностных окладов) и единовременное пособие на каждого прибывающего с ним члена его семьи в размере половины месячной тарифной ставки, оклада (должностного оклада) работ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2.2. оплата стоимости проезда работника и членов его семьи в пределах территории Российской Федерации воздушным, железнодорожным, водным, автомобильным транспортом общего пользования, кроме такси, личным автомобильным транспортом (включая оплату услуг по оформлению проездных документов, предоставление в поездах постельных принадлежностей) </w:t>
        <w:br/>
        <w:t xml:space="preserve">по фактическим расходам, подтвержденным проездными документами, </w:t>
        <w:br/>
        <w:t>но не свыше стоимости проезд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2.2.1. воздушным транспортом – по тарифу экономического класса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2.2. железнодорожным транспортом – в вагоне повышенной комфортности, отнесенном к вагону экономического класса, с четырехместными купе типа «К» или в вагоне типа «С» с местами для си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2.2.3. личным автомобильным транспортом – рассчитанной на основе норм расхода топлива, установленных для соответствующего транспортного средства, и исходя из кратчайшего маршрута следования (нормы расхода горюче-смазочных материалов определяются согласно </w:t>
        <w:br/>
      </w:r>
      <w:r>
        <w:rPr>
          <w:color w:val="000000"/>
          <w:szCs w:val="28"/>
          <w:lang w:eastAsia="ru-RU"/>
        </w:rPr>
        <w:t xml:space="preserve">Методическим рекомендациям «Нормы расхода топлива и смазочных материалов на автомобильном транспорте», утвержденным распоряжением Министерства транспорта Российской Федерации от 14 марта 2008 года </w:t>
        <w:br/>
        <w:t>№ АМ-23-Р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2.3. оплата стоимости провоза багажа не свыше пяти тонн на семью </w:t>
        <w:br/>
        <w:t>по фактическим расходам, но не свыше тарифов, предусмотренных для перевозки грузов (грузобагажа) железнодорожным транспортом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4. оплачиваемый отпуск продолжительностью семь календарных дней для обустройства на новом мес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3. В случае если предоставленные работником документы подтверждают произведенные расходы на проезд по более высокой категории проезда, компенсация расходов производится на основании справки о стоимости проезда в соответствии с установленной подпунктом 2.2 пункта 2 настоящего Положения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на дату приобретения билета. Расходы </w:t>
        <w:br/>
        <w:t>на получение указанной справки компенсации не подлеж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При отсутствии проездных документов, подтверждающих произведенные расходы, возмещение расходов осуществляется на основании справки транспортной организации о стоимости проезда по кратчайшему маршруту следования в размере минимальной стоимости проезда железнодорожным транспортом по тарифу плацкартного вагона пассажирского поезда </w:t>
        <w:br/>
        <w:t>(без доплаты за скорость)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4. Для компенсации стоимости проезда членам семьи работника работник представляет в кадровую службу организации следующие документы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4.1. копию свидетельства о заключении брака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4.2. копию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4.3. копию свидетельства об усыновлении (удочерении)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 Право на оплату стоимости проезда и стоимости провоза багажа членов семьи работника сохраняется в течение одного года со дня заключения работником трудового договора в организации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6. Работник в течение 3 рабочих дней с даты выхода на работу представляет организации отчет о произведенных расходах с приложением подлинников проездных и перевозочных документов (билетов, багажных квитанций, чеков автозаправочных станций, других транспортных документов), подтверждающих расходы работника и членов его семьи. В случаях, предусмотренных пунктом 3 настоящего Положения, работником представляется справка о стоимости проезда, выданная транспортной организац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7. В течение 10 рабочих дней со дня представления работником отчета </w:t>
        <w:br/>
        <w:t>в соответствии с пунктом 6 настоящего Положения организация производит оплату компенсации расходов, связанных с переезд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8. Работнику и членам его семьи в случае переезда к новому месту жительства в другую местность в связи с расторжением трудового договора </w:t>
        <w:br/>
        <w:t>по любым основаниям, за исключением увольнения за виновные действия, оплачивается стоимость проезда по фактическим расходам, подтвержденным проездными документами, но не выше норм, предусмотренных подпунктом 2.2 пункта 2 настоящего Положения, и стоимость провоза багажа из расчета стоимости, предусмотренной подпунктом 2.3 пункта 2 настоящего Положения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9. В случае если работник состоит в трудовых отношениях с несколькими работодателями, компенсация расходов, установленных настоящим Положением, предоставляется только по основному месту работы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00:00Z</dcterms:created>
  <dc:creator>station252</dc:creator>
  <dc:description/>
  <cp:keywords/>
  <dc:language>en-US</dc:language>
  <cp:lastModifiedBy>NazmeevaEA</cp:lastModifiedBy>
  <dcterms:modified xsi:type="dcterms:W3CDTF">2024-09-09T07:08:00Z</dcterms:modified>
  <cp:revision>104</cp:revision>
  <dc:subject/>
  <dc:title/>
</cp:coreProperties>
</file>