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Cs w:val="28"/>
        </w:rPr>
        <w:t xml:space="preserve">О ТЕРРИТОРИАЛЬНОЙ ТРЕХСТОРОННЕЙ КОМИССИИ ПО РЕГУЛИРОВАНИЮ СОЦИАЛЬНО-ТРУДОВЫХ ОТНОШЕНИЙ В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31"/>
        <w:spacing w:before="0" w:after="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5 Трудового кодекса Российской Федерации, Законом Забайкальского края от </w:t>
      </w:r>
      <w:r>
        <w:rPr>
          <w:bCs/>
          <w:color w:val="000000"/>
          <w:sz w:val="28"/>
          <w:szCs w:val="28"/>
        </w:rPr>
        <w:t>17 февраля 2009 года № 128-ЗЗК</w:t>
      </w:r>
      <w:r>
        <w:rPr>
          <w:color w:val="000000"/>
          <w:sz w:val="28"/>
          <w:szCs w:val="28"/>
        </w:rPr>
        <w:t xml:space="preserve"> </w:t>
        <w:br/>
        <w:t xml:space="preserve">«О территориальных трехсторонних комиссиях по регулированию социально-трудовых отношений в Забайкальском крае», руководствуясь пунктом ___ части ___ статьи ___ Устав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 xml:space="preserve">(наименование представительного органа муниципального образования) </w:t>
      </w:r>
      <w:r>
        <w:rPr>
          <w:b/>
          <w:color w:val="000000"/>
          <w:sz w:val="28"/>
          <w:szCs w:val="28"/>
        </w:rPr>
        <w:t>решил(-а)</w:t>
      </w:r>
      <w:r>
        <w:rPr>
          <w:color w:val="000000"/>
          <w:sz w:val="28"/>
          <w:szCs w:val="28"/>
        </w:rPr>
        <w:t>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 Утвердить Положение о территориальной трехсторонней комиссии по регулированию социально-трудовых отношений в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2. Признать утратившим силу решение </w:t>
      </w:r>
      <w:r>
        <w:rPr>
          <w:i/>
          <w:color w:val="000000"/>
          <w:szCs w:val="28"/>
        </w:rPr>
        <w:t>(наименование представительного органа муниципального образования)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(указываются реквизиты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3. Настоящее решение вступает в силу на следующий день, после дня его официального опубликования </w:t>
      </w:r>
      <w:r>
        <w:rPr>
          <w:i/>
          <w:color w:val="000000"/>
          <w:szCs w:val="28"/>
        </w:rPr>
        <w:t>(если иной порядок не установлен Уставом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4. Настоящее решение опубликовать </w:t>
      </w:r>
      <w:r>
        <w:rPr>
          <w:i/>
          <w:color w:val="000000"/>
          <w:szCs w:val="28"/>
        </w:rPr>
        <w:t>(указывается источник официального опубликования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Глава </w:t>
      </w:r>
      <w:r>
        <w:rPr>
          <w:i/>
          <w:color w:val="000000"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униципального образования)            (подпись, Ф.И.О., последнее при наличии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</w:t>
      </w:r>
      <w:r>
        <w:rPr>
          <w:i/>
          <w:color w:val="000000"/>
          <w:szCs w:val="28"/>
        </w:rPr>
        <w:t>(наименование представительного органа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»_______20__года №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Cs w:val="28"/>
        </w:rPr>
        <w:t xml:space="preserve">О ТЕРРИТОРИАЛЬНОЙ ТРЕХСТОРОННЕЙ КОМИССИИ ПО РЕГУЛИРОВАНИЮ СОЦИАЛЬНО-ТРУДОВЫХ ОТНОШЕНИЙ В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Территориальная трехсторонняя комиссия по регулированию социально-трудовых отношений в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(далее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–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Комиссия) является постоянно действующим органом социального партнерства, осуществляющим свою деятельность в пределах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и призванным обеспечить систему взаимоотношений между работниками (представителями работников), работодателями (представителями работодателей), органами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орядок формирования Комиссии, представительство в ней определяются сторонами социального партнерства самостоятельно на основе принципов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рофессиональные союзы и их территориальные объединения, объединения работодателей делегируют представителей для работы 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Порядок отбора представителей от органов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для работы в Комиссии устанавливается администрацие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4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Образование Комиссии инициируется любой из сторон и оформляется совместным решением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Состав Комиссии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5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5.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от работников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–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редставители профессиональных союзов и их территориальных объеди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5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от работодателей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–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редставители объединений работод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5.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от органов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–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представители, назначенные администрацие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6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Количество членов Комиссии устанавливается по соглашению сторон и должно быть равным от каждой из сторон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Основные цели и задачи Комиссии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7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Основными целя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7.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регулирование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7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развитие социального партнерства на основе эффективного согласования социально-экономических интересов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8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8.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содействие договорному регулированию социально-трудовых отношений на территориальном уровн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8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ведение коллективных переговоров в целях защиты интересов участников социально-трудовых отношений и подготовки проекта территориального трехстороннего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8.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согласование позиций сторон социального партнерства (далее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–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стороны) по основным направлениям социальной поли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8.4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осуществление контроля за выполнением территориального трехстороннего соглашения, устранение разногласий, возникающих в ходе его выполнения, а также урегулирование вопросов, по которым не достигнуто соглас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8.5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содействие разрешению социально-трудовых конфликтов на территориальном уровне между стор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8.6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роведение консультаций по вопросам, связанным с подготовкой проектов нормативных правовых актов в сфере социально-трудовых отношений, проектов территориальных программ в области труда, занятости, экологической безопасности, работы транспорта, здравоохранения, коммунального хозяйства, социальн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8.7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изучение и распространение опыта социального партнерства на уровне муниципальных образований Забайкальского края, отраслей, организаций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Основные права Комиссии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Комиссия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осуществлять взаимодействие с иными территориальными комиссиями, Забайкальской краевой и отраслевыми (межотраслевыми) трехсторонними комиссиями по регулированию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обращаться в органы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с предложениями о проведении консультаций по вопросам разработки и реализации социально-экономической полити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запрашивать у профессиональных союзов и их территориальных объединений, работодателей и их объединений, органов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информацию о заключаемых соглашениях, коллективных договорах в целях осуществления контроля и разработки рекомендаций по развитию коллективно-договорного регулирования социально-трудовых отношений, а также запрашивать информацию по вопросам исполнения территориального трехстороннего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4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принимать по согласованию с профессиональными союзами и их территориальными объединениями, объединениями работодателей и органами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участие в проводимых и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5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принимать в установленные сроки решения по вопросам, входящим в ее компетенцию, которые обязательны для рассмотрения профессиональными союзами и их территориальными объединениями, объединениями работодателей и органами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, являющимися участниками территориального трехстороннего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6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вносить предложения об отмене или приостановлении действия решений сторон в случае нарушения ими трудовых прав работников, принципов согласованной социальной политики, согла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7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вносить в органы, уполномоченные осуществлять контроль в сфере социального партнерства, предложения о привлечении к ответственности лиц, допустивших нарушения законодательства о социальном партнерстве, не обеспечивающих выполнение территориального трехстороннего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8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направлять в организации, расположенные на территории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, независимо от их организационно-правовой формы и формы собственности, на которые распространяется действие территориального трехстороннего соглашения, по согласованию с данными организациями членов Комиссии и привлекаемых ею экспертов и специалистов для рассмотрения вопросов социально-трудов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9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создавать рабочие группы с привлечением экспертов и специалистов для подготовки вопросов, выносимых на рассмотрение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10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ринимать участие в проведении территориальных совещаний, конференций, семинаров по вопросам социально-трудовых отношений и социального партнерства в порядке, согласованном с организаторами указанных мероприят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1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осуществлять контроль за выполнением принимаемых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1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определять порядок, сроки разработки проекта территориального трехстороннего соглашения и его заклю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1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информировать население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о ходе подготовки заключения и реализации территориального трехстороннего соглашения, о мерах, принимаемых к должностным лицам, не обеспечивающим выполнение достигнутых соглашений и принятых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14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информировать органы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, заинтересованных лиц о решениях, принимаемых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15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опубликовывать подписанное территориальное трехстороннее соглашение в официальных средствах массовой информации в порядке, определяемом стор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9.16. принимать участие в подготовке проектов муниципальных нормативных правовых актов и иных актов органов местного самоуправления в сфере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color w:val="000000"/>
          <w:szCs w:val="28"/>
        </w:rPr>
        <w:t>9.17. рассматривать проекты муниципальных нормативных правовых актов и иных актов органов местного самоуправления в сфере регулирования социально-трудовых отношений и связанных с ними экономических отношений и принимать решения по итогам их рассмотрения в срок не более чем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0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Комиссия вправе осуществлять иные полномочия в пределах своей компетенции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Организация деятельности Комиссии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Комиссия осуществляет свою деятельность в соответствии с положением о ней, а также планом работы и регламентом Комиссии, принимаемым </w:t>
      </w:r>
      <w:r>
        <w:rPr>
          <w:i/>
          <w:color w:val="000000"/>
          <w:szCs w:val="28"/>
        </w:rPr>
        <w:t>(наименование представительного органа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Комиссия вправе формировать секретариат, подкомиссии, координационный совет по направлениям деятельности, а также иные структурные подразделения, осуществляющие свою деятельность </w:t>
        <w:br/>
        <w:t>на общественных началах в соответствии с положением о 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Заседания Комиссии проводятся по мере необходимости, но не реже чем один раз в три месяца. Внеочередные заседания Комиссии созываются в течение двух недель в случае подачи письменного заявления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4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Комиссия не реже одного раза в год рассматривает на заседаниях отчет о выполнении территориального трехстороннего соглашения и мероприятий по его реализации. Результаты рассмотрения доводятся до сведения насе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через официальные средства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5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Сроки, место проведения, повестка дня заседания Комиссии определяются координаторо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6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Заседания Комиссии считаются правомочными при наличии более половины членов от каждой из ее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7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Комиссия принимает решения открытым голосованием. Решения Комиссии считаются принятыми, если за них проголосовали все три ст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8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орядок принятия решений каждой стороной определяется регламентом Комиссии. В ходе каждого заседания Комиссии в установленном регламентом Комиссии порядке составляется протокол, подписываемый председательствующим на заседании и секретар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19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>20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Организационное и материально-техническое обеспечение деятельности Комиссии осуществляется администрацие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Координатор Комиссии и его полномочия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Координатор Комиссии назначается администрацие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. Координатор Комиссии не является ее чле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Координатор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2.1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организует деятельность Комиссии, председательствует на ее заседа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2.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обеспечивает взаимодействие сторон и достижение согласия между ними при выработке реше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2.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оказывает содействие сторонам в решении вопросов, связанных с работ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2.4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утверждает состав рабочих груп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2.5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2.6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информирует органы местного самоуправления </w:t>
      </w:r>
      <w:r>
        <w:rPr>
          <w:i/>
          <w:color w:val="000000"/>
          <w:szCs w:val="28"/>
        </w:rPr>
        <w:t xml:space="preserve">(наименование муниципального образования) </w:t>
      </w:r>
      <w:r>
        <w:rPr>
          <w:color w:val="000000"/>
          <w:szCs w:val="28"/>
        </w:rPr>
        <w:t>о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2.7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информирует Комиссию о мерах, принимаемых органами местного самоуправления </w:t>
      </w:r>
      <w:r>
        <w:rPr>
          <w:i/>
          <w:color w:val="000000"/>
          <w:szCs w:val="28"/>
        </w:rPr>
        <w:t xml:space="preserve">(наименование муниципального образования) </w:t>
      </w:r>
      <w:r>
        <w:rPr>
          <w:color w:val="000000"/>
          <w:szCs w:val="28"/>
        </w:rPr>
        <w:t>в сфере социально-трудовых отно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2.8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приглашает представителей заинтересованных организаций, ученых, специалистов для участия в заседаниях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2.9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информирует координатора Забайкальской краевой трехсторонней комиссии по регулированию социально-трудовых отношений о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2.10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руководит секретариато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Координатор Комиссии не вмешивается в деятельность сторон и не принимает участия в голосовании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Координаторы сторон и их полномочия</w:t>
      </w:r>
    </w:p>
    <w:p>
      <w:pPr>
        <w:pStyle w:val="Normal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4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Деятельность каждой из сторон организует координатор ст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5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Координаторы сторон, представляющих профессиональные союзы </w:t>
        <w:br/>
        <w:t xml:space="preserve">и их территориальные объединения и объединения работодателей, избираются сторонами и </w:t>
      </w:r>
      <w:r>
        <w:rPr>
          <w:color w:val="000000"/>
          <w:szCs w:val="28"/>
          <w:lang w:eastAsia="ru-RU"/>
        </w:rPr>
        <w:t xml:space="preserve">приглашаются на заседания органов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ru-RU"/>
        </w:rPr>
        <w:t>при рассмотрении вопросов регулирования социально-трудовых отношений и связанных с ними экономически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6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Координатор стороны, представляющей органы местного самоуправления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, назначается администрацией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7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 xml:space="preserve">Координатор стороны вносит координатору Комиссии предложения по проектам планов работы Комиссии, повесток дня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ынесенным на рассмотрение Комиссии, организует выполнение решений Комиссии, информирует население </w:t>
      </w:r>
      <w:r>
        <w:rPr>
          <w:i/>
          <w:color w:val="000000"/>
          <w:szCs w:val="28"/>
        </w:rPr>
        <w:t xml:space="preserve">(наименование муниципального образования) </w:t>
      </w:r>
      <w:r>
        <w:rPr>
          <w:color w:val="000000"/>
          <w:szCs w:val="28"/>
        </w:rPr>
        <w:t>через своих представителей, средства массовой информации о работе в системе социального партне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>28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Координатор стороны по ее поручению вправе вносить координатору Комиссии предложения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5:00Z</dcterms:created>
  <dc:creator>station252</dc:creator>
  <dc:description/>
  <cp:keywords/>
  <dc:language>en-US</dc:language>
  <cp:lastModifiedBy>NazmeevaEA</cp:lastModifiedBy>
  <dcterms:modified xsi:type="dcterms:W3CDTF">2024-09-09T07:10:00Z</dcterms:modified>
  <cp:revision>33</cp:revision>
  <dc:subject/>
  <dc:title/>
</cp:coreProperties>
</file>