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распределении бюджетных ассигнованиях, направляемых</w:t>
      </w:r>
      <w:bookmarkStart w:id="3" w:name="_GoBack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отдельных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частью 12 статьи 6 Федерального закона от 2 ноября 2023 года  № 520-ФЗ «О внесении изменений в статьи 9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</w:t>
        <w:br/>
        <w:t>2024 году», учитывая пункт 1 постановления Правительства Забайкальского края от 25 января 2024 года № 19 «О перераспределении бюджетных ассигнований, направляемых на финансовое обеспечение отдельных мероприятий в 2024 году», в целях финансового обеспечения отдельных мероприятий  государственных программ Забайкальского края Правительство Забайка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в части перераспределения </w:t>
      </w:r>
      <w:bookmarkStart w:id="4" w:name="_Hlk1768866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х ассигнований, предусмотренных Законом Забайкальского края от 27 декабря 2023 года № 2303-ЗЗК «О бюджете Забайкальского края на 2024 год и плановый период 2025 и 2026 годов» Министерству финансов Забайкальского края на 2024 год 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мме 13 458 878 (тринадцать миллионов четыреста пятьдесят восемь тысяч восемьсот семьдесят восемь) рублей 02 копейки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Распределить субсидию из бюджета Забайкальского края бюджету муниципального района «Могойтуйский район» на 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резервного фонда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в сумме 38 431 978 (тридцать восемь миллионов четыреста тридцать  одна тысяча девятьсот семьдесят восемь) рублей 02 копе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спределить 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из бюджета Забайка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муниципального района «Могойтуй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в отношении некапитальных строений и объектов мероприятий, направленных на приобретение материально-технической базы, технологического оборудования, обеспечение подключения к инженерным сетям, а также мероприятий по благоустройству территории, прилегающей к некапитальным строениям, а также к объек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 в сумме 10 000 000 (десять миллионов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инистерству финансов Забайкальского края подготовить предложения о внесении соответствующих изменени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айкальского края от 27 декабря 2023 года № 2303-ЗЗК «О бюджете Забайкальского края на 2024 год и плановый период 2025 и 2026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Правительст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624" w:top="68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айкальского края                                                                              А.И.Кефер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20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_Hlk13877950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20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20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айкальского кра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6" w:name="_Hlk138779505"/>
      <w:bookmarkStart w:id="7" w:name="_Hlk138779505"/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РАСПРЕДЕЛЕНИЕ</w:t>
      </w:r>
    </w:p>
    <w:p>
      <w:pPr>
        <w:pStyle w:val="Normal"/>
        <w:keepNext w:val="true"/>
        <w:keepLines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ых ассигнований, направляемы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ьных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2024 году</w:t>
      </w:r>
    </w:p>
    <w:p>
      <w:pPr>
        <w:pStyle w:val="Normal"/>
        <w:keepNext w:val="true"/>
        <w:keepLines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134"/>
        <w:gridCol w:w="851"/>
        <w:gridCol w:w="850"/>
        <w:gridCol w:w="1701"/>
        <w:gridCol w:w="992"/>
        <w:gridCol w:w="2410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д ве-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мств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З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СР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мм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851"/>
        <w:gridCol w:w="850"/>
        <w:gridCol w:w="1701"/>
        <w:gridCol w:w="992"/>
        <w:gridCol w:w="2410"/>
      </w:tblGrid>
      <w:tr>
        <w:trPr>
          <w:tblHeader w:val="true"/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финансов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3 458 878,02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для участия в национальных проектах и государственных программ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3 458 878,0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образования и науки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 13 458 878,0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03R49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 458 878,02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отношении некапитальных строений и объектов мероприятий, направленных на приобретение материально-технической базы, технологического оборудования, обеспечение подключения к инженерным сетям, а также мероприятий по благоустройству территории, прилегающей к некапитальным строениям, а также к о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03A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 10 000 000,0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».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251&amp;n=1674655&amp;dst=100010" TargetMode="External"/><Relationship Id="rId5" Type="http://schemas.openxmlformats.org/officeDocument/2006/relationships/hyperlink" Target="https://login.consultant.ru/link/?req=doc&amp;base=RLAW251&amp;n=16722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1:00Z</dcterms:created>
  <dc:creator>User</dc:creator>
  <dc:description/>
  <cp:keywords/>
  <dc:language>en-US</dc:language>
  <cp:lastModifiedBy>Нижегородцев</cp:lastModifiedBy>
  <cp:lastPrinted>2024-09-11T10:32:00Z</cp:lastPrinted>
  <dcterms:modified xsi:type="dcterms:W3CDTF">2024-09-11T08:41:00Z</dcterms:modified>
  <cp:revision>2</cp:revision>
  <dc:subject/>
  <dc:title/>
</cp:coreProperties>
</file>