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представительного органа муниципального образования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____» __________ 20___ года </w:t>
        <w:tab/>
        <w:t xml:space="preserve"> </w:t>
        <w:tab/>
        <w:tab/>
        <w:tab/>
        <w:tab/>
        <w:tab/>
        <w:t xml:space="preserve">         № 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место принятия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КОНКУРСА </w:t>
        <w:br/>
        <w:t xml:space="preserve">НА ЗАМЕЩЕНИЕ ДОЛЖНОСТИ МУНИЦИПАЛЬНОЙ СЛУЖБЫ </w:t>
        <w:br/>
        <w:t xml:space="preserve">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образования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о статьей 17 Федерального Закона от 2 марта 2007 года </w:t>
        <w:br/>
        <w:t>№ 25-ФЗ «О муниципальной службе в Российской Федерации», статьей ___ Устава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, (</w:t>
      </w:r>
      <w:r>
        <w:rPr>
          <w:i/>
          <w:szCs w:val="28"/>
        </w:rPr>
        <w:t>наименование представительного органа муниципального образования</w:t>
      </w:r>
      <w:r>
        <w:rPr>
          <w:szCs w:val="28"/>
        </w:rPr>
        <w:t xml:space="preserve">) </w:t>
      </w:r>
      <w:r>
        <w:rPr>
          <w:b/>
          <w:szCs w:val="28"/>
        </w:rPr>
        <w:t>решил (а)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Порядок проведения конкурса на замещение должности муниципальной службы в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szCs w:val="28"/>
        </w:rPr>
        <w:t>2. Признать утратившим силу решение (</w:t>
      </w:r>
      <w:r>
        <w:rPr>
          <w:i/>
          <w:szCs w:val="28"/>
        </w:rPr>
        <w:t>указываются реквизиты ранее принятого муниципального нормативного правового акта, регулирующего данные правоотношения</w:t>
      </w:r>
      <w:r>
        <w:rPr>
          <w:szCs w:val="28"/>
        </w:rPr>
        <w:t>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 (</w:t>
      </w:r>
      <w:r>
        <w:rPr>
          <w:rFonts w:cs="Times New Roman" w:ascii="Times New Roman" w:hAnsi="Times New Roman"/>
          <w:i/>
          <w:sz w:val="28"/>
          <w:szCs w:val="28"/>
        </w:rPr>
        <w:t>если иной порядок не предусмотрен Уставом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(</w:t>
      </w:r>
      <w:r>
        <w:rPr>
          <w:rFonts w:cs="Times New Roman" w:ascii="Times New Roman" w:hAnsi="Times New Roman"/>
          <w:i/>
          <w:sz w:val="28"/>
          <w:szCs w:val="28"/>
        </w:rPr>
        <w:t>указывается источник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81" w:charSpace="0"/>
        </w:sect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муниципального образования)</w:t>
        <w:tab/>
        <w:tab/>
        <w:t xml:space="preserve">       </w:t>
      </w:r>
      <w:r>
        <w:rPr>
          <w:rFonts w:eastAsia="Calibri" w:cs="Times New Roman" w:ascii="Times New Roman" w:hAnsi="Times New Roman"/>
          <w:b w:val="false"/>
          <w:bCs w:val="false"/>
          <w:i/>
          <w:sz w:val="28"/>
          <w:szCs w:val="28"/>
          <w:lang w:eastAsia="en-US"/>
        </w:rPr>
        <w:t>(подпись, Ф.И.О., последнее при наличии)</w:t>
      </w:r>
    </w:p>
    <w:p>
      <w:pPr>
        <w:pStyle w:val="ConsTitle"/>
        <w:widowControl/>
        <w:ind w:left="60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Title"/>
        <w:widowControl/>
        <w:ind w:left="60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609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наименование </w:t>
      </w:r>
    </w:p>
    <w:p>
      <w:pPr>
        <w:pStyle w:val="ConsTitle"/>
        <w:widowControl/>
        <w:ind w:left="6096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редставительного органа </w:t>
      </w:r>
    </w:p>
    <w:p>
      <w:pPr>
        <w:pStyle w:val="ConsTitle"/>
        <w:widowControl/>
        <w:ind w:left="609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муниципального образования)</w:t>
      </w:r>
    </w:p>
    <w:p>
      <w:pPr>
        <w:pStyle w:val="ConsTitle"/>
        <w:widowControl/>
        <w:ind w:left="609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» _______ 20___ г. № ____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left="414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НА ЗАМЕЩЕНИЕ ДОЛЖНОСТИ МУНИЦИПАЛЬНОЙ 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наименование муниципального образова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1. Настоящий Порядок определяет порядок и условия проведения конкурса </w:t>
        <w:br/>
        <w:t xml:space="preserve">на замещение должности муниципальной службы в органе местного самоуправления </w:t>
      </w:r>
      <w:r>
        <w:rPr>
          <w:i/>
          <w:szCs w:val="28"/>
        </w:rPr>
        <w:t>(наименование муниципального образования</w:t>
      </w:r>
      <w:r>
        <w:rPr>
          <w:szCs w:val="28"/>
        </w:rPr>
        <w:t>) (далее – должность муниципальной службы)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2. Целью конкурса на замещение должности муниципальной службы (далее – конкурс) является отбор квалифицированных специалистов для замещения вакантных должностей муниципальной службы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Основными принципами конкурса являются: равный доступ к муниципальной службе и единство требований ко всем кандидата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курс заключается в оценке профессионального уровня кандидатов </w:t>
        <w:br/>
        <w:t>на замещение должности муниципальной службы, их соответствия установленным квалификационным требованиям к должностям муниципальной служб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проводится на следующие должности муниципальной службы: (</w:t>
      </w:r>
      <w:r>
        <w:rPr>
          <w:rFonts w:cs="Times New Roman" w:ascii="Times New Roman" w:hAnsi="Times New Roman"/>
          <w:i/>
          <w:sz w:val="28"/>
          <w:szCs w:val="28"/>
        </w:rPr>
        <w:t>указываются группы должностей (должности) муниципальной службы, замещение которых осуществляется на конкурсной основе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 объявляется по решению представителя нанимателя (работодателем) при наличии вакантной должности, предусмотренной штатным расписанием органа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), включ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перечень предусмотренный пунктом 5 настоящего Порядк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курс не проводитс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ри заключении срочного трудового договор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при назначении муниципального служащего на иную должность муниципальной службы в случае невозможности исполнения должностных обязанностей по замещаемой должности по состоянию здоровья в соответствии </w:t>
        <w:br/>
        <w:t>с медицинским заключение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 реорганизации, ликвидации, изменения структуры, сокращения должности муниципальной службы в случае предоставлении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онкурс проводится конкурсной комиссией по проведению конкурса </w:t>
        <w:br/>
        <w:t xml:space="preserve">на замещение должностей муниципальной службы (далее – конкурсная комиссия). Общее число членов и состав комиссии устанавливается правовым актом органа местного самоуправления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нкурсной комиссии включаются представитель нанимателя (работодателя) и (или) уполномоченные им муниципальные служащие (в том числе </w:t>
        <w:br/>
        <w:t>из подразделения по вопросам муниципальной службы и кадров, юридического (правового) подразделения и подразделения, на вакантную должность в котором проводится конкурс. В состав конкурсной комиссии могут быть включены независимые эксперт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урсная комиссия состоит из председателя, заместителя председателя, секретаря и членов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нкурсная комисс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обеспечивает реализацию мероприятий, связанных с подготовкой </w:t>
        <w:br/>
        <w:t>и проведением конкур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тверждает и публикует сообщение об условиях проведения конкурс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пределяет соответствие представленных документов и кандидата требованиям настоящего Порядк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принимает решение о допуске кандидатов к участию в конкурсе или отказе в допуске кандидатам (кандидату) к участию в конкурсе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устанавливает порядок проверки знаний кандидатов в соответствующей области, необходимых для исполнения обязанностей при замещении должности муниципальной служб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6. оценивает профессиональный уровень кандидатов</w:t>
      </w:r>
      <w:r>
        <w:rPr>
          <w:rFonts w:cs="Times New Roman" w:ascii="Times New Roman" w:hAnsi="Times New Roman"/>
          <w:sz w:val="28"/>
          <w:szCs w:val="28"/>
        </w:rPr>
        <w:t>, их соответствие установленным квалификационным требованиям к данной должности муниципальной служб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. подводит итоги конкурса, оформляет его результаты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уведомляет о решениях принятых по результатам проведения конкурс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седатель конкурсной комисс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рганизует работу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созывает и ведет заседания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подписывает решения конкурсной комиссии, протоколы конкурсной комиссии и выписки из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екретарь конкурсной комисс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принимает заявления и документы от граждан, изъявивших желание участвовать в конкурс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едет протоколы заседаний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подписывает после председателя конкурсной комиссии решения конкурсной комиссии, протоколы конкурсной комиссии и выписки из ни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оформляет принятые комиссией реш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. оповещает членов конкурсной комиссии о дате, времени и месте заседания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6. ведет делопроизводство конкурсной комисс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7. исполняет иные обязанности в соответствии с настоящим Порядко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Деятельность конкурсной комиссии осуществляется на коллегиальной основе. Заседание конкурсной комиссии правомочно, если на нем присутствует </w:t>
        <w:br/>
        <w:t>не менее двух третей от установленного числа членов конкурсной комисс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нкурсной комиссии принимаются большинством голосов</w:t>
        <w:br/>
        <w:t>от числа присутствующих на заседании членов комиссии. При равенстве голосов голос председателя конкурсной комиссии, при его отсутствии заместителя председателя комиссии является решающи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, не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воей работе конкурсная комиссия руководствуется нормативными правовыми актами Российской Федерации, Забайкальского края, Уставом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муниципального образования),</w:t>
      </w:r>
      <w:r>
        <w:rPr>
          <w:rFonts w:cs="Times New Roman" w:ascii="Times New Roman" w:hAnsi="Times New Roman"/>
          <w:sz w:val="28"/>
          <w:szCs w:val="28"/>
        </w:rPr>
        <w:t xml:space="preserve"> настоящим Порядком, иными муниципальными правовыми акта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гламент заседаний устанавливается конкурсной комиссией самостоятельн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Материально-техническое и организационное обеспечение деятельности конкурсной комиссии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(указать орган или структурное подразделение органа местного самоуправления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курс проводится в два этап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На первом этапе конкурса конкурсная комиссия утверждает и публикует </w:t>
        <w:br/>
        <w:t>в периодическом печатном издании сообщение о проведении конкурса не позднее, чем за 20 дней до его проведения, размещает информацию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бщении указываются: сведения о дате, времени и месте проведения конкурса, место и время приема заявлений и документов, подлежащих представлению в соответствии пунктом 20 настоящего Порядка, срок, в течение которого принимаются указанные документы, также сведения об источнике подробной информации о проведении конкурса (телефон, факс, электронная почта), сведения </w:t>
        <w:br/>
        <w:t xml:space="preserve">о дате и источнике опубликования условий конкурса и проекта трудового договор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аво на участие в конкурсе имеют граждане, достигшие возраста 18 лет, </w:t>
        <w:br/>
        <w:t>но не достигшие 65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 течение 20 дней со дня опубликования сообщения о проведении конкурса лицо, изъявившее желание участвовать в конкурсе, представляет лично в конкурсную комиссию следующие документы, которые регистрируются в журнале регистрации заявлений кандидатов с указанием даты его подачи и присвоением порядкового регистрационного номер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личное заявление об участии в конкурсе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анкету, предусмотренную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 по форме, установленной Президент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копию паспорта или заменяющего его документа (подлинник паспорта предъявляется лично по прибытии на конкурс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документы, подтверждающие профессиональное образование, стаж работы и квалификацию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 и (или) сведения о трудовой деятельности, оформленные в установленном законодательством порядке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1.5.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6.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>
          <w:szCs w:val="28"/>
        </w:rPr>
        <w:t>21.7.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1.8. документы воинского учета –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1.9. сведения о своих доходах, полученных за календарный год, предшествующий году подачи документов на конкурс, об имуществе и обязательствах имущественного характера по состоянию на первое число месяца, предшествующего месяцу подачи документов на конкурс, а также сведения о доходах своих супруги (супруга) и несовершеннолетних детей, полученных за календарный год, предшествующий году подачи документов на конкурс, сведения об их имуществе </w:t>
        <w:br/>
        <w:t xml:space="preserve">и обязательствах имущественного характера по состоянию на первое число месяца, предшествующего месяцу подачи документов на конкурс, в случае когда должность муниципальной службы, на замещение которой объявлен конкурс включена </w:t>
        <w:br/>
        <w:t>в перечень должностей муниципальной службы</w:t>
      </w:r>
      <w:r>
        <w:rPr>
          <w:bCs/>
          <w:szCs w:val="28"/>
        </w:rPr>
        <w:t xml:space="preserve">, при назначении на которые граждане и при замещении которых муниципальные служащие обязаны предоставлять сведения о доходах, имуществе и обязательствах имущественного характера, а также сведения </w:t>
        <w:br/>
        <w:t>о доходах,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1.10. сведения об адресах сайтов и (или) страниц сайтов в информационно-телекоммуникационной сети «Интернет», на которых гражданин, претендующий </w:t>
        <w:br/>
        <w:t>на замещение должности муниципальной службы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ражданин по своему усмотрению может представить другие документы </w:t>
        <w:br/>
        <w:t xml:space="preserve">и их копии, характеризующие его профессиональную подготовку </w:t>
        <w:br/>
        <w:t>(сведения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, и другие).</w:t>
      </w:r>
    </w:p>
    <w:p>
      <w:pPr>
        <w:pStyle w:val="Con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своевременное представление документов, представление их не в полном объеме или с нарушением правил оформления является основанием для отказа гражданину в их приеме и участию в конкурс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Лицо, изъявившее желание участвовать в конкурсе, становится кандидатом со дня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24. С согласия гражданина проводится процедура оформления его допуска</w:t>
        <w:br/>
        <w:t xml:space="preserve">к </w:t>
      </w:r>
      <w:hyperlink r:id="rId4">
        <w:r>
          <w:rPr>
            <w:rStyle w:val="InternetLink"/>
            <w:szCs w:val="28"/>
          </w:rPr>
          <w:t>сведениям</w:t>
        </w:r>
      </w:hyperlink>
      <w:r>
        <w:rPr>
          <w:szCs w:val="28"/>
        </w:rPr>
        <w:t xml:space="preserve">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 (муниципальный служащий), связано </w:t>
        <w:br/>
        <w:t>с использованием таких сведен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е конкурсной комиссии для рассмотрения документов, представленных гражданами для участия в конкурсе, проводится в течение 3 рабочих дней. Заседание конкурсной комиссии проводится при наличии не менее двух кандидат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стоверности и полноты сведений </w:t>
      </w:r>
      <w:r>
        <w:rPr>
          <w:rFonts w:cs="Times New Roman" w:ascii="Times New Roman" w:hAnsi="Times New Roman"/>
          <w:sz w:val="28"/>
          <w:szCs w:val="28"/>
        </w:rPr>
        <w:t>(за исключением сведений, содержащихся в анкет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яемых кандидатами в соответствии с настоящим Порядком, осуществляется в Порядке проверки достоверности и полноты сведений </w:t>
        <w:br/>
        <w:t xml:space="preserve">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</w:t>
        <w:br/>
        <w:t xml:space="preserve">в соответствии с нормативными правовыми актами Российской Федерации, соблюдения муниципальными служащими ограничений и запретов, требований </w:t>
        <w:br/>
        <w:t xml:space="preserve">о предотвращении или об урегулировании конфликта интересов, исполнения ими обязанностей, установленных Федеральным законом от 25 декабря 2008 года </w:t>
        <w:br/>
        <w:t>№ 273-ФЗ «О противодействии коррупции» и другими нормативными правыми актами Российской Федерации, утвержденном постановлением Правительства Забайкальского края от 16 октября 2012 года № 446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Гражданин по решению конкурсной комиссии не допускается к участию </w:t>
        <w:br/>
        <w:t xml:space="preserve">в конкурсе в связи с его несоответствием квалификационным требованиям </w:t>
        <w:br/>
        <w:t xml:space="preserve">к вакантной должности муниципальной службы, а также в связ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раничениями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ыми законодательством Российской Федерации о муниципальной службе для поступления на муниципальную службу и ее прохождения, о чем он уведомляется в письменной форме с объяснением причин принятия такого реш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Если в результате проведения первого этапа конкурса не выявлены кандидаты, отвечающие квалификационным требованиям к вакантной должности муниципальной службы, на замещение которой он был объявлен представитель нанимателя (работодатель) может принять решение о проведении повторного конкурс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осле проведения проверки достоверности сведений, представленных кандидатами на замещение вакантной должности муниципальной службы представленных кандидатами, конкурсной комиссией принимается решение о дате, месте, времени проведения второго этапа конкурса, а также о методах оценки профессиональных и личностных качеств, которые будут применены при проведении второго этапа конкурс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, чем за 15 дней кандидатам, допущенным к участию в конкурсе, направляется уведомление о дате, месте, времени и условиях проведения второго этапа конкурс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0. Для оценки профессиональных и личностных качеств кандидатов может применяться индивидуальное собеседование, анкетирование, проведение групповых дискуссий, написание реферата или тестирование по вопросам, связанным </w:t>
        <w:br/>
        <w:t>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31. При проведении конкурса конкурсная комиссия оценивает кандидатов </w:t>
        <w:br/>
        <w:t>на основании представленных ими документов об образовании, прохождении государственной или муниципальной службы, осуществлении другой трудовой деятельности, а также на основе конкурсных процедур с использованием методов оценки профессиональных и личностных качеств кандидатов, указанных в пункте 30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2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3. Решение конкурсной комиссии принимается в отсутствие кандидата </w:t>
        <w:br/>
        <w:t>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4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5. По результатам конкурса издается акт представителя нанимателя </w:t>
        <w:br/>
        <w:t xml:space="preserve">о назначении победителя конкурса на вакантную должность муниципальной службы </w:t>
        <w:br/>
        <w:t>и заключается трудовой договор с победителем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6. Сообщения о результатах конкурса направляются в письменной форме кандидатам в 7-дневный срок со дня его заверш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онкурс признается несостоявшимся, если в нем приняло участие менее двух кандидатов, либо если конкурсная комиссия по результатам конкурса не смогла принять решение о победителе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8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</w:t>
        <w:br/>
        <w:t>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3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40. Кандидат вправе обжаловать решение конкурсной комиссии в соответствии </w:t>
        <w:br/>
        <w:t xml:space="preserve">с </w:t>
      </w:r>
      <w:hyperlink r:id="rId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Cs w:val="28"/>
        </w:rPr>
      </w:pPr>
      <w:r>
        <w:rPr>
          <w:szCs w:val="28"/>
        </w:rPr>
        <w:t>______________</w:t>
      </w:r>
    </w:p>
    <w:sectPr>
      <w:headerReference w:type="default" r:id="rId7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rtpostheader">
    <w:name w:val="art-postheader"/>
    <w:basedOn w:val="Style14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93980;fld=134" TargetMode="External"/><Relationship Id="rId5" Type="http://schemas.openxmlformats.org/officeDocument/2006/relationships/hyperlink" Target="consultantplus://offline/main?base=LAW;n=108752;fld=134;dst=100141" TargetMode="External"/><Relationship Id="rId6" Type="http://schemas.openxmlformats.org/officeDocument/2006/relationships/hyperlink" Target="consultantplus://offline/main?base=LAW;n=108752;fld=134;dst=100758" TargetMode="Externa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4:00Z</dcterms:created>
  <dc:creator>st48</dc:creator>
  <dc:description/>
  <cp:keywords/>
  <dc:language>en-US</dc:language>
  <cp:lastModifiedBy>NazmeevaEA</cp:lastModifiedBy>
  <cp:lastPrinted>2017-03-21T10:16:00Z</cp:lastPrinted>
  <dcterms:modified xsi:type="dcterms:W3CDTF">2024-09-09T06:17:00Z</dcterms:modified>
  <cp:revision>103</cp:revision>
  <dc:subject/>
  <dc:title>ПОЛОЖЕНИЕ</dc:title>
</cp:coreProperties>
</file>