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ВЕДЕНИЯ РЕЕСТРА МУНИЦИПАЛЬНЫХ СЛУЖАЩИХ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В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В соответствии со статьей 31 Федерального закона от 2 марта 2007 года </w:t>
        <w:br/>
        <w:t xml:space="preserve">№ 25-ФЗ «О муниципальной службе в Российской Федерации», статьей ___ Устава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, </w:t>
      </w:r>
      <w:r>
        <w:rPr>
          <w:i/>
          <w:szCs w:val="28"/>
        </w:rPr>
        <w:t>(наименование представительного органа муниципального образования)</w:t>
      </w:r>
      <w:r>
        <w:rPr>
          <w:szCs w:val="28"/>
        </w:rPr>
        <w:t xml:space="preserve"> </w:t>
      </w:r>
      <w:r>
        <w:rPr>
          <w:b/>
          <w:szCs w:val="28"/>
        </w:rPr>
        <w:t>решил(-а)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1. Установить Порядок ведения реестра муниципальных служащих </w:t>
        <w:br/>
        <w:t xml:space="preserve">в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2. Признать утратившим силу решение </w:t>
      </w:r>
      <w:r>
        <w:rPr>
          <w:i/>
          <w:szCs w:val="28"/>
        </w:rPr>
        <w:t>(указываются реквизиты ранее принятого муниципального нормативного правового акта, регулирующего данные правоотношения)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3. Настоящее решение вступает в силу на следующий день после дня </w:t>
        <w:br/>
        <w:t xml:space="preserve">его официального опубликования </w:t>
      </w:r>
      <w:r>
        <w:rPr>
          <w:i/>
          <w:szCs w:val="28"/>
        </w:rPr>
        <w:t xml:space="preserve">(если иной порядок </w:t>
        <w:br/>
        <w:t>не предусмотрен Уставом муниципального образ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4. Настоящее решение опубликовать </w:t>
      </w:r>
      <w:r>
        <w:rPr>
          <w:i/>
          <w:szCs w:val="28"/>
        </w:rPr>
        <w:t>(указывается источник официального опубликова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</w:t>
      </w:r>
      <w:r>
        <w:rPr>
          <w:i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i/>
          <w:szCs w:val="28"/>
        </w:rPr>
        <w:t xml:space="preserve">муниципального образования) </w:t>
        <w:tab/>
        <w:tab/>
        <w:t xml:space="preserve">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</w:t>
      </w:r>
      <w:r>
        <w:rPr>
          <w:i/>
          <w:szCs w:val="28"/>
        </w:rPr>
        <w:t xml:space="preserve">(наименование представительного органа </w:t>
        <w:br/>
        <w:t>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ВЕДЕНИЯ РЕЕСТРА МУНИЦИПАЛЬНЫХ СЛУЖАЩИХ В </w:t>
      </w:r>
      <w:r>
        <w:rPr>
          <w:i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Настоящий Порядок устанавливает порядок формирования, требования </w:t>
        <w:br/>
        <w:t xml:space="preserve">к содержанию и ведению реестра муниципальных служащих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(далее – реестр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 Основная цель ведения реестра – формирование базы данных </w:t>
        <w:br/>
        <w:t xml:space="preserve">о муниципальных служащих, замещающих должности муниципальной службы </w:t>
        <w:br/>
        <w:t xml:space="preserve">в органах местного самоуправления </w:t>
      </w:r>
      <w:r>
        <w:rPr>
          <w:i/>
          <w:szCs w:val="28"/>
        </w:rPr>
        <w:t>(наименование муниципального образования)</w:t>
        <w:br/>
        <w:t>(далее – муниципальные служащи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и ведения реестра муниципальных служащих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4. Основанием для включения в реестр является поступление гражданина </w:t>
        <w:br/>
        <w:t xml:space="preserve">на муниципальную службу в органы местного самоуправления </w:t>
      </w:r>
      <w:r>
        <w:rPr>
          <w:i/>
          <w:szCs w:val="28"/>
        </w:rPr>
        <w:t xml:space="preserve">(наименование муниципального образования) </w:t>
      </w:r>
      <w:r>
        <w:rPr>
          <w:szCs w:val="28"/>
        </w:rPr>
        <w:t>(далее – муниципальная служба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Основаниями для исключения из реестра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увольнение с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мерть (гибель)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знание муниципального служащего решением суда, вступившим в законную силу безвестно отсутствующим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объявление муниципального служащего решением суда, вступившим </w:t>
        <w:br/>
        <w:t>в законную силу умерши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6. Ведение реестра осуществляется администрацией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(далее – Администрация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7. Ведение реестра осуществляется по форме согласно приложению </w:t>
        <w:br/>
        <w:t>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Реестры подписываются лицами, ответственными за их составление, </w:t>
        <w:br/>
        <w:t xml:space="preserve">и главой </w:t>
      </w:r>
      <w:r>
        <w:rPr>
          <w:i/>
          <w:szCs w:val="28"/>
        </w:rPr>
        <w:t>(наименование муниципального образования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8. Сведения о поступивших на муниципальную службу гражданах, дополнении, изменении данных о них, содержащихся в реестре, предоставляются </w:t>
        <w:br/>
        <w:t xml:space="preserve">в Администрацию органами местного самоуправления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, территориальными и отраслевыми органами Администрации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в течение 3 дне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Специалист Администрации, ответственный за ведение реестра не позднее 1 рабочего дня со дня получения вносит их в реестр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 предоставляются в Администрацию органами местного самоуправления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, территориальными и отраслевыми органами Администрации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в следующие срок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1.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2.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3.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пециалист Администрации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Содержание реестро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1.1. фамилия, имя, отчество </w:t>
      </w:r>
      <w:r>
        <w:rPr>
          <w:i/>
          <w:szCs w:val="28"/>
        </w:rPr>
        <w:t>(последнее при наличии)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2. замещаемая должность муниципальной службы в соответствии с Реестром должностей муниципальной службы в Забайкальском крае, утвержденным Законом Забайкальского края от 8 июня 2009 года № 192-ЗЗК «О Реестре должностей муниципальной службы в Забайкальском крае»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1.3. наименование органа местного самоуправления, наименование территориального, отраслевого органа, комитета, управления, отдела </w:t>
        <w:br/>
        <w:t>(при их наличи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4. категория должностей («руководители», «помощники (советники)», «специалисты», «обеспечивающие специалисты»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5.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6. дата рож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7. дата назначения на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8. 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9. стаж муниципальной службы для назначения пенсии за выслугу лет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0. данные об образован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1. наименование и год окончания учебного заве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2. квалификация по диплому, специальность или направление подготов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3. ученая степень, ученое зва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4. наименование и дата присвоения классного чина муниципального служащего в Забайкальском кра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5. место и дата последнего повышения квалификации или прохождения переподготов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6. дата прохождения последней аттестаци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1.17. отметка о временном отсутствии муниципального служащего </w:t>
        <w:br/>
        <w:t>(с указанием причины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2. Ответственность за достоверность информации, содержащейся в реестре, возлагается на руководителей органов местного самоуправления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, территориальных и отраслевых органов Администрации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  <w:t>к Порядку ведения реестра</w:t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i/>
          <w:i/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наименование муниципального образования)</w:t>
      </w:r>
    </w:p>
    <w:p>
      <w:pPr>
        <w:pStyle w:val="Normal"/>
        <w:spacing w:lineRule="auto" w:line="240" w:before="0" w:after="0"/>
        <w:ind w:left="10490" w:right="-3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МУНИЦИПАЛЬНЫХ СЛУЖАЩИХ </w:t>
      </w:r>
      <w:r>
        <w:rPr>
          <w:szCs w:val="28"/>
        </w:rPr>
        <w:t>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-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275"/>
        <w:gridCol w:w="1560"/>
        <w:gridCol w:w="992"/>
        <w:gridCol w:w="850"/>
        <w:gridCol w:w="993"/>
        <w:gridCol w:w="1417"/>
        <w:gridCol w:w="1276"/>
        <w:gridCol w:w="850"/>
        <w:gridCol w:w="426"/>
        <w:gridCol w:w="283"/>
        <w:gridCol w:w="284"/>
        <w:gridCol w:w="239"/>
        <w:gridCol w:w="469"/>
        <w:gridCol w:w="851"/>
        <w:gridCol w:w="1417"/>
      </w:tblGrid>
      <w:tr>
        <w:trPr>
          <w:trHeight w:val="2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</w:t>
            </w:r>
            <w:r>
              <w:rPr>
                <w:i/>
                <w:sz w:val="24"/>
                <w:szCs w:val="24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на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для назначения пенсии за выслугу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ни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дата присвоения классного чина муниципального служащего в Забайкальском кра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дата последнего повышения квалификации или прохождения переподготовки</w:t>
            </w:r>
          </w:p>
        </w:tc>
      </w:tr>
      <w:tr>
        <w:trPr>
          <w:trHeight w:val="5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год окончания учебного за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985" w:right="567" w:gutter="0" w:header="720" w:top="77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40:00Z</dcterms:created>
  <dc:creator>station252</dc:creator>
  <dc:description/>
  <cp:keywords/>
  <dc:language>en-US</dc:language>
  <cp:lastModifiedBy>NazmeevaEA</cp:lastModifiedBy>
  <cp:lastPrinted>2017-03-17T11:39:00Z</cp:lastPrinted>
  <dcterms:modified xsi:type="dcterms:W3CDTF">2024-09-09T06:17:00Z</dcterms:modified>
  <cp:revision>62</cp:revision>
  <dc:subject/>
  <dc:title/>
</cp:coreProperties>
</file>