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отдельных мероприятий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 xml:space="preserve">В соответствии со статьей 139.1 Бюджетного кодекса Российской Федерации, частью 12 статьи 6 Федерального закона от </w:t>
        <w:br/>
        <w:t>2 ноября 2023 года № 520-ФЗ «О внесении изменений в статьи 96</w:t>
      </w:r>
      <w:r>
        <w:rPr>
          <w:vertAlign w:val="superscript"/>
        </w:rPr>
        <w:t>6</w:t>
      </w:r>
      <w:r>
        <w:rPr/>
        <w:t xml:space="preserve"> и 22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Законом Забайкальского края от 20 декабря 2011 года № 608-ЗЗК «О межбюджетных отношениях в Забайкальском крае», пунктом 12 части 2 статьи 17 Закона Забайкальского края от 27 декабря 2023 года № 2303-ЗЗК «О бюджете Забайкальского края на 2024 год и плановый период 2025 и 2026 годов» в целях финансового обеспечения мероприятий по восстановлению автомобильных дорог, пострадавших от последствий чрезвычайной ситуации, вызванной паводковыми явлениями,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ределить финансовое обеспечение мероприятий по восстановлению автомобильных дорог, пострадавших от последствий чрезвычайной ситуации, вызванной паводковыми явлениями, в 2024 году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</w:t>
      </w:r>
      <w:r>
        <w:rPr/>
        <w:t>от 27 декабря 2023 года № 2303 - ЗЗК «О бюджете Забайкальского края на 2024 год и плановый период на 2025-2026 годы»</w:t>
      </w:r>
      <w:r>
        <w:rPr>
          <w:color w:val="000000"/>
        </w:rPr>
        <w:t xml:space="preserve">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4 год в сумме 97 736 105 (девяносто семь миллионов семьсот тридцать шесть тысяч сто пять) рублей 48 копеек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распределить иной межбюджетный трансферт бюджетам муниципальных районов, муниципальных и городских округов на реализацию мероприятия по восстановлению автомобильных дорог общего пользования местного значения для ликвидации последствий от чрезвычайных ситуаций</w:t>
      </w:r>
      <w:r>
        <w:rPr/>
        <w:t>,</w:t>
      </w:r>
      <w:r>
        <w:rPr>
          <w:color w:val="000000"/>
        </w:rPr>
        <w:t xml:space="preserve"> на 2024 год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1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мероприятий по восстановлению автомобильных дорог, пострадавших от последствий чрезвычайной ситуации, вызванной паводковыми явлениями, в 2024 году, в 2024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1</w:t>
            </w:r>
            <w:r>
              <w:rPr>
                <w:color w:val="000000"/>
                <w:sz w:val="22"/>
                <w:szCs w:val="24"/>
                <w:lang w:val="en-US"/>
              </w:rPr>
              <w:t>R1</w:t>
            </w:r>
            <w:r>
              <w:rPr>
                <w:color w:val="000000"/>
                <w:sz w:val="22"/>
                <w:szCs w:val="24"/>
              </w:rPr>
              <w:t>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97 736 105,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34027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4"/>
              </w:rPr>
              <w:t>97 736 105,48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2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АСПРЕДЕ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го межбюджетного трансферта бюджетам муниципальных районов, муниципальных и городских округов в целях финансового обеспечения восстановления автомобильных дорог общего пользования местного значения при ликвидации последствий чрезвычайных ситуаций на 2024 год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именование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умма (тыс. рублей)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6236"/>
        <w:gridCol w:w="268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краю,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 213,5</w:t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район «Хилокский район»</w:t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3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 918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район «Агинский район»</w:t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 250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шинский муниципальный округ</w:t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159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й район «Петровск-Забайкальский район» </w:t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 047,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округ «Город Петровск-Забайкальский</w:t>
            </w:r>
          </w:p>
        </w:tc>
        <w:tc>
          <w:tcPr>
            <w:tcW w:w="2682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 8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;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;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tkachuk</dc:creator>
  <dc:description/>
  <cp:keywords/>
  <dc:language>en-US</dc:language>
  <cp:lastModifiedBy>Анна А. Манакова</cp:lastModifiedBy>
  <cp:lastPrinted>2024-09-16T14:33:00Z</cp:lastPrinted>
  <dcterms:modified xsi:type="dcterms:W3CDTF">2024-09-16T06:26:00Z</dcterms:modified>
  <cp:revision>19</cp:revision>
  <dc:subject/>
  <dc:title> </dc:title>
</cp:coreProperties>
</file>