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OLE_LINK4"/>
      <w:bookmarkEnd w:id="1"/>
      <w:r>
        <w:rPr>
          <w:b/>
          <w:bCs/>
          <w:sz w:val="28"/>
          <w:szCs w:val="28"/>
        </w:rPr>
        <w:t xml:space="preserve">О внесении изменений в Стратегические приоритеты </w:t>
      </w:r>
      <w:r>
        <w:rPr>
          <w:b/>
          <w:sz w:val="28"/>
          <w:szCs w:val="28"/>
        </w:rPr>
        <w:t xml:space="preserve">государственной программы Забайкальского края «Реализация государственной национальной политики, развитие институтов региональной политики и гражданского общества в Забайкальском крае», утвержденной </w:t>
      </w:r>
      <w:r>
        <w:rPr>
          <w:b/>
          <w:bCs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27 декабря 2022 года № 656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Стратегические приоритеты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ва Забайкальского края от 27 декабря 2022 года № 656 </w:t>
      </w:r>
      <w:r>
        <w:rPr>
          <w:bCs/>
          <w:sz w:val="28"/>
          <w:szCs w:val="28"/>
        </w:rPr>
        <w:t xml:space="preserve">(с изменениями, внесенными постановлениями Правительства Забайкальского края </w:t>
        <w:br/>
        <w:t>от 28 июня 2023 года № 323, от 12 октября 2023 года № 558, от 29 марта 2024 года № 159, от 19 сентября 2024 года № 470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торые вносятся в Стратегические приоритеты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ва Забайкальского кра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декабря 2022 года № 656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Cs/>
          <w:sz w:val="28"/>
          <w:szCs w:val="28"/>
        </w:rPr>
        <w:t>2 Стратегических приоритетов «Приоритеты и цели государственной политики в сфере реализации государственной программы»: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1) абзац двадцатый изложить в следующей редакции: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8) </w:t>
      </w:r>
      <w:r>
        <w:rPr>
          <w:sz w:val="28"/>
          <w:szCs w:val="28"/>
        </w:rPr>
        <w:t>Создание условий для развития и поддержки добровольчества (волонтерства) в целях достижения показателя «Доля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» до 10,8 % в 2026 году;»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2) абзац двадцатый первый изложить в следующей редакции: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 ) Создание условий для эффективной самореализации молодежи, в том числе развитие инфраструктуры, обеспечив участие в образовательных заездах форума молодых деятелей культуры и искусств «Таврида» не менее 14 человек ежегодно до 2026 года;»;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абзац двадцатый второй изложить в следующей редакции: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«10) </w:t>
      </w:r>
      <w:r>
        <w:rPr>
          <w:sz w:val="28"/>
          <w:szCs w:val="28"/>
        </w:rPr>
        <w:t>Создание условий для успешной социализации и патриотического воспитания молодежи Забайкальского края путем проведения учреждением мероприятий для молодежи до не менее 417 единиц в 2035 году;».</w:t>
      </w:r>
    </w:p>
    <w:p>
      <w:pPr>
        <w:pStyle w:val="S1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d">
    <w:name w:val="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0">
    <w:name w:val="Маркированный список основной"/>
    <w:basedOn w:val="Style29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5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94" w:before="360" w:after="0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03:00Z</dcterms:created>
  <dc:creator>ConsultantPlus</dc:creator>
  <dc:description/>
  <cp:keywords/>
  <dc:language>en-US</dc:language>
  <cp:lastModifiedBy>VavrishukIS</cp:lastModifiedBy>
  <cp:lastPrinted>2024-03-29T10:24:00Z</cp:lastPrinted>
  <dcterms:modified xsi:type="dcterms:W3CDTF">2024-09-24T02:19:00Z</dcterms:modified>
  <cp:revision>18</cp:revision>
  <dc:subject/>
  <dc:title>ПРАВИТЕЛЬСТВО РОССИЙСКОЙ ФЕДЕРАЦИИ</dc:title>
</cp:coreProperties>
</file>