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и отдельных положений постановлений Правительства Забайкальского края в сфер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8"/>
      <w:bookmarkEnd w:id="2"/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и отдельные положения постановлений Правительства Забайкальского края в сфере сельского хозяйства согласно прилагаемому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ервого замест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6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утративших силу постановлений и отдельных положений постановлений Правительства Забайкальского края в сфере сельского хозяйства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sz w:val="28"/>
          <w:szCs w:val="28"/>
        </w:rPr>
        <w:t xml:space="preserve">1. Постановление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 декабря 2020 года № 52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 из бюджета Забайкальского края субсидии на реализацию мероприятий по кадровому обеспечению агропромышленного комплекс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 Пункт 6 изменений, которые вносятс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оторые постановления Правительства Забайкальского края в сфере сельскохозяйственного производства, утвержденных постановлением Правительства Забайкальского края от 19 июля 2021 года № 25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7 октября 2021 года № 396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з бюджета Забайкальского края субсидии сельскохозяйственным товаропроизводителям Забайкальского края на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государственную регистрацию прав на объекты животноводческих стоянок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 февраля 2022 года № 22 «О внесении изменений в постановление Правительства Забайкальского края от 7 октября 2021 года № 396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 марта 2022 года № 107 «Об утверждении Порядка предоставления грантов в форме </w:t>
      </w:r>
      <w:r>
        <w:rPr>
          <w:rFonts w:cs="Times New Roman" w:ascii="Times New Roman" w:hAnsi="Times New Roman"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bCs/>
          <w:sz w:val="28"/>
          <w:szCs w:val="28"/>
        </w:rPr>
        <w:t>"Агропрогресс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тановление Правительства Забайкальского края от 16 мая 2022 года № 176 «О внесении изменений в постановление Правительства Забайкальского края от 2 декабря 2020 года № 524»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июня 2022 года № 265 «О внесении изменений в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орядок предоставления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>"Агропрогресс"</w:t>
      </w:r>
      <w:r>
        <w:rPr>
          <w:rFonts w:cs="Times New Roman" w:ascii="Times New Roman" w:hAnsi="Times New Roman"/>
          <w:color w:val="22272F"/>
          <w:sz w:val="28"/>
          <w:szCs w:val="28"/>
        </w:rPr>
        <w:t>».</w:t>
      </w:r>
    </w:p>
    <w:p>
      <w:pPr>
        <w:pStyle w:val="35"/>
        <w:spacing w:before="0" w:after="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8. Пункт 3 </w:t>
      </w:r>
      <w:r>
        <w:rPr>
          <w:rFonts w:cs="Times New Roman" w:ascii="Times New Roman" w:hAnsi="Times New Roman"/>
          <w:sz w:val="28"/>
          <w:szCs w:val="28"/>
        </w:rPr>
        <w:t xml:space="preserve">Изменений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екоторые постановления Правительства Забайкальского края в сфере сельскохозяйственного производства, утвержденных постановлением Правительства Забайкальского края </w:t>
      </w:r>
      <w:r>
        <w:rPr>
          <w:rFonts w:cs="Times New Roman" w:ascii="Times New Roman" w:hAnsi="Times New Roman"/>
          <w:sz w:val="28"/>
          <w:szCs w:val="28"/>
        </w:rPr>
        <w:t>от 21 декабря 2022 года № 639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Пункт 2 изменений,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торые постановления Правительства Забайкальского края в сфере сельскохозяйственного производства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Забайкальского края от 15 февраля 2023 года № 75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тановление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6 марта 2023 года № 116 «О внесении изменений в Порядок предоставления грантов в форме субсидий "Агропрогресс"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11 Пункт 3 изменений, которые вносятся в некоторые постановления Правительства Забайкальского края в сфере сельскохозяйственного производства, утвержденных постановлением Правительства Забайкальского края от 29 марта 2023 года № 154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Постановление Правительства Забайкальского края от 17 мая 2023 года № 236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Забайкальского края от 2 декабря 2020 года № 52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сельскохозяйственным товаропроизводителям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а Забайкальского края субсидии на реализацию мероприятий по кадровому обеспечению агропромышленного комплекс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тановление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31 июля 2023 года № 400 «О внесении изменений в некоторые постановления Правительства Забайкальского края в сфере сельского хозяйства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7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8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4-09-24T02:49:00Z</dcterms:modified>
  <cp:revision>13</cp:revision>
  <dc:subject/>
  <dc:title/>
</cp:coreProperties>
</file>