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Совета муниципального район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20___года                                                                  №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сто принят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РИНЯТИИ ОСУЩЕСТВЛЕНИЯ ЧАСТИ ПОЛНОМОЧИЙ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муниципального района)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___ части ___ статьи ___ Устав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район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именование Совета муниципального района), (наименование Совета муниципального района)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Поддержать инициативу главы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именование муниципального района или поселения – инициатора заключения соглашения)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и с органами местного самоуправл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именование муниципального района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оселения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шению вопроса местного значения по осуществлению контроля за исполнением бюджет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оселения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, а именно полномочия по осуществлению внутреннего муниципального финансового контроля, предусмотренного статьей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инять осуществление части полномочий органами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)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рок до ____ главе муниципального района подписать соглашение и направить настоящее решение и подписанное соглашение в 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именование пос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Подписанное соглашение подлежит официальному опубликованию </w:t>
      </w:r>
      <w:r>
        <w:rPr>
          <w:rFonts w:cs="Times New Roman" w:ascii="Times New Roman" w:hAnsi="Times New Roman"/>
          <w:i/>
          <w:sz w:val="28"/>
          <w:szCs w:val="28"/>
        </w:rPr>
        <w:t>(указывается источник официального опублик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 Настоящее решение вступает в силу на следующий день, после дня его официального опубликования </w:t>
      </w:r>
      <w:r>
        <w:rPr>
          <w:rFonts w:cs="Times New Roman" w:ascii="Times New Roman" w:hAnsi="Times New Roman"/>
          <w:i/>
          <w:sz w:val="28"/>
          <w:szCs w:val="28"/>
        </w:rPr>
        <w:t>(если иной порядок не установлен Уставом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Настоящее решение опубликовать </w:t>
      </w:r>
      <w:r>
        <w:rPr>
          <w:rFonts w:cs="Times New Roman" w:ascii="Times New Roman" w:hAnsi="Times New Roman"/>
          <w:i/>
          <w:sz w:val="28"/>
          <w:szCs w:val="28"/>
        </w:rPr>
        <w:t>(указывается источник официального опублик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района)</w:t>
        <w:tab/>
        <w:t xml:space="preserve">          </w:t>
        <w:tab/>
        <w:t>(подпись, Ф.И.О.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последнее – при наличии)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овета поселения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Совета поселения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____/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(наименование поселения) </w:t>
      </w:r>
      <w:r>
        <w:rPr>
          <w:rFonts w:cs="Times New Roman" w:ascii="Times New Roman" w:hAnsi="Times New Roman"/>
          <w:b/>
          <w:sz w:val="27"/>
          <w:szCs w:val="27"/>
        </w:rPr>
        <w:t xml:space="preserve">ОРГАНАМ МЕСТНОГО САМОУПРАВЛЕНИЯ </w:t>
      </w:r>
      <w:r>
        <w:rPr>
          <w:rFonts w:cs="Times New Roman" w:ascii="Times New Roman" w:hAnsi="Times New Roman"/>
          <w:b/>
          <w:i/>
          <w:sz w:val="27"/>
          <w:szCs w:val="27"/>
        </w:rPr>
        <w:t>(наименование муниципального района)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оселения),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Администрация поселения, в лиц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главы поселения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селения)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Администрац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, именуемая в дальнейшем Администрация района, в лице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главы 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)</w:t>
      </w:r>
      <w:r>
        <w:rPr>
          <w:rFonts w:cs="Times New Roman" w:ascii="Times New Roman" w:hAnsi="Times New Roman"/>
          <w:sz w:val="28"/>
          <w:szCs w:val="28"/>
        </w:rPr>
        <w:t>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Предмет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 Администрация поселения передает, а Администрация района принимает осуществление полномочий по решению вопроса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селения) (далее - поселение)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контроля за исполнением бюджет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оселения</w:t>
      </w:r>
      <w:r>
        <w:rPr>
          <w:rFonts w:cs="Times New Roman" w:ascii="Times New Roman" w:hAnsi="Times New Roman"/>
          <w:sz w:val="28"/>
          <w:szCs w:val="28"/>
        </w:rPr>
        <w:t xml:space="preserve">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администрации в области контроля за исполнением полномочий по решению вопроса местного значения (далее – переданные полномочия), а именно полномоч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осуществлению внутреннего муниципального финансового контроля, предусмотренного статьей 269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bookmarkStart w:id="1" w:name="OLE_LINK10"/>
      <w:bookmarkStart w:id="2" w:name="OLE_LINK9"/>
      <w:bookmarkStart w:id="3" w:name="OLE_LINK8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юджетного кодекса Российской Федерации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еализацию переданных полномочий осуществляет Администрация района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Администрация поселения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администрации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 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 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1. 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1. Отчитываться перед Советом </w:t>
      </w:r>
      <w:r>
        <w:rPr>
          <w:i/>
          <w:sz w:val="28"/>
          <w:szCs w:val="28"/>
        </w:rPr>
        <w:t xml:space="preserve">(наименование поселения) </w:t>
        <w:br/>
      </w:r>
      <w:r>
        <w:rPr>
          <w:sz w:val="28"/>
          <w:szCs w:val="28"/>
        </w:rPr>
        <w:t>о результатах контрольных мероприятий за исполнением Администрацией района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 Ежемесячно передав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поселения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2.1.3. </w:t>
      </w:r>
      <w:r>
        <w:rPr>
          <w:sz w:val="28"/>
          <w:szCs w:val="28"/>
        </w:rPr>
        <w:t xml:space="preserve">Передать Администрации района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поселения (далее – материальные средства поселения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 Представлять Администрации района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 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 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 Обеспечивать целевое использование финансовых средств (межбюджетных трансфертов) и материальных средств поселения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3. Предоставлять Администрации поселения ежеквартальный отчёт </w:t>
        <w:br/>
        <w:t>о ходе исполнения полномочий, использовании финансовых средств (межбюджетных трансфертов) и материальных средств поселения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4. Представлять Совету </w:t>
      </w:r>
      <w:r>
        <w:rPr>
          <w:i/>
          <w:sz w:val="28"/>
          <w:szCs w:val="28"/>
        </w:rPr>
        <w:t>(наименования поселения)</w:t>
      </w:r>
      <w:r>
        <w:rPr>
          <w:sz w:val="28"/>
          <w:szCs w:val="28"/>
        </w:rPr>
        <w:t xml:space="preserve">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5. Обеспечить возврат неиспользованных финансовых средств (межбюджетных трансфертов) и материальных средств поселения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Администрация 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 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 и материальных средств посе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2. Получать от Администрации района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3. 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 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 Администрация 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 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поселения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 На обеспечение полномочий, предусмотренных пунктом 1.1 настоящего Соглашения, необходимыми материальными ресурсами, предоставляемыми Администрацией посе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 Запрашивать у Администрации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 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 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Дополнительно использовать собственные материальные ресурсы и финансовые средства, в случаях и порядке, предусмотренных решением Совет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 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Финансовое обеспечение (межбюджетные трансферты) для реализации Администрацией района переданных Администрацией поселения полномочий осуществляется в размере, предусмотренном решением Сов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селения)</w:t>
      </w:r>
      <w:r>
        <w:rPr>
          <w:rFonts w:cs="Times New Roman" w:ascii="Times New Roman" w:hAnsi="Times New Roman"/>
          <w:sz w:val="28"/>
          <w:szCs w:val="28"/>
        </w:rPr>
        <w:t xml:space="preserve"> о бюджете на 202_ год в соответствии с расчетом, являющимся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Межбюджетные трансферты для осуществления переданных полномочий зачисляются в бюджет района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 нарушение сроков перечисления в бюджет района межбюджетных трансфертов для реализации переданных полномочий по настоящему Соглашению,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За неисполнение и (или) ненадлежащее исполнение переданных по настоящему Соглашению полномочий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Финансирование Администрацией поселения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необходимости проведения дополнительных мероприятий в рамках исполнения Администрацией района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рядок передачи и использования материальных средств поселения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4.1. </w:t>
      </w:r>
      <w:r>
        <w:rPr>
          <w:sz w:val="28"/>
          <w:szCs w:val="28"/>
        </w:rPr>
        <w:t>Материальные средства поселения</w:t>
      </w:r>
      <w:r>
        <w:rPr>
          <w:sz w:val="28"/>
        </w:rPr>
        <w:t xml:space="preserve">, необходимые для осуществления переданных полномочий, передаются в безвозмездное пользование Администрации района согласно перечню </w:t>
      </w:r>
      <w:r>
        <w:rPr>
          <w:sz w:val="28"/>
          <w:szCs w:val="28"/>
        </w:rPr>
        <w:t xml:space="preserve">материальных средств поселения </w:t>
      </w:r>
      <w:r>
        <w:rPr>
          <w:sz w:val="28"/>
        </w:rPr>
        <w:t>Приложению № 2 к настоящему Соглаш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4.2. Передача материальных средств поселения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4.3. 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4.4. 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4.5. В случае ненадлежащего использования материальных средств поселения, Администрация поселения вправе истребовать данные средства у Администрации района в течение пяти дней с момента установления факта ненадлежащего использования. Администрация района обязана обеспечить передачу материальных средств поселения в течение пятидневного срока с момента истребования данного имущества. При этом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4.6. 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</w:rPr>
        <w:t>4.7. После прекращения действия настоящего Соглашения материальные средства поселения передаются Администрацией района в Администрацию поселения на основании акта-приема передачи, подписанного главами муниципальных образований, не позднее одного месяца со дня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59"/>
        <w:spacing w:before="0" w:after="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Администрация поселения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 Контроль осуществляется путем представления Администрацией района в Администрацию поселения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поселения в течение 20 дней с даты их представления Администрацией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 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Настоящее Соглашение заключается сроком на 1 год. Срок действия настоящего Соглашения с «01» января 202_ года по «31» декабря 202_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 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1. 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 по инициативе Администрации поселения в случае установления факта ненадлежащего осуществления (или неосуществления) Администрацией района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района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 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 в случае отказа Администрации района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 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Администрация района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 нарушение Администрацией поселения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 принятие органами местного самоуправления поселения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 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 Администрация поселения и Администрация района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 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 Настоящее Соглашение составлено в 2-х экземплярах, имеющих равную юридическую силу, на _____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 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 (наименование посе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 xml:space="preserve">          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 xml:space="preserve">          Дата подписания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«        »               20        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_2 ГОД, НЕОБХОДИМЫХ ДЛЯ ОСУЩЕСТВЛЕНИЯ АДМИНИСТРАЦИЕЙ РАЙОНА ПЕРЕДАВАЕМЫХ 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сел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ШЕНИЮ ВОПРОСА МЕСТНОГО ЗНАЧЕНИЯ ПО ОСУЩЕСТВЛЕНИЮ КОНТРОЛЯ ЗА ИСПОЛНЕНИЕМ БЮДЖ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селения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Соглаш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«        »               201         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ДЛЯ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ЧАСТИ ПОЛНОМОЧИЙ </w:t>
      </w:r>
      <w:r>
        <w:rPr>
          <w:i/>
          <w:sz w:val="28"/>
          <w:szCs w:val="28"/>
        </w:rPr>
        <w:t>(наименование посел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ВОПРОСА МЕСТНОГО ЗНАЧЕНИЯ ПО ОСУЩЕСТВЛЕНИЮ КОНТРОЛЯ ЗА ИСПОЛНЕНИЕМ БЮДЖ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i/>
          <w:sz w:val="28"/>
          <w:szCs w:val="28"/>
        </w:rPr>
        <w:t>(наименование поселен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1:00Z</dcterms:created>
  <dc:creator>НПП "Гарант-Сервис"</dc:creator>
  <dc:description>Документ экспортирован из системы ГАРАНТ</dc:description>
  <cp:keywords/>
  <dc:language>en-US</dc:language>
  <cp:lastModifiedBy>Vinogradova</cp:lastModifiedBy>
  <cp:lastPrinted>2021-06-16T12:30:00Z</cp:lastPrinted>
  <dcterms:modified xsi:type="dcterms:W3CDTF">2024-09-26T01:26:00Z</dcterms:modified>
  <cp:revision>3</cp:revision>
  <dc:subject/>
  <dc:title/>
</cp:coreProperties>
</file>