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ОЛОЖЕНИЯ 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>, ИХ ЗАМЕСТИТЕЛЕЙ</w:t>
        <w:br/>
        <w:t>И ГЛАВНЫХ БУХГАЛТЕРОВ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В соответствии со статьями 144, 145 Трудового кодекса Российской Федерации, частью 2 статьи 53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пунктом ___ части ___ статьи ___ Устав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администрация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,</w:t>
      </w:r>
      <w:r>
        <w:rPr>
          <w:color w:val="000000"/>
          <w:szCs w:val="28"/>
        </w:rPr>
        <w:t xml:space="preserve"> их заместителей и главных бухгалтеров, согласно приложению.</w:t>
      </w:r>
    </w:p>
    <w:p>
      <w:pPr>
        <w:pStyle w:val="Normal"/>
        <w:autoSpaceDE w:val="false"/>
        <w:spacing w:lineRule="auto" w:line="24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Установить, что в ___________ годах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color w:val="000000"/>
          <w:szCs w:val="28"/>
          <w:lang w:eastAsia="ru-RU"/>
        </w:rPr>
        <w:t xml:space="preserve">1) размер заработной платы руководителей муниципальных учреждений, </w:t>
      </w:r>
      <w:r>
        <w:rPr>
          <w:i/>
          <w:color w:val="000000"/>
          <w:szCs w:val="28"/>
        </w:rPr>
        <w:t xml:space="preserve">(наименование муниципального образования), </w:t>
      </w:r>
      <w:r>
        <w:rPr>
          <w:color w:val="000000"/>
          <w:szCs w:val="28"/>
          <w:lang w:eastAsia="ru-RU"/>
        </w:rPr>
        <w:t xml:space="preserve">их заместителей и главных бухгалтеров не должен превышать уровня начисленной заработной платы </w:t>
        <w:br/>
        <w:t>в ________ году с учетом индексации ______ - _______ годов, за исключением случаев увеличения объема выполняемых должностных обязанностей, связанных с расширением видов деятельности учреждения, зарегистрированных в уставе учреждения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color w:val="000000"/>
          <w:szCs w:val="28"/>
          <w:lang w:eastAsia="ru-RU"/>
        </w:rPr>
        <w:t xml:space="preserve">2) размер предельного уровня соотношения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и главных бухгалтеров </w:t>
        <w:br/>
        <w:t xml:space="preserve">и среднемесячной заработной платы работников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 (без учета среднемесячной заработной платы указанных руководителей, заместителей и главных бухгалтеров) не должен превышать предельного уровня, рассчитанного </w:t>
        <w:br/>
        <w:t>в ________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Признать утратившим силу </w:t>
      </w:r>
      <w:r>
        <w:rPr>
          <w:szCs w:val="28"/>
        </w:rPr>
        <w:t xml:space="preserve">постановление администрации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4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>, ИХ ЗАМЕСТИТЕЛЕЙ И ГЛАВНЫХ БУХГАЛТЕРО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 Настоящее Положение определяет порядок и размер оплаты труда руководителей муниципальных учреждений </w:t>
      </w:r>
      <w:r>
        <w:rPr>
          <w:b w:val="false"/>
          <w:i/>
          <w:color w:val="000000"/>
        </w:rPr>
        <w:t>(наименование муниципального образования)</w:t>
      </w:r>
      <w:r>
        <w:rPr>
          <w:b w:val="false"/>
          <w:color w:val="000000"/>
        </w:rPr>
        <w:t>, их заместителей и главных бухгалтеров при заключении с ними труд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плата труда руководителей, их заместителей и главных бухгалтеров </w:t>
        <w:br/>
        <w:t xml:space="preserve">в </w:t>
      </w:r>
      <w:r>
        <w:rPr>
          <w:color w:val="000000"/>
        </w:rPr>
        <w:t xml:space="preserve">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определяется трудовыми договорами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плата труда руководителей, их заместителей и главных бухгалтеров </w:t>
        <w:br/>
        <w:t xml:space="preserve">в муниципальных учреждения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</w:t>
        <w:br/>
        <w:t>состоит из должностного оклада, стимулирующих и компенсационны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ой оклад руководителя муниципального учрежд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устанавливается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</w:t>
      </w:r>
      <w:r>
        <w:rPr>
          <w:color w:val="000000"/>
          <w:szCs w:val="28"/>
        </w:rPr>
        <w:t xml:space="preserve">, на который возложены координация и регулирование деятельности соответствующих отраслей </w:t>
      </w:r>
      <w:r>
        <w:rPr>
          <w:color w:val="000000"/>
          <w:szCs w:val="28"/>
          <w:lang w:eastAsia="ru-RU"/>
        </w:rPr>
        <w:t xml:space="preserve"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дифференциации муниципальных учреждений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  <w:lang w:eastAsia="ru-RU"/>
        </w:rPr>
        <w:t xml:space="preserve">по группам по оплате труда. Группы по оплате труда определяются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>в соответствии с объемными показателями деятельности муниципальных учреждений и (или) их штатной численност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i/>
          <w:color w:val="000000"/>
          <w:szCs w:val="28"/>
        </w:rPr>
        <w:t>(Выбрать нужное: администрация или отраслевой (функциональный) орган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 xml:space="preserve">устанавливает кратность оклада руководителя муниципального учреждения </w:t>
        <w:br/>
        <w:t>к окладу рабочего первого квалификационного уровня профессиональной квалификационной группы «Общеотраслевые профессии рабочих первого уровня» с учетом отнесения муниципального учреждения к группе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4. Компенсационные выплаты, за исключением районного коэффициента </w:t>
        <w:br/>
        <w:t xml:space="preserve">к заработной плате и процентной надбавки к заработной плате, устанавливаются для руководителей муниципальных учреждений </w:t>
      </w:r>
      <w:r>
        <w:rPr>
          <w:i/>
          <w:color w:val="000000"/>
          <w:szCs w:val="28"/>
          <w:lang w:eastAsia="ru-RU"/>
        </w:rPr>
        <w:t>(наименование муниципального образования),</w:t>
      </w:r>
      <w:r>
        <w:rPr>
          <w:color w:val="000000"/>
          <w:szCs w:val="28"/>
          <w:lang w:eastAsia="ru-RU"/>
        </w:rPr>
        <w:t xml:space="preserve"> их заместителей и главных бухгалтеров в процентах к должностному окладу или в абсолютных размерах </w:t>
        <w:br/>
        <w:t>в зависимости от условий труд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5. Стимулирующие выплаты руководителям муниципальных учреждений </w:t>
      </w:r>
      <w:r>
        <w:rPr>
          <w:i/>
          <w:color w:val="000000"/>
          <w:szCs w:val="28"/>
          <w:lang w:eastAsia="ru-RU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 устанавливаются по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 xml:space="preserve">в процентах </w:t>
        <w:br/>
        <w:t xml:space="preserve">к должностному окладу или в абсолютных размерах в зависимости </w:t>
        <w:br/>
        <w:t>от достижения целевых показателей эффективности деятельности муниципального учреждения и е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6. Размер предельного уровня соотношения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и главных бухгалтеров </w:t>
        <w:br/>
        <w:t xml:space="preserve">и среднемесячной заработной платы работников муниципальных учреждений устанавливается в кратности от 1,5 до 6,5 в соответствии </w:t>
        <w:br/>
        <w:t xml:space="preserve">с приложением к настоящему Положению. Размер уровня соотношения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и главных бухгалтеров и среднемесячной заработной платы работников муниципальных учреждений устанавливается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в соответствии с распределением учреждений </w:t>
        <w:br/>
        <w:t>по группам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Соотношение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</w:t>
        <w:br/>
        <w:t xml:space="preserve">их заместителей и главных бухгалтеров и среднемесячной заработной платы работников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формируемой за счет всех финансовых источников, рассчитывается за предшествующий календарный год. </w:t>
      </w:r>
      <w:r>
        <w:rPr>
          <w:i/>
          <w:color w:val="000000"/>
          <w:szCs w:val="28"/>
        </w:rPr>
        <w:t>(Выбрать нужное: администрация или отраслевой (функциональный) орган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</w:t>
      </w:r>
      <w:r>
        <w:rPr>
          <w:color w:val="000000"/>
          <w:szCs w:val="28"/>
          <w:lang w:eastAsia="ru-RU"/>
        </w:rPr>
        <w:t xml:space="preserve"> ежегодно устанавливает предельный размер среднемесячной заработной плат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</w:t>
        <w:br/>
        <w:t xml:space="preserve">их заместителей и главных бухгалтеров на текущий год исходя </w:t>
        <w:br/>
        <w:t xml:space="preserve">из среднемесячной заработной платы работников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сложившейся в предыдущем календарном году. Определение размера среднемесячной заработной платы работников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</w:t>
        <w:br/>
        <w:t>«Об особенностях порядка исчисления средней заработной платы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>Среднемесячная заработная плата работников муниципального учреждения рассчитывается без учета заработной платы руководителя, заместителя руководителя, главного бухгалте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>7. Должностные оклады заместителя руководителя, главного бухгалтера устанавливаются на 15 - 30 процентов ниже должностного оклада руководителя муниципального учреждения в соответствии с группами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8. Условия оплаты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>, их заместителей и главных бухгалтеров устанавливаются в трудовом договор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9. Стимулирующие выплаты заместителю руководителя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>, главному бухгалтеру устанавливаются в зависимости от исполнения ими целевых показателей эффективности работы, устанавливаемых руководителем муниципального учреждения, с учетом выполнения целевых показателей деятельности учреждения в цел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0. Должностные оклады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</w:t>
        <w:br/>
        <w:t>и главных бухгалтеров индексируются одновременно с индексацией оклада (должностного оклада), тарифной ставки заработной платы работников общеотраслевых профессий, рабочих и должностей служащи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1. Расходы, связанные с оплатой труда руководителей муниципальных учрежд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  <w:lang w:eastAsia="ru-RU"/>
        </w:rPr>
        <w:t xml:space="preserve">, их заместителей </w:t>
        <w:br/>
        <w:t xml:space="preserve">и главных бухгалтеров, осуществляются в пределах бюджетных ассигнований, предусмотренных в решении </w:t>
      </w:r>
      <w:r>
        <w:rPr>
          <w:i/>
          <w:color w:val="000000"/>
          <w:szCs w:val="28"/>
        </w:rPr>
        <w:t>(наименование представительного органа  муниципального образования)</w:t>
      </w:r>
      <w:r>
        <w:rPr>
          <w:color w:val="000000"/>
          <w:szCs w:val="28"/>
          <w:lang w:eastAsia="ru-RU"/>
        </w:rPr>
        <w:t xml:space="preserve"> о бюджете на текущий финансовый год </w:t>
        <w:br/>
        <w:t>и плановый период, с учетом предельной доли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2. В случаях создания, изменения подведомственности (подчиненности) муниципального учреждения или его реорганизации заработная плата руководителю устанавливается в кратном соотношении к заработной плате работников по штатному расписанию, утвержденному </w:t>
      </w:r>
      <w:r>
        <w:rPr>
          <w:i/>
          <w:color w:val="000000"/>
          <w:szCs w:val="28"/>
        </w:rPr>
        <w:t>(выбрать нужное: администрацией или отраслевым (функциональным) органом администр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наименование муниципального образования)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13. </w:t>
      </w:r>
      <w:r>
        <w:rPr>
          <w:i/>
          <w:color w:val="000000"/>
          <w:szCs w:val="28"/>
          <w:lang w:eastAsia="ru-RU"/>
        </w:rPr>
        <w:t>(В</w:t>
      </w:r>
      <w:r>
        <w:rPr>
          <w:i/>
          <w:color w:val="000000"/>
          <w:szCs w:val="28"/>
        </w:rPr>
        <w:t>ыбрать нужное: администрация или</w:t>
      </w:r>
      <w:r>
        <w:rPr>
          <w:color w:val="000000"/>
          <w:szCs w:val="28"/>
          <w:lang w:eastAsia="ru-RU"/>
        </w:rPr>
        <w:t xml:space="preserve"> отраслевой (функциональный) орган администрации </w:t>
      </w:r>
      <w:r>
        <w:rPr>
          <w:i/>
          <w:color w:val="000000"/>
          <w:szCs w:val="28"/>
        </w:rPr>
        <w:t xml:space="preserve">(наименование муниципального образования)) </w:t>
      </w:r>
      <w:r>
        <w:rPr>
          <w:color w:val="000000"/>
          <w:szCs w:val="28"/>
          <w:lang w:eastAsia="ru-RU"/>
        </w:rPr>
        <w:t xml:space="preserve">устанавливает предельную долю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 (не более 40 процентов), </w:t>
        <w:br/>
        <w:t>а также перечень должностей, относимых к административно-управленческому и вспомогательному персоналу этих учрежд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  <w:lang w:eastAsia="ru-RU"/>
        </w:rPr>
        <w:t xml:space="preserve">В случае, если на момент вступления в силу настоящего постановления эта доля превышает установленный размер, </w:t>
      </w:r>
      <w:r>
        <w:rPr>
          <w:i/>
          <w:color w:val="000000"/>
          <w:szCs w:val="28"/>
          <w:lang w:eastAsia="ru-RU"/>
        </w:rPr>
        <w:t>(в</w:t>
      </w:r>
      <w:r>
        <w:rPr>
          <w:i/>
          <w:color w:val="000000"/>
          <w:szCs w:val="28"/>
        </w:rPr>
        <w:t xml:space="preserve">ыбрать нужное: администрация или отраслевой (функциональный) орган администрации (наименование муниципального образования) </w:t>
      </w:r>
      <w:r>
        <w:rPr>
          <w:color w:val="000000"/>
          <w:szCs w:val="28"/>
          <w:lang w:eastAsia="ru-RU"/>
        </w:rPr>
        <w:t>принимает исчерпывающие меры по доведению ее до установленного размера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 xml:space="preserve">к Положению о порядке и размере оплаты труда руководителей муниципальных учреждений </w:t>
      </w:r>
      <w:r>
        <w:rPr>
          <w:i/>
          <w:color w:val="000000"/>
          <w:szCs w:val="28"/>
        </w:rPr>
        <w:t xml:space="preserve">(наименование муниципального образования), </w:t>
      </w:r>
      <w:r>
        <w:rPr>
          <w:color w:val="000000"/>
          <w:szCs w:val="28"/>
        </w:rPr>
        <w:t xml:space="preserve">их заместителей </w:t>
        <w:br/>
        <w:t>и главных бухгалтеров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азмер предельного уровня соотношения среднемесячной заработной платы руководителей муниципальных учреждений </w:t>
      </w:r>
      <w:r>
        <w:rPr>
          <w:b/>
          <w:bCs/>
          <w:i/>
          <w:color w:val="000000"/>
          <w:szCs w:val="28"/>
          <w:lang w:eastAsia="ru-RU"/>
        </w:rPr>
        <w:t>(наименование муниципального образования)</w:t>
      </w:r>
      <w:r>
        <w:rPr>
          <w:b/>
          <w:bCs/>
          <w:color w:val="000000"/>
          <w:szCs w:val="28"/>
          <w:lang w:eastAsia="ru-RU"/>
        </w:rPr>
        <w:t xml:space="preserve">, их заместителей и главных бухгалтеров </w:t>
        <w:br/>
        <w:t>и среднемесячной заработной платы 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е учреждения, подведомственные администрации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р предельного уровня соотношения среднемесячной заработной платы руководителей муниципальных учреждений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х заместителей </w:t>
              <w:br/>
              <w:t xml:space="preserve">и главных бухгалтеров и среднемесячной заработной платы работников муниципальных учреждений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i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4:00Z</dcterms:created>
  <dc:creator>station252</dc:creator>
  <dc:description/>
  <cp:keywords/>
  <dc:language>en-US</dc:language>
  <cp:lastModifiedBy>NazmeevaEA</cp:lastModifiedBy>
  <cp:lastPrinted>2024-05-17T14:40:00Z</cp:lastPrinted>
  <dcterms:modified xsi:type="dcterms:W3CDTF">2024-10-02T03:32:00Z</dcterms:modified>
  <cp:revision>298</cp:revision>
  <dc:subject/>
  <dc:title/>
</cp:coreProperties>
</file>