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autoSpaceDE w:val="false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30 июня 2014 года                                                                                      № 383</w:t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осударственной программы Забайкальского края «Совершенствование государственного управления Забайкальского кра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(в ред. постановления Правительства Забайкальского края № 326 от 01.07.2015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в ред. постановления Правительства Забайкальского края № 93 от 14.03.2017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в ред. постановления Правительства Забайкальского края № 221 от 13.06.2017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в ред. постановления Правительства Забайкальского края № 436 от 24.10.2017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524 от 19.12.2017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100 от 28.03.2018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338 от 28.08.2018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526 от 26.12.2018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134 от 12.04.2019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396 от 02.10.2020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397 от 02.10.2020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130 от 19.04.2021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385 от 27.09.2021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496 от 14.12.2021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545 от 27.12.2021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126 от 11.04.2022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564 от 23.11.2022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419 от 10.08.2023)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в ред. постановления Правительства Забайкальского края № 508 от 21.09.2023)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в ред. постановления Правительства Забайкальского края № 712 от 26.12.2023)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в ред. постановления Правительства Забайкальского края № 87 от 29.02.2024)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(в ред. постановления Правительства Забайкальского края № 366 от 24.07.2024)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формирования, реализации, мониторинга и проведения оценки эффективности государственных программ Забайкальского края, утвержденным постановлением Правительства Забайкальского края от 30 декабря 2013 года № 600, Перечнем государственных программ Забайкальского края, утвержденным распоряжением Правительства Забайкальского края от 15 мая 2012 года</w:t>
        <w:br/>
        <w:t>№ 223-р, учитывая Комплексный план противодействия идеологии терроризма в Российской Федерации на 2024–2028 годы, утвержденный Президентом Российской Федерации от 30 декабря 2023 года № Пр-2610, в целях развития на территории Забайкальского края информационного общества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Cs/>
          <w:sz w:val="22"/>
        </w:rPr>
        <w:t>(преамбула в ред. постановления Правительства Забайкальского края № 93 от 14.03.2017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преамбула в ред. постановления Правительства Забайкальского края № 87 от 29.02.2024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государственную программу Забайкаль-ского края «Совершенствование государственного управления Забайкаль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авительства За-байкальского края от 19 февраля 2014 года № 80 «Об утверждении государственной программы Забайкальского края «Государственная поддержка социально ориентированных некоммерческих организаций в Забайкальском крае (2014-2020 годы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полномоченном электрон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 xml:space="preserve">                        К.К.Илько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ня 2014 года № 3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Правительства 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февраля 2024 года № 87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СУДАРСТВЕН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байкальского края «Совершенствование государственного управления Забайкальского края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ратегические приоритеты </w:t>
      </w:r>
      <w:r>
        <w:rPr>
          <w:b/>
          <w:bCs/>
          <w:sz w:val="28"/>
          <w:szCs w:val="28"/>
        </w:rPr>
        <w:t>государственной программы Забайкальского края «Совершенствование государственного управления Забайкальского края»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постановления Правительства Забайкальского края № 366 от 24.07.2024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ценка текущего состояния сферы реализации государственного управления в Забайкальском кра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сходящие в настоящее время в Российской Федерации и в Забайкальском крае фундаментальные изменения в экономической и социальной сфере, направленные на создание инновационной экономики, развитие краевых экономических кластеров, требуют появления существенных изменений в системе государственного управления. При этом формирование эффективных органов государственной власти, способных отвечать на вызовы времени, является одним из приоритетных направлений деятельности Правительства Забайкаль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осударственной программой Забайкальского края «Совершенствование государственного управления Забайкальского края» (далее – государственная программа)</w:t>
      </w:r>
      <w:r>
        <w:rPr>
          <w:sz w:val="28"/>
          <w:szCs w:val="28"/>
        </w:rPr>
        <w:t xml:space="preserve"> предусмотрены меры, направленные на совершенствование управленческих процессов в следующих самостоятельных сф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ен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ек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(абзац седьмой утратил силу в ред. постановления Правительства Забайкальского края </w:t>
        <w:br/>
        <w:t>№ 366 от 24.07.202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сударственное управление сталкивается с рядом проблем, замедляющих темпы социально-экономического развития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проблем в сфере государственного управления является проблема подбора и профессионального развития кад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Губернатора Забайкальского края регулярно проводятся мероприятия по повышению квалификации сотрудников органов власти, а также интеграции вновь поступивших на службу работников. Однако высокие темпы текучести кадров в последние годы негативно влияют на общий уровень профессиональных компетенций государстве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ять лет в органах исполнительной власти Забайкальского края успешно внедрены инструменты проектного управления, сформированы проектные команды. Однако естественная текучесть кадров и сменяемость специалистов и управленцев может существенно снизить уровень компетенции участников проектных команд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достигнутые результаты в борьбе с коррупцией, она продолжает оставаться фактором риска для развития предпринимательства и экономики и способна существенно снизить инвестиционную привлекательность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бщественной безопасности в современных реалиях является одним из приоритетных направлений государственной политики в сфере национальной безопасности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оведенный анализ показал, что к основным проблемам общественной безопасности на территории Забайкальского края в настоящее время относятся: высокий уровень корыстных преступлений и «рецидивной преступности», криминальная активность несовершеннолетних и молодежи, тенденция к росту скрытой алкоголизации и наркотизации населения, а также связанные с ними проявления преступности. Указанные проблемы негативно влияют на миграционные настроения молодежи, формируют негативный имидж региона и оказывают влияние на продолжительность жизни населения Забайкальского кра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риоритеты и цели государственной политики в сфере реализации государствен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>Государственная программа реализуется в соответствии с Указом Президента Российской Федерации от 7 мая 2018 года № 204</w:t>
        <w:br/>
        <w:t>«О национальных целях и стратегических задачах развития Российской Федерации на период до 2024 года», «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 309 «О национальных целях развития Российской Федерации на период до 2030 года и на перспективу до </w:t>
        <w:br/>
        <w:t xml:space="preserve">2036 года» (далее – Указ Президента Российской Федерации от 7 мая </w:t>
        <w:br/>
        <w:t>2024 года № 309)», Указом Президента Российской Федерации от 2 июля 2021 года № 400 «О стратегии национальной безопасности Российской Федерации», Указом Президента Российской Федерации от 16 августа 2021 года № 478 «О Национальном плане противодействия коррупции на 2021 – 2024 годы», Указом Президента Российской Федерации от 21 февраля 2019 года № 68 «О профессиональном развитии государственных гражданских служащих Российской Федерации», а также в соответствии со Стратегией социально-экономического развития Забайкальского края до 2035 года, утвержденной постановлением Правительства Забайкальского края от 2 июня 2023 года № 272 (далее – Стратегия социально-экономического развития Забайкальского края до 2035 года)</w:t>
      </w:r>
      <w:bookmarkStart w:id="3" w:name="_GoBack"/>
      <w:bookmarkEnd w:id="3"/>
      <w:r>
        <w:rPr>
          <w:sz w:val="28"/>
          <w:szCs w:val="28"/>
        </w:rPr>
        <w:t xml:space="preserve">. </w:t>
      </w:r>
    </w:p>
    <w:p>
      <w:pPr>
        <w:pStyle w:val="Style31"/>
        <w:ind w:firstLine="709"/>
        <w:jc w:val="both"/>
        <w:rPr/>
      </w:pPr>
      <w:r>
        <w:rPr/>
        <w:t>(абзац первый в ред. постановления Правительства Забайкальского края № 366 от 24.07.2024)</w:t>
      </w:r>
    </w:p>
    <w:p>
      <w:pPr>
        <w:pStyle w:val="Style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государственного управления Забайкальского края являются:</w:t>
      </w:r>
    </w:p>
    <w:p>
      <w:pPr>
        <w:pStyle w:val="Style36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государственной гражданской службы Забайкальского края, формирование ее кадрового потенциала;</w:t>
      </w:r>
    </w:p>
    <w:p>
      <w:pPr>
        <w:pStyle w:val="Style36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недрение проектного управления;</w:t>
      </w:r>
    </w:p>
    <w:p>
      <w:pPr>
        <w:pStyle w:val="Style36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коррупцией;</w:t>
      </w:r>
    </w:p>
    <w:p>
      <w:pPr>
        <w:pStyle w:val="Style3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ение государственной и обществен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государственной гражданской службы Забайкальского края является одним из важнейших условий повышения эффективности и результативности государственного управления в Забайкальском крае. Государственные органы должны обладать квалифицированными кадрами, способными творчески решать сложные задачи социально-экономического развития региона на современно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реформирования и развития системы государственной гражданской службы зависит от разработки и реализации мероприятий, направленных на модернизацию государственной гражданской службы как единой системы, а также на практическое применение новых технологий государствен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на государственную гражданскую службу наиболее профессиональных кадров и развитие кадрового потенциала гражданских служащих позволит повысить эффективность работы государственных органов и обеспечить качественное исполнение государственных полномочий на территории Забайкальского края, что будет способствовать достижению основных стратегических целей социально-экономического развития Забайкальского края, определенных в Стратегии социально-экономического развития Забайкальского края до 203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ектной деятельности в Правительстве Забайкальского края также является значимым приоритетом государственной политики в сфере государственного управления Забайкальского края. В послании Федеральному Собранию Российской Федерации 2015 года Президент Российской Федерации В.В. Путин выделил проектное управление в качестве одного из ключевых инструментов эффективного управления в органах государственной власти. Внедрение проектного управления названо приоритетом административной реформы в Российской Федераци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еформа инструмента государственных программ и их дальнейшая реализация будет осуществляться на проектных принципах управления по аналогии с национальными прое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ый подход к государственному управлению имеет несколько принципиальных позиций: наличие общей стратегической цели на национальном уровне, закрепление конкретной зоны ответственности за каждым участником проектов, мониторинг и контроль хода реализации проекта на каждом его этап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приоритетов с учетом долгосрочных тенденций развития ситуации в Российской Федерации и в мире является поддержание гражданского мира и согласия в стране, укрепление законности, искоренение коррупции, защита граждан и всех форм собственности от противоправных посягательств, развитие механизмов взаимодействия государства и гражданского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государственной и общественной безопасности способствует реализация мер, направленных на усиление роли государства как гаранта безопасности личности и прав собственности, повышение эффективности деятельности правоохранительных органов и специальных служб по защите основ конституционного строя Российской Федерации, прав и свобод человека и гражданина, совершенствование единой государственной системы профилактики преступности, обеспечение реализации принципа неотвратимости наказания за совершение преступления, а также на формирование в обществе атмосферы нетерпимости к противопра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и из к</w:t>
      </w:r>
      <w:r>
        <w:rPr>
          <w:iCs/>
          <w:sz w:val="28"/>
          <w:szCs w:val="28"/>
        </w:rPr>
        <w:t>лючевых направлений реализации безопасности жизнедеятельности в Забайкальском крае в соответствии со</w:t>
      </w:r>
      <w:r>
        <w:rPr>
          <w:sz w:val="28"/>
          <w:szCs w:val="28"/>
        </w:rPr>
        <w:t xml:space="preserve"> Стратегией социально-экономического развития Забайкальского края до 2035 года определены</w:t>
      </w:r>
      <w:r>
        <w:rPr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(совершенствование) органами исполнительной власти Забайкальского края и органами местного самоуправления региональной системы обеспечения общественной безопасности в долгосрочной перспективе. Система должна быть нацелена на противодействие административным правонарушениям и преступлениям, а также на неукоснительное выполнение на территории субъекта комплекса мер, направленного на снижение уровня криминализации общественных отношен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эффективности взаимодействия правоохранительных органов, органов исполнительной власти области и институтов гражданского общества в целях устранения причин и условий правонарушен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ршенствование профилактики незаконного оборота наркотических средств, психотропных и сильнодействующих веществ, а также незаконного оборота оруж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эффективности профилактики безнадзорности, социальной помощи и реабилитации несовершеннолетних лиц с различными формами и степенью деви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по профилактике преступлений и иных правонарушений в наиболее напряженных в криминогенном отношении районах и других общественных мес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государственной программы является развитие профессиональных компетенций государственных гражданских служащих и специалистов Забайкальского края для повышения качества государственного управления, увеличение доли государственных гражданских служащих и специалистов, включенных в резерв управленческих кадров и (или) являющихся участниками проектных команд, положительно оценивающих мероприятия по профессиональному развитию, до 90 % к 2035 году, а также сокращение числа наиболее общественно опасных преступлений против лич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(абзац двадцать первый в ред. постановления Правительства Забайкальского края № 366 от 24.07.202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тих приоритетов и цели способствует достижению эффективности государственной политики, направленной на достижение национальной цели «Цифровая трансформация государственного и муниципального управления, экономики и социальной сферы», определенной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 309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(абзац двадцать второй в ред. постановления Правительства Забайкальского края № 366 от 24.07.202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взаимосвязи государственной программы со стратегическими приоритетами, целями и показателями государственных программ Российской Феде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елеполагания и задачи государственной программы сформированы с учетом национальных целей развития на период до </w:t>
        <w:br/>
        <w:t xml:space="preserve">2030 года, опреде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 309, и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№ 2765-р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jc w:val="both"/>
        <w:rPr/>
      </w:pPr>
      <w:r>
        <w:rPr>
          <w:sz w:val="22"/>
          <w:szCs w:val="22"/>
        </w:rPr>
        <w:t>(абзац первый в ред. постановления Правительства Забайкальского края № 366 от 24.07.2024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государственной программы будет способствовать достижению национальной цели «Цифровая трансформация государственного и муниципального управления, экономики и социальной сферы», определенной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24 года № 309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jc w:val="both"/>
        <w:rPr/>
      </w:pPr>
      <w:r>
        <w:rPr>
          <w:sz w:val="22"/>
          <w:szCs w:val="22"/>
        </w:rPr>
        <w:t>(абзац второй в ред. постановления Правительства Забайкальского края № 366 от 24.07.2024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и формировании целей и показателей государственной программы учитывались положения документов стратегического планирования, разработанных в рамках целеполагания на федеральном уровне, в том числе по отраслевому принци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чи государственного управления и способы их эффективного решения в сфере реализации государствен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решаемые государственной программо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азвития профессиональных компетенций государственных гражданских служащих Забайкальского края и лиц, включенных в резерв управленческих кадров Забайка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адрового проекта Губернатора Забайкальского края «Забайкальский призыв» на региональном уров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раевого конкурса «Служу Забайкальскому краю»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(абзац четвертый в ред. постановления Правительства Забайкальского края № 366 от 24.07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управления кадрового потенциала с использованием информационных технолог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ции участников проектной деятельности в Правительстве Забайка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и внедрения эффективных механизмов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создание условий для противодействия корруп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ых социологических исследований в целях оценки уровня коррупции в Забайкальском кра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десятый признан утратившим силу в ред. постановления Правительства Забайкальского края № 366 от 24.07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одиннадцатый признан утратившим силу в ред. постановления Правительства Забайкальского края № 366 от 24.07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преступлений, совершенных в состоянии алкогольного опья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способствующих сокращению количества хранящегося у граждан огнестрельного оружия и боеприп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й безопасности за счет стимулирования увеличения числа народных дружи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работы секретарей антитеррористических комиссий муниципальных образ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(абзацы двенадцатый-пятнадцатый дополнены в ред. постановления Правительства Забайкальского края № 366 от 24.07.2024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еречисленных задач должно явиться итогом согласованных действий всех органов исполнительной власти Забайкальского края по реализации мероприятий, предусмотренных паспортами комплекса процессных мероприятий «Развитие государственной гражданской службы и резерва управленческих кадров Забайкальского края», «Развитие проектной деятельности в Забайкальском крае», «Противодействие коррупции в Забайкальском крае», «Профилактика правонарушений» государствен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дач государственной программы будет обеспечено качественное развитие государственной гражданской службы, повышение квалификации управленческих кадров и специалистов, повышение уровня эффективности кадровых служб исполнительных органов Забайкальского края, расширение сферы внедрения инструментов проектного управления, повышение уровня компетенции участников проектных команд, расширение использования современных информационных технологий в процессах государственного управления, усиление противодействия коррупции, выявление и учет мнения населения об уровне коррупции в органах власти, повышение уровня правового просвещения населения в сфере профилактики алкоголизма, наркомании, , незаконного оборота и хранения огнестрельного оруж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(абзац тринадцатый в ред. постановления Правительства Забайкальского края № 366 от 24.07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1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727" w:leader="none"/>
      </w:tabs>
      <w:ind w:left="3727" w:hanging="360"/>
    </w:pPr>
    <w:rPr/>
  </w:style>
  <w:style w:type="paragraph" w:styleId="Style29">
    <w:name w:val="Маркированный список основной"/>
    <w:basedOn w:val="Style28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tabs>
        <w:tab w:val="clear" w:pos="708"/>
        <w:tab w:val="left" w:pos="7695" w:leader="none"/>
      </w:tabs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6804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Style34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6">
    <w:name w:val="Абзац списка"/>
    <w:basedOn w:val="Normal"/>
    <w:qFormat/>
    <w:pPr>
      <w:ind w:left="720" w:hanging="0"/>
    </w:pPr>
    <w:rPr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57927" TargetMode="External"/><Relationship Id="rId5" Type="http://schemas.openxmlformats.org/officeDocument/2006/relationships/hyperlink" Target="https://login.consultant.ru/link/?req=doc&amp;base=LAW&amp;n=357927" TargetMode="External"/><Relationship Id="rId6" Type="http://schemas.openxmlformats.org/officeDocument/2006/relationships/hyperlink" Target="https://login.consultant.ru/link/?req=doc&amp;base=LAW&amp;n=357927" TargetMode="External"/><Relationship Id="rId7" Type="http://schemas.openxmlformats.org/officeDocument/2006/relationships/hyperlink" Target="https://login.consultant.ru/link/?req=doc&amp;base=LAW&amp;n=35792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7:00Z</dcterms:created>
  <dc:creator>ConsultantPlus</dc:creator>
  <dc:description/>
  <cp:keywords/>
  <dc:language>en-US</dc:language>
  <cp:lastModifiedBy>Нижегородцева Е.Н.</cp:lastModifiedBy>
  <cp:lastPrinted>2024-02-27T12:03:00Z</cp:lastPrinted>
  <dcterms:modified xsi:type="dcterms:W3CDTF">2024-08-23T02:17:00Z</dcterms:modified>
  <cp:revision>2</cp:revision>
  <dc:subject/>
  <dc:title>ПРАВИТЕЛЬСТВО РОССИЙСКОЙ ФЕДЕРАЦИИ</dc:title>
</cp:coreProperties>
</file>