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заимодействия участников государственной и негосударственной систем бесплатной юридической помощи на территории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5 части 1 статьи 12 Федерального закона от </w:t>
        <w:br/>
        <w:t xml:space="preserve">21 ноября 2011 года № 324-ФЗ «О бесплатной юридической помощи в Российской Федерации», пунктом 3 части 2 статьи 3 Закона Забайкальского края от 10 октября 2012 года № 701-ЗЗК «Об оказании бесплатной юридической помощи гражданам Российской Федерации на территории Забайкальского края» Правительство Забайкальского края </w:t>
      </w:r>
      <w:r>
        <w:rPr>
          <w:b/>
          <w:color w:val="000000"/>
          <w:spacing w:val="2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взаимодействия участников государственной и негосударственной систем бесплатной юридической помощи на территории Забайкальского края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  <w:shd w:fill="FFFFFF" w:val="clear"/>
        </w:rPr>
        <w:t>Правительства Забайкальского края от 26 декабря            2012 года № 568 «О Порядке взаимодействия участников государственной системы бесплатной юридической помощи на территории Забайкальского кра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Правительства Забайкальского края от 23 июня </w:t>
        <w:br/>
        <w:t>2015 года № 314 «О внесении изменений в постановление Правительства Забайкальского края от 26 декабря 2012 года № 568 «О порядке взаимодействия участников государственной системы бесплатной юридической помощи на территории Забайкальского кра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 xml:space="preserve">постановление Правительства Забайкальского края от 12 июля </w:t>
        <w:br/>
        <w:t>2016 года № 308 «О внесении изменения в приложение к Порядку взаимодействия участников государственной системы бесплатной юридической помощи на территории Забайкальского края, утвержденному постановлением Правительства Забайкальского края от 26 декабря 2012 года № 568»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             А.И.Кефер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байкальского края </w:t>
        <w:br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участников государственной и негосударственной систем бесплатной юридической помощи на территории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Настоящий Порядок разработан в соответствии с </w:t>
      </w:r>
      <w:r>
        <w:rPr>
          <w:sz w:val="28"/>
          <w:szCs w:val="28"/>
        </w:rPr>
        <w:t xml:space="preserve">пунктом 5 части </w:t>
        <w:br/>
        <w:t xml:space="preserve">1 статьи 12 Федерального закона от 21 ноября 2011 года </w:t>
        <w:br/>
        <w:t xml:space="preserve">№ 324-ФЗ «О бесплатной юридической помощи в Российской Федерации» (далее – Федеральный закон № 324-ФЗ), пунктом 3 части 2 статьи 3 Закона Забайкальского края от 10 октября 2012 года № 701-ЗЗК «Об оказании бесплатной юридической помощи гражданам Российской Федерации на территории Забайкальского края» (далее – Закон № 701-ЗЗК) и </w:t>
      </w:r>
      <w:r>
        <w:rPr>
          <w:sz w:val="28"/>
          <w:szCs w:val="28"/>
          <w:shd w:fill="FFFFFF" w:val="clear"/>
        </w:rPr>
        <w:t>регулирует вопросы взаимодействия участников государственной и негосударственной систем бесплатной юридической помощи на территории Забайкальского края при предоставлении ее гражданам, имеющим право на получение бесплатной юридической помощ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№ 324-ФЗ</w:t>
      </w:r>
      <w:r>
        <w:rPr>
          <w:sz w:val="28"/>
          <w:szCs w:val="28"/>
          <w:shd w:fill="FFFFFF" w:val="clear"/>
        </w:rPr>
        <w:t xml:space="preserve">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86875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№ 701-ЗЗК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государственной системы бесплатной юридической помощи в Забайкальском крае определе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324-ФЗ и части 1 статьи 4 Закона № 701-ЗЗК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государственной системы бесплатной юридической помощи в Забайкальском крае определены в части 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4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№ 324-ФЗ.</w:t>
      </w:r>
    </w:p>
    <w:p>
      <w:pPr>
        <w:pStyle w:val="S1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Формами взаимодействия участников государственной и негосударственной систем бесплатной юридической помощи в Забайкальском крае являются:</w:t>
      </w:r>
    </w:p>
    <w:p>
      <w:pPr>
        <w:pStyle w:val="S1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обмен информацией о деятельности в сфере оказания бесплатной юридической помощи гражданам, правового информирования и правового просвещения населения Забайкальского края;</w:t>
      </w:r>
    </w:p>
    <w:p>
      <w:pPr>
        <w:pStyle w:val="S1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овместных мероприятий и консультаций по вопросам, связанным с обеспечением граждан бесплатной юридической помощью;</w:t>
      </w:r>
    </w:p>
    <w:p>
      <w:pPr>
        <w:pStyle w:val="S1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лючение соглашений между участниками государственной и негосударственной систем бесплатной юридической помощи; </w:t>
      </w:r>
    </w:p>
    <w:p>
      <w:pPr>
        <w:pStyle w:val="S1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осуществление иных форм взаимодейств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Департамент по обеспечению деятельности мировых судей Забайкальского края (далее - Департамент) является уполномоченным органом в области обеспечения граждан бесплатной юридической помощью и осуществляет взаимодействие с участниками государственной и негосударственной систем бесплатной юридической помощи на территории Забайкальского кра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Участники государственной и негосударственной систем бесплатной юридической помощи направляют предложения по совершенствованию нормативных правовых актов Забайкальского края в сфере обеспечения оказания гражданам бесплатной юридической помощи в Департамен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Департамент осуществляет в установленном порядк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информирование участников государственной системы бесплатной юридической помощи по вопросам, связанным с реализацией прав граждан на получение бесплатной юридической помощ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подготовку предложений о приоритетных направлениях, требующих совместных действий участников государственной и негосударственной систем бесплатной юридической помощи по вопросам оказания бесплатной юридической помощи граждана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) подготовку проектов нормативных правовых актов Забайкальского края в сфере обеспечения оказания гражданам бесплатной юридической помощ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рганизацию проведения семинаров, совещаний, круглых столов по вопросам, связанным с обеспечением граждан бесплатной юридической помощь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Уполномоченный по правам человека в Забайкальском крае и Уполномоченный по правам ребенка в Забайкальском крае содействуют оказанию бесплатной юридической помощи в пределах своей компетенции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№ 324-ФЗ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86875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  <w:br/>
      </w:r>
      <w:r>
        <w:rPr>
          <w:sz w:val="28"/>
          <w:szCs w:val="28"/>
        </w:rPr>
        <w:t>№ 701-ЗЗ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FFFFF" w:val="clear"/>
        </w:rPr>
        <w:t>Исполнительные органы Забайкальского края и подведомственные им учреждения,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полномоченный по правам человека в Забайкальском крае, Уполномоченный по правам ребенка в Забайкальском крае, органы управления государственных внебюджетных фондов Забайкальского края в пределах своих полномочий оказывают бесплатную юридическую помощь отдельным категориям граждан,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№ 324-ФЗ и в части 2 статьи 2 </w:t>
      </w:r>
      <w:r>
        <w:rPr>
          <w:sz w:val="28"/>
          <w:szCs w:val="28"/>
        </w:rPr>
        <w:t>Закона № 701-ЗЗК</w:t>
      </w:r>
      <w:r>
        <w:rPr>
          <w:sz w:val="28"/>
          <w:szCs w:val="28"/>
          <w:shd w:fill="FFFFFF" w:val="clear"/>
        </w:rPr>
        <w:t>,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shd w:fill="FFFFFF" w:val="clear"/>
        </w:rPr>
        <w:t>Исполнительные органы Забайка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рок до 10 числа месяца, следующего за окончанием полугодия</w:t>
      </w:r>
      <w:r>
        <w:rPr>
          <w:sz w:val="28"/>
          <w:szCs w:val="28"/>
        </w:rPr>
        <w:t xml:space="preserve">, представляют в Департамент отчет об оказании ими бесплатной юридической помощи гражданам Забайкальского края и о мероприятиях по правовому информированию и правовому просвещению населения на территории Забайкальского края </w:t>
      </w:r>
      <w:r>
        <w:rPr>
          <w:sz w:val="28"/>
          <w:szCs w:val="28"/>
          <w:shd w:fill="FFFFFF" w:val="clear"/>
        </w:rPr>
        <w:t xml:space="preserve">по форме согласно приложению № 1 к настоящему Порядк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0. Органы управления государственных внебюджетных фондов Забайкаль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рок до 10 числа месяца, следующего за окончанием полугодия</w:t>
      </w:r>
      <w:r>
        <w:rPr>
          <w:sz w:val="28"/>
          <w:szCs w:val="28"/>
        </w:rPr>
        <w:t xml:space="preserve">, представляют в Департамент отчет об оказании ими бесплатной юридической помощи гражданам Забайкальского края и о мероприятиях по правовому информированию и правовому просвещению населения на территории Забайкальского края </w:t>
      </w:r>
      <w:r>
        <w:rPr>
          <w:sz w:val="28"/>
          <w:szCs w:val="28"/>
          <w:shd w:fill="FFFFFF" w:val="clear"/>
        </w:rPr>
        <w:t>по форме согласно приложению №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Департамент в срок до 20 числа месяца, следующего за окончанием полугодия</w:t>
      </w:r>
      <w:r>
        <w:rPr>
          <w:sz w:val="28"/>
          <w:szCs w:val="28"/>
        </w:rPr>
        <w:t>, на основании представленных отчетов формирует сводный отчет об оказании гражданам Российской Федерации бесплатной юридической помощи на территории Забайкальского края, который публикует на своем официальном сайте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ое казенное учреждение «Государственное юридическое бюро Забайкальского края» (далее – Госюрбюро Забайкальского края) при осуществлении своей деятельности вправе привлекать к оказанию бесплатной юридической помощи адвокатов, участников негосударственной системы бесплатной юридической помощи на основании заключенных с ними соглашений, указанных в частях 5 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18, части 2 статьи 26 Федерального закона № 324-ФЗ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Компетенция Департамента в отношении Госюрбюро Забайкальского края определяется Положением о Департаменте, утвержденном постановлением Правительства Забайкальского края </w:t>
      </w:r>
      <w:r>
        <w:rPr>
          <w:sz w:val="28"/>
          <w:szCs w:val="28"/>
          <w:shd w:fill="FFFFFF" w:val="clear"/>
        </w:rPr>
        <w:t xml:space="preserve">от </w:t>
        <w:br/>
        <w:t xml:space="preserve">14 февраля 2017 года № 43 «Об утверждении Положения о Департаменте по обеспечению деятельности мировых судей Забайкальского края» и </w:t>
      </w:r>
      <w:r>
        <w:rPr>
          <w:sz w:val="28"/>
          <w:szCs w:val="28"/>
        </w:rPr>
        <w:t>Уставом Госюрбюро Забайкаль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Осуществление контроля за деятельностью </w:t>
      </w:r>
      <w:r>
        <w:rPr>
          <w:sz w:val="28"/>
          <w:szCs w:val="28"/>
        </w:rPr>
        <w:t>Госюрбюро Забайкальского края осуществляется Департаментом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епартамент ежегодно, не позднее 1 декабря заключает с Палатой адвокатов Забайкальского края согла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919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№ 324-ФЗ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Список адвокатов, участвующих в деятельности государственной системы бесплатной юридической помощи, </w:t>
      </w:r>
      <w:r>
        <w:rPr>
          <w:color w:val="22272F"/>
          <w:sz w:val="28"/>
          <w:szCs w:val="28"/>
          <w:shd w:fill="FFFFFF" w:val="clear"/>
        </w:rPr>
        <w:t>с</w:t>
      </w:r>
      <w:r>
        <w:rPr>
          <w:rFonts w:cs="PT Serif;Times New Roman" w:ascii="PT Serif;Times New Roman" w:hAnsi="PT Serif;Times New Roman"/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нием регистрационных номеров адвокатов в реестре адвокатов Забайкальского края, а также адвокатских образований, в которых адвокаты осуществляют свою профессиональную деятельность</w:t>
      </w:r>
      <w:r>
        <w:rPr>
          <w:sz w:val="28"/>
          <w:szCs w:val="28"/>
        </w:rPr>
        <w:t xml:space="preserve"> является обязательным приложением к соглаш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епартамент ежегодно не позднее 31 декабря 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8. Палата адвокатов Забайкальского края</w:t>
      </w:r>
      <w:r>
        <w:rPr>
          <w:sz w:val="28"/>
          <w:szCs w:val="28"/>
        </w:rPr>
        <w:t xml:space="preserve"> информирует Департамент об изменениях в указанном списке и </w:t>
      </w:r>
      <w:r>
        <w:rPr>
          <w:sz w:val="28"/>
          <w:szCs w:val="28"/>
          <w:shd w:fill="FFFFFF" w:val="clear"/>
        </w:rPr>
        <w:t xml:space="preserve">согласовывает с каждым адвокатом, указанным в списке, график приема граждан в рамках оказания бесплатной юридической помощ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shd w:fill="FFFFFF" w:val="clear"/>
        </w:rPr>
        <w:t>Палата адвокатов Забайкальского края в срок до 1 апреля года, следующего за отчетным, направляет в Департамент письменный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. Форма сводного отчета утверждается приказом Министерства юстици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ежегодном докладе Палаты адвокатов Забайкальского края должны содержаться сведения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 общем количестве граждан, которым оказана бесплатная юридическая помощь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которым оказана бесплатная юридическая помощь;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дел, по которым оказана бесплатная юридическая помощ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1. Сводный отчет представляется по форме, утвержденной в соответствии с Федеральным законом № 324-ФЗ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2. Ежегодный доклад и сводный отчет представляются на бумажном носителе в одном экземпляре с приложением их копий в электронном вид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3. Департамент размещает представляемый Палатой адвокатов Забайкальского края ежегодный доклад на своем официальном сайте в информационно-телекоммуникационной сети «Интернет» в срок, не превышающий 10 рабочих дней со дня его получ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4. Организация участия нотариусов в деятельности государственной системы бесплатной юридической помощи в Забайкальском крае осуществляется Нотариальной палатой Забайкальского края.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shd w:fill="FFFFFF" w:val="clear"/>
        </w:rPr>
        <w:t>Нотариусы участвуют в деятельности государственной системы бесплатной юридической помощи в порядке, установленном законодательством Российской Федерации о нотариате, исходя из своих полномоч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№ 324-ФЗ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shd w:fill="FFFFFF" w:val="clear"/>
        </w:rPr>
        <w:t>Нотариальная палата Забайкальского края в срок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19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 Федерального закона № 324-ФЗ, направляет в Департамент по форме, утвержденной Министерством юстиции Российской Федерации, сводный отчет об оказании нотариусами бесплатной юридической помощи в рамках государственной системы бесплатной юридической помощи, содержащий сведения о количестве нотариальных действий, совершенных нотариусами бесплатно в рамках государственной системы бесплатной юридической помощи, и о размере компенсации нотариусам оплаты нотариальных действий, совершенных ими бесплатно в рамках государственной системы бесплатной юридической помощи, а также документы и сведения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19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ью 1 статьи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shd w:fill="FFFFFF" w:val="clear"/>
        </w:rPr>
        <w:t> Федерального закона № 324-ФЗ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shd w:fill="FFFFFF" w:val="clear"/>
        </w:rPr>
        <w:t>Участники негосударственной системы бесплатной юридической помощи оказывают бесплатную юридическую помощь во всех вида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91964/entry/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№ 324-ФЗ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left="7722" w:hanging="0"/>
        <w:jc w:val="center"/>
        <w:rPr/>
      </w:pPr>
      <w:r>
        <w:rPr/>
        <w:t>ПРИЛОЖЕНИЕ № 1</w:t>
      </w:r>
    </w:p>
    <w:p>
      <w:pPr>
        <w:pStyle w:val="Normal"/>
        <w:ind w:left="7722" w:hanging="0"/>
        <w:jc w:val="center"/>
        <w:rPr>
          <w:rFonts w:ascii="Calibri;Century Gothic" w:hAnsi="Calibri;Century Gothic" w:cs="Calibri;Century Gothic"/>
        </w:rPr>
      </w:pPr>
      <w:r>
        <w:rPr/>
        <w:t xml:space="preserve">к Порядку </w:t>
      </w:r>
      <w:r>
        <w:rPr>
          <w:bCs/>
        </w:rPr>
        <w:t>взаимодействия участников государственной и негосударственной систем бесплатной юридической помощи на территории Забайкальского края</w:t>
      </w:r>
    </w:p>
    <w:p>
      <w:pPr>
        <w:pStyle w:val="Normal"/>
        <w:spacing w:before="840" w:after="0"/>
        <w:jc w:val="right"/>
        <w:rPr/>
      </w:pPr>
      <w:r>
        <w:rPr/>
        <w:t>ФОРМА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69"/>
        <w:gridCol w:w="1528"/>
        <w:gridCol w:w="1530"/>
        <w:gridCol w:w="1550"/>
        <w:gridCol w:w="1432"/>
        <w:gridCol w:w="1624"/>
        <w:gridCol w:w="1589"/>
        <w:gridCol w:w="1587"/>
      </w:tblGrid>
      <w:tr>
        <w:trPr/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Забайкальского края и подведомственными им учреждениями</w:t>
            </w:r>
            <w:r>
              <w:rPr>
                <w:rStyle w:val="FootnoteCharacters"/>
                <w:rStyle w:val="FootnoteAnchor"/>
                <w:rFonts w:cs="Times New Roman;TimesDL"/>
                <w:b/>
              </w:rPr>
              <w:footnoteReference w:id="2"/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360"/>
        <w:ind w:left="7722" w:hanging="0"/>
        <w:jc w:val="center"/>
        <w:rPr/>
      </w:pPr>
      <w:r>
        <w:rPr/>
        <w:t>ПРИЛОЖЕНИЕ № 2</w:t>
      </w:r>
    </w:p>
    <w:p>
      <w:pPr>
        <w:pStyle w:val="Normal"/>
        <w:ind w:left="7722" w:hanging="0"/>
        <w:jc w:val="center"/>
        <w:rPr>
          <w:rFonts w:ascii="Calibri;Century Gothic" w:hAnsi="Calibri;Century Gothic" w:cs="Calibri;Century Gothic"/>
        </w:rPr>
      </w:pPr>
      <w:r>
        <w:rPr/>
        <w:t xml:space="preserve">к Порядку </w:t>
      </w:r>
      <w:r>
        <w:rPr>
          <w:bCs/>
        </w:rPr>
        <w:t>взаимодействия участников государственной и негосударственной систем бесплатной юридической помощи на территории Забайкальского края</w:t>
      </w:r>
    </w:p>
    <w:p>
      <w:pPr>
        <w:pStyle w:val="Normal"/>
        <w:spacing w:before="840" w:after="0"/>
        <w:jc w:val="right"/>
        <w:rPr/>
      </w:pPr>
      <w:r>
        <w:rPr/>
        <w:t>ФОРМА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rFonts w:cs="Times New Roman;TimesDL"/>
                <w:b/>
              </w:rPr>
              <w:footnoteReference w:id="3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DL"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DL"/>
    </w:rPr>
  </w:style>
  <w:style w:type="character" w:styleId="WW8Num6z1">
    <w:name w:val="WW8Num6z1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DL"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DL"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cs="Times New Roman;TimesDL"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DL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cs="Times New Roman;TimesDL"/>
    </w:rPr>
  </w:style>
  <w:style w:type="character" w:styleId="WW8Num20z1">
    <w:name w:val="WW8Num20z1"/>
    <w:qFormat/>
    <w:rPr>
      <w:rFonts w:cs="Times New Roman;TimesDL"/>
    </w:rPr>
  </w:style>
  <w:style w:type="character" w:styleId="WW8Num21z0">
    <w:name w:val="WW8Num21z0"/>
    <w:qFormat/>
    <w:rPr>
      <w:rFonts w:ascii="Times New Roman;TimesDL" w:hAnsi="Times New Roman;TimesDL" w:eastAsia="Times New Roman;TimesDL" w:cs="Times New Roman;TimesD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DL"/>
    </w:rPr>
  </w:style>
  <w:style w:type="character" w:styleId="WW8Num24z1">
    <w:name w:val="WW8Num24z1"/>
    <w:qFormat/>
    <w:rPr>
      <w:rFonts w:cs="Times New Roman;TimesDL"/>
    </w:rPr>
  </w:style>
  <w:style w:type="character" w:styleId="WW8Num25z0">
    <w:name w:val="WW8Num25z0"/>
    <w:qFormat/>
    <w:rPr>
      <w:rFonts w:ascii="Times New Roman;TimesDL" w:hAnsi="Times New Roman;TimesDL" w:eastAsia="Times New Roman;TimesDL" w:cs="Times New Roman;TimesDL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DL"/>
    </w:rPr>
  </w:style>
  <w:style w:type="character" w:styleId="WW8Num27z1">
    <w:name w:val="WW8Num27z1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DL"/>
      <w:sz w:val="24"/>
      <w:lang w:val="ru-RU"/>
    </w:rPr>
  </w:style>
  <w:style w:type="character" w:styleId="PageNumber">
    <w:name w:val="Page Number"/>
    <w:rPr>
      <w:rFonts w:cs="Times New Roman;TimesDL"/>
    </w:rPr>
  </w:style>
  <w:style w:type="character" w:styleId="Style16">
    <w:name w:val="Нижний колонтитул Знак"/>
    <w:qFormat/>
    <w:rPr>
      <w:rFonts w:cs="Times New Roman;TimesDL"/>
      <w:sz w:val="24"/>
    </w:rPr>
  </w:style>
  <w:style w:type="character" w:styleId="Style17">
    <w:name w:val="Текст выноски Знак"/>
    <w:qFormat/>
    <w:rPr>
      <w:rFonts w:ascii="Tahoma; MS Sans Serif" w:hAnsi="Tahoma; MS Sans Serif" w:cs="Times New Roman;TimesDL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8:00Z</dcterms:created>
  <dc:creator>station76</dc:creator>
  <dc:description/>
  <cp:keywords/>
  <dc:language>en-US</dc:language>
  <cp:lastModifiedBy>PRAV.Nach</cp:lastModifiedBy>
  <cp:lastPrinted>2024-08-27T14:04:00Z</cp:lastPrinted>
  <dcterms:modified xsi:type="dcterms:W3CDTF">2024-10-03T00:42:00Z</dcterms:modified>
  <cp:revision>5</cp:revision>
  <dc:subject/>
  <dc:title/>
</cp:coreProperties>
</file>