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pacing w:val="-14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постановление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байкальского края от 30 декабря 2013 года № 6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30 декабря 2013 года № 600 «Об утверждении Порядка разработки, формирования, реализации, мониторинга и проведения оценки эффективности государственных программ Забайкальского края» (с изменениями, внесенными постановлениями Правительства Забайкальского края от 9 апреля 2014 года № 176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4 марта 2015 года № 81, от 12 марта 2015 года № 91, от 15 июня 2015 года № 303, от 25 марта 2016 года № 107, от 12 апреля 2016 года № 159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 декабря 2016 года № 472, от 10 октября 2017 года № 405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марта 2018 года № 97, от 25 июня 2018 года № 238, от 22 января 2019 года № 5, от 15 января 2020 года № 3, от 20 апреля 2020 года № 112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 августа 2022 года № 340, от 29 декабря 2022 года № 67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8 декабря 2023 года № 73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tabs>
          <w:tab w:val="clear" w:pos="709"/>
          <w:tab w:val="left" w:pos="-1701" w:leader="none"/>
          <w:tab w:val="left" w:pos="0" w:leader="none"/>
        </w:tabs>
        <w:autoSpaceDE w:val="false"/>
        <w:spacing w:before="0" w:after="0"/>
        <w:ind w:left="709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24"/>
        <w:tabs>
          <w:tab w:val="clear" w:pos="709"/>
          <w:tab w:val="left" w:pos="-1701" w:leader="none"/>
          <w:tab w:val="left" w:pos="0" w:leader="none"/>
        </w:tabs>
        <w:autoSpaceDE w:val="false"/>
        <w:spacing w:before="0" w:after="0"/>
        <w:ind w:left="709" w:hanging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>А.И.Кефер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которые вносятся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байкальского края от 30 декабря 2013 года № 600 «Об утверждении Порядка разработки, формирования, реализации, мониторинга и проведения оценки эффективности государственных программ Забайкальского края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 xml:space="preserve">1. В преамбуле: 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ункте 2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ункте 5 слова «Министерству планирования и развития Забайкальского края» заменить на «Министерству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пункте 6 слова «Министерству планирования и развития Забайкальского края» заменить на «Министерству по планированию и развитию Забайкальского края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абзаце 13 пункта 3 раздела 1 слова «Министерство планирования и развития Забайкальского края» заменить на «Министерство по планированию и развитию Забайкальского края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разделе 2: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абзаце 2 подпункта 10 пункта 10 слова «Министерства планирования и развития Забайкальского края» заменить на «Министерства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2) в абзаце 2 пункта 16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абзаце 3 пункта 17 после слов «задача ее структурного элемента,» дополнить словами «как правило,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абзаце 3 подпункта 5 пункта 23 раздела 3 слова «одновременно с рассмотрением и одобрением» заменить на слова «до внесения на рассмотрение и одобрение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 разделе 4: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абзаце 2 пункта 29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2) в абзаце 3 пункта 29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3) в абзаце 4 пункта 29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пункте 30 слова «период ее реализации и ответственный исполнитель» заменить на «ответственный исполнитель, период ее реализации и код государственной программы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пункте 35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6) в пункте 36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пункте 37 слова «Министерством планирования и развития Забайкальского края» заменить на «Министерством по планированию и развитию Забайкальского края».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6. В абзаце 2 пункта 43 раздела 5 слова «Министерством планирования и развития Забайкальского края» заменить на «Министерством по планированию и развитию Забайкальского края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разделе 6: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подпункте 5 пункта 48 слова «Министерства планирования и развития Забайкальского края» заменить на «Министерства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подпункте 3 пункта 52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3) в подпункте 3 пункта 54 слова «Министерства планирования и развития Забайкальского края» заменить на «Министерства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4) в подпункте 6 пункта 54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5) в подпункте 4 пункта 55 слова «Министерства планирования и развития Забайкальского края» заменить на «Министерства по планированию и развитию Забайкальского края»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абзаце 1 пункта 57 слова «Министерства планирования и развития Забайкальского края» заменить на «Министерства по планированию и развитию Забайкальского края»;</w:t>
      </w:r>
    </w:p>
    <w:p>
      <w:pPr>
        <w:pStyle w:val="Style24"/>
        <w:ind w:left="0" w:firstLine="705"/>
        <w:jc w:val="both"/>
        <w:rPr/>
      </w:pPr>
      <w:r>
        <w:rPr>
          <w:sz w:val="28"/>
          <w:szCs w:val="28"/>
          <w:lang w:eastAsia="en-US"/>
        </w:rPr>
        <w:t>7) в абзаце 1 пункта 59 слова «Министерством планирования и развития Забайкальского края» заменить на «Министерством по планированию и развитию Забайкальского края».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 В разделе 8: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 абзаце 2 пункта 66 слово «ежемесячные» исключить;</w:t>
      </w:r>
    </w:p>
    <w:p>
      <w:pPr>
        <w:pStyle w:val="Style24"/>
        <w:ind w:left="0" w:firstLine="70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абзаце 1 пункта 67 слова «ежемесячно и» исключить;</w:t>
      </w:r>
    </w:p>
    <w:p>
      <w:pPr>
        <w:pStyle w:val="Style24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в абзаце 2 пункта 67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в абзаце 3 </w:t>
      </w:r>
      <w:r>
        <w:rPr>
          <w:sz w:val="28"/>
          <w:szCs w:val="28"/>
          <w:lang w:eastAsia="en-US"/>
        </w:rPr>
        <w:t>пункта 67 слово «ежемесячно» заменить на «ежеквартально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5) в абзаце 6 пункта 67 слова «Министерство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6) в пункте 72 слова «Министерством планирования и развития Забайкальского края» заменить на «Министерство по планированию и развитию Забайкальского края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7) в пункте 73 слова «Министерством планирования и развития Забайкальского края» заменить на «Министерством по планированию и развитию Забайкальского края»;</w:t>
      </w:r>
    </w:p>
    <w:p>
      <w:pPr>
        <w:pStyle w:val="Style24"/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8) в абзаце 2 пункта 74 слова «Министерство планирования и развития Забайкальского края» заменить на «Министерство по планированию и развитию Забайкальского края».</w:t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4"/>
        <w:autoSpaceDE w:val="false"/>
        <w:ind w:left="0" w:firstLine="709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/>
      <w:sz w:val="28"/>
      <w:u w:val="none"/>
    </w:rPr>
  </w:style>
  <w:style w:type="character" w:styleId="WW8Num17z1">
    <w:name w:val="WW8Num17z1"/>
    <w:qFormat/>
    <w:rPr>
      <w:rFonts w:ascii="Times New Roman" w:hAnsi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rFonts w:ascii="Calibri" w:hAnsi="Calibri" w:cs="Calibri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rFonts w:ascii="Calibri" w:hAnsi="Calibri" w:cs="Calibri"/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1:00Z</dcterms:created>
  <dc:creator>Alena</dc:creator>
  <dc:description/>
  <cp:keywords/>
  <dc:language>en-US</dc:language>
  <cp:lastModifiedBy>Екатерина Воркунова</cp:lastModifiedBy>
  <cp:lastPrinted>2023-01-18T12:20:00Z</cp:lastPrinted>
  <dcterms:modified xsi:type="dcterms:W3CDTF">2024-10-07T01:26:00Z</dcterms:modified>
  <cp:revision>128</cp:revision>
  <dc:subject/>
  <dc:title/>
</cp:coreProperties>
</file>