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мероприятий, проводимых Губернатором Забайкальского края, Правительством Забайкальского края, 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Законодательным Собранием Забайкальского края в 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  <w:t>октябре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 года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701"/>
        <w:gridCol w:w="2976"/>
        <w:gridCol w:w="6948"/>
        <w:gridCol w:w="3542"/>
      </w:tblGrid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794" w:hRule="atLeast"/>
          <w:cantSplit w:val="true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с участием</w:t>
            </w:r>
            <w:r>
              <w:rPr>
                <w:b/>
                <w:spacing w:val="-4"/>
                <w:szCs w:val="28"/>
              </w:rPr>
              <w:t xml:space="preserve"> Правительства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кра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пожилого челове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10.202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10.202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10.202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10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4" w:hanging="0"/>
              <w:jc w:val="both"/>
              <w:rPr/>
            </w:pPr>
            <w:r>
              <w:rPr>
                <w:szCs w:val="28"/>
              </w:rPr>
              <w:t>Оперативное совещание Губернатора Забайкальского края А.М.Осипова с членами Правительства и руководителями исполнительных органов власт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Законодательного Собрания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Cs w:val="28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9</w:t>
            </w:r>
            <w:r>
              <w:rPr>
                <w:b/>
                <w:szCs w:val="28"/>
                <w:vertAlign w:val="superscript"/>
              </w:rPr>
              <w:t>00</w:t>
            </w:r>
            <w:r>
              <w:rPr>
                <w:b/>
                <w:szCs w:val="28"/>
              </w:rPr>
              <w:t>-13</w:t>
            </w:r>
            <w:r>
              <w:rPr>
                <w:b/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4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айковского, 8,</w:t>
            </w:r>
          </w:p>
          <w:p>
            <w:pPr>
              <w:pStyle w:val="Normal"/>
              <w:ind w:right="-108" w:hanging="14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заседаний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вальн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неочередное заседани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Планерное совещание Председателя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зал заседа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Законодательного Собрания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экономической политике и предпринимательству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государственной политике и местному самоуправлению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овальный зал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бюджетной и налоговой политик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мал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промышленной политик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Чайковского, 8,    овальн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молодежной политике и развитию гражданского общества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мал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аграрной политик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мал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тета по социальной политике Законодательного Собрания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Cs w:val="28"/>
              </w:rPr>
              <w:t>28.10.2024– 31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ул. Чайковского, 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1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вальный зал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Президиума фракции Партии «ЕДИНАЯ РОССИЯ» в Законодательном Собрании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фракции Партии «ЕДИНАЯ РОССИЯ» в Законодательном Собрани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Нерчинско-Заводская, 3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овый зал      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фракции КПРФ в Законодательном Собрани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л заседа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аппарата Законодательного Собрания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20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нохина, 105,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. 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фракции ЛДПР в Законодательном Собрани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Cs w:val="28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vertAlign w:val="superscript"/>
              </w:rPr>
              <w:t>00</w:t>
            </w:r>
            <w:r>
              <w:rPr>
                <w:b/>
                <w:szCs w:val="28"/>
              </w:rPr>
              <w:t>-18</w:t>
            </w:r>
            <w:r>
              <w:rPr>
                <w:b/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4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айковского, 8,</w:t>
            </w:r>
          </w:p>
          <w:p>
            <w:pPr>
              <w:pStyle w:val="Normal"/>
              <w:ind w:right="-108" w:hanging="14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заседаний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вальн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седани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67" w:gutter="0" w:header="709" w:top="851" w:footer="386" w:bottom="4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420" w:after="30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Style25">
    <w:name w:val="Обычный+центр"/>
    <w:basedOn w:val="Style24"/>
    <w:qFormat/>
    <w:pPr>
      <w:suppressAutoHyphens w:val="true"/>
      <w:autoSpaceDE w:val="false"/>
      <w:jc w:val="center"/>
    </w:pPr>
    <w:rPr>
      <w:rFonts w:ascii="Times New Roman CYR" w:hAnsi="Times New Roman CYR" w:cs="Times New Roman CYR"/>
      <w:bCs/>
      <w:color w:val="000000"/>
      <w:sz w:val="28"/>
      <w:szCs w:val="28"/>
      <w:lang w:val="en-US"/>
    </w:rPr>
  </w:style>
  <w:style w:type="paragraph" w:styleId="Style26">
    <w:name w:val="Обычный стиль+ширина"/>
    <w:basedOn w:val="Normal"/>
    <w:qFormat/>
    <w:pPr>
      <w:suppressAutoHyphens w:val="true"/>
      <w:autoSpaceDE w:val="false"/>
      <w:jc w:val="both"/>
    </w:pPr>
    <w:rPr>
      <w:rFonts w:ascii="Times New Roman CYR" w:hAnsi="Times New Roman CYR" w:cs="Times New Roman CYR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  <w:jc w:val="center"/>
    </w:pPr>
    <w:rPr>
      <w:color w:val="000000"/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1:00Z</dcterms:created>
  <dc:creator>1</dc:creator>
  <dc:description/>
  <cp:keywords/>
  <dc:language>en-US</dc:language>
  <cp:lastModifiedBy>Старновская М.С.</cp:lastModifiedBy>
  <cp:lastPrinted>2021-12-30T12:40:00Z</cp:lastPrinted>
  <dcterms:modified xsi:type="dcterms:W3CDTF">2024-09-30T00:42:00Z</dcterms:modified>
  <cp:revision>585</cp:revision>
  <dc:subject/>
  <dc:title>СОГЛАСОВАНО</dc:title>
</cp:coreProperties>
</file>