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31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ЛЕНДАРНЫЙ ПЛАН</w:t>
      </w:r>
    </w:p>
    <w:p>
      <w:pPr>
        <w:pStyle w:val="Normal"/>
        <w:ind w:right="-31" w:hanging="0"/>
        <w:jc w:val="center"/>
        <w:rPr/>
      </w:pPr>
      <w:r>
        <w:rPr>
          <w:b/>
          <w:iCs/>
          <w:lang w:val="ru-RU"/>
        </w:rPr>
        <w:t>мероприятий, проводимых органами местного самоуправления муниципальных районов и городских округов</w:t>
        <w:br/>
        <w:t>Забайкальского края в сентябре 2024 года</w:t>
      </w:r>
    </w:p>
    <w:p>
      <w:pPr>
        <w:pStyle w:val="Normal"/>
        <w:ind w:right="-31" w:hanging="0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. Чита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02"/>
        <w:gridCol w:w="8332"/>
      </w:tblGrid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10.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п. Текстильщиков,</w:t>
            </w:r>
          </w:p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администрация Черновского райо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 xml:space="preserve">Праздничное мероприятие, посвященное Дню дошкольного </w:t>
              <w:br/>
              <w:t>работника и Дню учителя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10.2024 г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Учреждения культур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 xml:space="preserve">Концертные праздничные программы, посвященные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>Дню пожилого человек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5»,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1-Коллективная, д. 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 xml:space="preserve">Праздничная творческая встреча «Разговоры о важных» для </w:t>
              <w:br/>
              <w:t>педагогических работников образовательных учреждений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.10.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lang w:eastAsia="zh-CN"/>
              </w:rPr>
            </w:pPr>
            <w:r>
              <w:rPr/>
              <w:t>МБОУ «Средняя общеобразовательная школа № 40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партакиада пожилых людей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АУ «Забайкальская краевая филармония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утина, д. 5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церемония награждения педагогических </w:t>
              <w:br/>
              <w:t>работников образовательных учреждений г. Чит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священия в молодые педагоги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.10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лощадь Лен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>Мероприятие, посвященно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-летию Читинского суворовского военного училищ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.10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Мемориал «Боевая и трудовая слава забайкальцев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>Автопробег «Победа в наших сердцах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.10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ЦГБ им. А.П. Чехов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 xml:space="preserve">Научно-практическая конференция «Иннокетьевские чтения» </w:t>
              <w:br/>
              <w:t>«Духовной жаждою томим…», посвященная 225 –летию со дня рождения А.С. Пушкин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04.10.</w:t>
            </w:r>
            <w:r>
              <w:rPr/>
              <w:t xml:space="preserve"> 2024</w:t>
            </w:r>
            <w:r>
              <w:rPr>
                <w:lang w:val="ru-RU"/>
              </w:rPr>
              <w:t xml:space="preserve"> 06.10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 xml:space="preserve">Учреждения дополнительного </w:t>
              <w:br/>
              <w:t>образова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>Мероприятия, посвященные Дню учителя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05.10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площадь Лен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 xml:space="preserve">Концертные праздничные программы, посвященные Дню </w:t>
              <w:br/>
              <w:t>пожилого человека</w:t>
            </w:r>
          </w:p>
        </w:tc>
      </w:tr>
      <w:tr>
        <w:trPr>
          <w:trHeight w:val="31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7.10.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/>
              <w:t>п. Текстильщиков,</w:t>
              <w:br/>
              <w:t>библиотека № 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 xml:space="preserve">Мероприятие, посвященное итогам районного конкурса «Мир </w:t>
              <w:br/>
              <w:t>вокруг меня и мое участие в нем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19.10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Площадь Труд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lang w:val="ru-RU"/>
              </w:rPr>
              <w:t xml:space="preserve">Проведение сезонной ярмарки 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ДО «Дворец детского </w:t>
              <w:br/>
              <w:t>(юношеского) творчества»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, д. 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детских инициатив «Идеи первых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.10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ул. Ямаровская, 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роведение сезонной ярмарк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. Агинское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721"/>
        <w:gridCol w:w="8495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ский театр «ДалиТЭ»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ённый Дню пожилых людей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гинское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ский театр «ДалиТЭ»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  <w:r>
              <w:rPr>
                <w:lang w:val="ru-RU"/>
              </w:rPr>
              <w:t xml:space="preserve">-й муниципальный конкурс исполнителей бурятской песни </w:t>
              <w:br/>
              <w:t>«Талын аялгаханууд» среди дошкольников и младших школьников в рамках Фестиваля бурятского языка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ский театр «ДалиТЭ»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оказ спектакля «Предложение»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сячник правовых зн</w:t>
            </w:r>
            <w:r>
              <w:rPr/>
              <w:t>аний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этап Всероссийской олимпиады школьников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Школьный этап НПК «Шаг в будущее» для 8-11 класс, «Шаг в </w:t>
              <w:br/>
              <w:t xml:space="preserve">будущее. </w:t>
            </w:r>
            <w:r>
              <w:rPr/>
              <w:t>Юниор» для 2-7 класс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гинское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бенок на дороге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Александрово-Заводский муниципальныйо округ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721"/>
        <w:gridCol w:w="8495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пожилых людей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программа «Осень золотая»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мирный День учителя (видео поздравление)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омитет образова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мирный забег. Кросс нации 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0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езопасная дорога» -интерактивная игра по профилактике ДТП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10.202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тер класс «Открытка для папы» посвященная Дню отца  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волейболу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баскетболу посвященный  Путинцеву А.С.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этап по шахматам «Спорт БЫСТРЫХ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50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ко Дню пожилых людей 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тельные организации, учреждения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Проведение мероприятия ко Дню Учителя и ко Дню дошкольного работ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Новоорловск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ервенство Агинского района по волейболу среди женских и мужских команд на призы  спортивного зала «Тантал»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учителей-предметников, педагог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 предметных олимпиад, ВПР - 2024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митхашинская СОШ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дача нормативов ГТО обучающимися 11 класс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Фестивале бурятского язы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ДО «Новоорловский дом детского творчеств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21 века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ле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621"/>
        <w:gridCol w:w="7879"/>
      </w:tblGrid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ые культурно-досуговые учреждени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ероприятия, посвящённые Дню пожилого человек «В ритме золотого вальса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01.10.20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г. Балей, ул. Ленина, 24 </w:t>
              <w:br/>
              <w:t>Администрация район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седание Совета МР «Балейский район»</w:t>
            </w:r>
          </w:p>
        </w:tc>
      </w:tr>
      <w:tr>
        <w:trPr>
          <w:trHeight w:val="8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4.10.20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щеобразовательные организации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ероприятия, посвящённые Дню Уч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07.10.2</w:t>
            </w:r>
            <w:r>
              <w:rPr/>
              <w:t>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г. Балей, ул. Ленина, 24 </w:t>
              <w:br/>
              <w:t>Администрация район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t xml:space="preserve">Семинар-совещание с Главами поселений. Повестка: итоги </w:t>
              <w:br/>
              <w:t xml:space="preserve">работы за сентябрь и план работы на октябрь. Вопросы взаимодействия учреждений и поселений. Приглашаются: Главы поселений, председатели комитетов, начальники отделов, </w:t>
              <w:br/>
              <w:t>руководители: ЦРБ, ЦЗН, ЦСО, Роспотребнадзора, Отдел ВК, ПФ, МО МВД, прокуратуры, ЗАГС, МЧС, ветслужба,  Балейский территориальный отдел государственной лесной службы.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.10.20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БУДО «ДЮСШ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Шахматный клу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Открытое первенство по шахматам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4.10.20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ультурно-досуговые учреждени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ероприятия, посвященные празднику народного календаря – Покров «На покровский вечерок мы гостей встречаем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7.10.20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ДК с. Новоивановк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стреча с жителями с. Новоивановка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4.10.20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. Балей, ул. Витимская, 1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оллегия при председателе Комитета образования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ульдур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49"/>
        <w:gridCol w:w="8316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.10.</w:t>
            </w:r>
            <w:r>
              <w:rPr/>
              <w:t>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онцертная программа с чествованием пожилых старше 80 лет к Дню пожилого человека «Золотая осень жизни…»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>.10.</w:t>
            </w:r>
            <w:r>
              <w:rPr/>
              <w:t>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Дульдургинская межпоселенческая центральная библиотека им. Ж.Тумунов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 в историю «Днём мудрости зовётся этот день» - День </w:t>
              <w:br/>
              <w:t>пожилого человека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</w:t>
            </w:r>
            <w:r>
              <w:rPr>
                <w:lang w:val="ru-RU"/>
              </w:rPr>
              <w:t>.10.</w:t>
            </w:r>
            <w:r>
              <w:rPr/>
              <w:t>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ородная база «Дружба» оз.Бальзино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лет педагогических работников, посвященный Дню всех </w:t>
              <w:br/>
              <w:t>воспитателей и всех дошкольных работников и Дню Учителя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>.10.</w:t>
            </w:r>
            <w:r>
              <w:rPr/>
              <w:t>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ru-RU"/>
              </w:rPr>
              <w:t xml:space="preserve">«Турэлхи хэлэеэ магтанаб!» - тематический вечер «Народная </w:t>
              <w:br/>
              <w:t>культура для школьников» на бурятском языке в рамках месячника  бурятского языка</w:t>
            </w:r>
            <w:r>
              <w:rPr>
                <w:lang w:val="ru-RU"/>
              </w:rPr>
              <w:t xml:space="preserve"> и Международного 10-летия языков коренных народов для детей и пожилых людей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10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Дом культуры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Районный конкурс спектаклей среди детских драматических </w:t>
              <w:br/>
              <w:t xml:space="preserve">коллективов, </w:t>
            </w:r>
            <w:r>
              <w:rPr>
                <w:color w:val="000000"/>
                <w:shd w:fill="FFFFFF" w:val="clear"/>
                <w:lang w:val="ru-RU"/>
              </w:rPr>
              <w:t>посвящённый памяти народного артиста России Майдари Жапхандаева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Дом спорта «Иля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Районный турнир по волейболу среди мужчин на Кубок Главы </w:t>
              <w:br/>
              <w:t>муниципального района «Дульдургинский район»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</w:t>
            </w:r>
            <w:r>
              <w:rPr>
                <w:lang w:val="ru-RU"/>
              </w:rPr>
              <w:t>.10.</w:t>
            </w:r>
            <w:r>
              <w:rPr/>
              <w:t>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bCs/>
                <w:shd w:fill="FFFFFF" w:val="clear"/>
                <w:lang w:val="ru-RU"/>
              </w:rPr>
            </w:pPr>
            <w:r>
              <w:rPr>
                <w:rFonts w:eastAsia="Batang;바탕"/>
                <w:bCs/>
                <w:shd w:fill="FFFFFF" w:val="clear"/>
                <w:lang w:val="ru-RU"/>
              </w:rPr>
              <w:t>Первый тур второй шахматной олимпиады среди школьников в рамках проекта «СпортБЫСТРЫХ»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озал «Алтан туяа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опоказ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 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онцертная программа с чествованием пожилых старше 80 лет к Дню пожилого человека «Золотая осень жизни…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расночикойский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736"/>
        <w:gridCol w:w="8260"/>
      </w:tblGrid>
      <w:tr>
        <w:trPr>
          <w:trHeight w:val="56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01.10.2024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РД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lang w:val="ru-RU"/>
              </w:rPr>
              <w:t xml:space="preserve">День пожилого человека. Поздравительная открытка, онлайн </w:t>
            </w:r>
            <w:r>
              <w:rPr/>
              <w:br/>
            </w:r>
            <w:r>
              <w:rPr>
                <w:lang w:val="ru-RU"/>
              </w:rPr>
              <w:t>акция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.10-04.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Торжественное мероприятие, посвящённое Дню учителя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-25.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Школьный этап Всероссийской олимпиады школьников по </w:t>
            </w:r>
            <w:r>
              <w:rPr/>
              <w:br/>
            </w:r>
            <w:r>
              <w:rPr>
                <w:lang w:val="ru-RU"/>
              </w:rPr>
              <w:t>предметам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ень учителя. Выставка рисунков «Мой учитель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фестиваль ветеранских коллективов и отдельных исполнителей  «С песней по жизни»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ень отца. Семейный вечер отдыха «Папа – это звучит гордо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Фотовыставка, посвящённая Дню отца «Только особенный </w:t>
            </w:r>
            <w:r>
              <w:rPr/>
              <w:br/>
            </w:r>
            <w:r>
              <w:rPr>
                <w:lang w:val="ru-RU"/>
              </w:rPr>
              <w:t>становится папой»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.10-20.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ый марафон «Правильный выбор-путь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ху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К ОЛИМ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расный Чико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енсионеров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31.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Школьный этап научно-практической конференции «Шаг в </w:t>
              <w:br/>
              <w:t>будущее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0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чикойская СОШ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билей – 90 лет  Красночикойской школе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ыр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Хапчерангинская ООШ», МБОУ «Михайло-Павловская СОШ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«Мы любим свою школу»</w:t>
            </w:r>
          </w:p>
        </w:tc>
      </w:tr>
      <w:tr>
        <w:trPr>
          <w:trHeight w:val="1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1</w:t>
            </w:r>
            <w:r>
              <w:rPr>
                <w:lang w:val="ru-RU" w:eastAsia="en-US"/>
              </w:rPr>
              <w:t>.10.2024</w:t>
            </w:r>
            <w:r>
              <w:rPr>
                <w:lang w:eastAsia="en-US"/>
              </w:rPr>
              <w:t>-03</w:t>
            </w:r>
            <w:r>
              <w:rPr>
                <w:lang w:val="ru-RU" w:eastAsia="en-US"/>
              </w:rPr>
              <w:t>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 w:eastAsia="en-US"/>
              </w:rPr>
              <w:t>Кыринская межпоселенческая центральная районная библиотека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и поселений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Цикл мероприятий ко Дню пожилых людей «Ваших лет золотые россыпи»</w:t>
            </w:r>
          </w:p>
        </w:tc>
      </w:tr>
      <w:tr>
        <w:trPr>
          <w:trHeight w:val="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  <w:r>
              <w:rPr>
                <w:lang w:val="ru-RU" w:eastAsia="en-US"/>
              </w:rPr>
              <w:t>.10.2024</w:t>
            </w:r>
            <w:r>
              <w:rPr>
                <w:lang w:eastAsia="en-US"/>
              </w:rPr>
              <w:t>- 06</w:t>
            </w:r>
            <w:r>
              <w:rPr>
                <w:lang w:val="ru-RU" w:eastAsia="en-US"/>
              </w:rPr>
              <w:t>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 w:eastAsia="en-US"/>
              </w:rPr>
              <w:t>Кыринская межпоселенческая центральная районная библиотека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и поселений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Цикл мероприятий ко Дню учителя «Учителями славится Россия»</w:t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1</w:t>
            </w:r>
            <w:r>
              <w:rPr>
                <w:lang w:val="ru-RU" w:eastAsia="en-US"/>
              </w:rPr>
              <w:t>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 w:eastAsia="en-US"/>
              </w:rPr>
              <w:t>Районный организационный межпоселенческий социально культурный центр</w:t>
            </w:r>
            <w:r>
              <w:rPr>
                <w:lang w:val="ru-RU" w:eastAsia="en-US"/>
              </w:rPr>
              <w:t>,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здничный вечер «Золотой возраст» - день пожилого человека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ru-RU" w:eastAsia="en-US"/>
              </w:rPr>
              <w:t>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азднование «День учител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ru-RU" w:eastAsia="en-US"/>
              </w:rPr>
              <w:t>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 w:eastAsia="en-US"/>
              </w:rPr>
              <w:t>Кыринская межпоселенческая центральная районн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гра «Что? Где? Когда?» «Учителями славится Россия,  ученики приносят славу ей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ru-RU" w:eastAsia="en-US"/>
              </w:rPr>
              <w:t>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 w:eastAsia="en-US"/>
              </w:rPr>
              <w:t xml:space="preserve">Районный организационный межпоселенческий социально </w:t>
              <w:br/>
              <w:t>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йонный праздник, посвященный Дню учителя «Высокое звание-УЧИТЕЛЬ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lang w:val="ru-RU" w:eastAsia="en-US"/>
              </w:rPr>
              <w:t>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 w:eastAsia="en-US"/>
              </w:rPr>
              <w:t xml:space="preserve">Районный организационный межпоселенческий социально </w:t>
              <w:br/>
              <w:t>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 фестиваль самодеятельного художественного</w:t>
            </w:r>
          </w:p>
          <w:p>
            <w:pPr>
              <w:pStyle w:val="Normal"/>
              <w:spacing w:lineRule="atLeast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ворчества пожилых людей</w:t>
            </w:r>
          </w:p>
          <w:p>
            <w:pPr>
              <w:pStyle w:val="Normal"/>
              <w:spacing w:lineRule="atLeast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А годы серебром блестят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Спортивная пл</w:t>
            </w:r>
            <w:r>
              <w:rPr>
                <w:lang w:eastAsia="en-US"/>
              </w:rPr>
              <w:t>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 w:eastAsia="en-US"/>
              </w:rPr>
            </w:pPr>
            <w:r>
              <w:rPr>
                <w:rFonts w:eastAsia="Calibri"/>
                <w:color w:val="1A1A1A"/>
                <w:lang w:val="ru-RU" w:eastAsia="en-US"/>
              </w:rPr>
              <w:t>Турнир по минифутболу на кубок Памяти Данилы Потехин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lang w:val="ru-RU" w:eastAsia="en-US"/>
              </w:rPr>
              <w:t>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 w:eastAsia="en-US"/>
              </w:rPr>
              <w:t xml:space="preserve">Районный организационный межпоселенческий социально </w:t>
              <w:br/>
              <w:t>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ru-RU" w:eastAsia="en-US"/>
              </w:rPr>
              <w:t>«Мой папа -самый лучший» Программа, посвященная дню отца.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йту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К «Межпоселенческий  центр досуг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чер отдыха «С любовью к Вам», посвященный Дню пожилого человека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-0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МР «Могойтуйский район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полнение кассового плана на октябрь месяц и год в программном комплексе Бюджет - Смарт - Про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гровая программа «Музыка осени», посвященная Международному дню музык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ЦБ им.Н.Очиров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ая программа «Дары осени» к Международному дню пожилых людей (Клуб «Росток»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авовой турнир «Лабиринты закона» в рамках месячника правовых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/>
            </w:pPr>
            <w:r>
              <w:rPr/>
              <w:t>МУ «Дом спорта «Бая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района по стрельбе из лука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УДО «Детская школа искусств» им. Народного артиста СССР Л.Л.Линховои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 xml:space="preserve">Праздничный концерт, посвященный Дню Учителя «Учитель! </w:t>
            </w:r>
            <w:r>
              <w:rPr>
                <w:color w:val="000000"/>
              </w:rPr>
              <w:t>Бесценно звучит это имя…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/>
            </w:pPr>
            <w:r>
              <w:rPr/>
              <w:t>05-06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ом спорта «Бая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ытое первенство Могойтуйского района по бильярду в игре «Московская пирамида» старше 60 лет, посвященное Международному дню пожилых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/>
            </w:pPr>
            <w:r>
              <w:rPr/>
              <w:t>09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ru-RU"/>
              </w:rPr>
              <w:t>МУК «МЦБ им.Н.Очиров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программа «Би буряадби»</w:t>
            </w:r>
            <w:r>
              <w:rPr>
                <w:color w:val="000000"/>
                <w:lang w:val="ba-RU"/>
              </w:rPr>
              <w:t xml:space="preserve"> в рамках реализации проекта </w:t>
            </w:r>
            <w:r>
              <w:rPr>
                <w:color w:val="000000"/>
                <w:lang w:val="ru-RU"/>
              </w:rPr>
              <w:t xml:space="preserve">«Аян зам» </w:t>
            </w:r>
            <w:r>
              <w:rPr>
                <w:color w:val="000000"/>
                <w:lang w:val="ba-RU"/>
              </w:rPr>
              <w:t>в  рамках месячника бурятского язы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ОУ «Хара-Шибирская СОШ им. </w:t>
            </w:r>
            <w:r>
              <w:rPr/>
              <w:t>Б.Мажиев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по четырехборью среди учащихся 4 класс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/>
            </w:pPr>
            <w:r>
              <w:rPr/>
              <w:t>1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a-RU"/>
              </w:rPr>
            </w:pPr>
            <w:r>
              <w:rPr>
                <w:lang w:val="ru-RU"/>
              </w:rPr>
              <w:t>МУК «МЦБ им.Н.Очиров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ba-RU"/>
              </w:rPr>
              <w:t xml:space="preserve">Турнир </w:t>
            </w:r>
            <w:r>
              <w:rPr>
                <w:lang w:val="ru-RU"/>
              </w:rPr>
              <w:t>«</w:t>
            </w:r>
            <w:r>
              <w:rPr>
                <w:color w:val="000000"/>
                <w:lang w:val="ba-RU"/>
              </w:rPr>
              <w:t>Шагай наадан</w:t>
            </w:r>
            <w:r>
              <w:rPr>
                <w:lang w:val="ru-RU"/>
              </w:rPr>
              <w:t>»</w:t>
            </w:r>
            <w:r>
              <w:rPr>
                <w:color w:val="000000"/>
                <w:lang w:val="ba-RU"/>
              </w:rPr>
              <w:t xml:space="preserve"> среди школьников поселковых школ в рамках месячника бурятского язы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П «Ушарбай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ставка картин и скульптур Дашинимы Дугарова и Зандана </w:t>
              <w:br/>
              <w:t>Дугаров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ЦБ им.Н.Очиров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едческий экотур «Путешествие по родному Могойтуйскому району» в рамках реализации</w:t>
            </w:r>
            <w:r>
              <w:rPr>
                <w:color w:val="000000"/>
                <w:lang w:val="ba-RU"/>
              </w:rPr>
              <w:t xml:space="preserve"> проекта </w:t>
            </w:r>
            <w:r>
              <w:rPr>
                <w:color w:val="000000"/>
                <w:lang w:val="ru-RU"/>
              </w:rPr>
              <w:t>«Аян зам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Ушарбайская СОШ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разднование 100-летнего юбилея школ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казочно-правовая викторина «Права свои знай, обязанности не забывай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/>
            </w:pPr>
            <w:r>
              <w:rPr/>
              <w:t>МУ «Дом спорта «Бая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вольной борьбе  на призы МСМК  М.С. Цыдыпов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/>
            </w:pPr>
            <w:r>
              <w:rPr/>
              <w:t>СП «Цаган-Ол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по стрельбе из лука на призы Болотова Д.Н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ЦБ им.Н.Очиров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йонный конкурс чтецов к </w:t>
            </w:r>
            <w:r>
              <w:rPr>
                <w:color w:val="000000"/>
                <w:lang w:val="ba-RU"/>
              </w:rPr>
              <w:t>60-летию Могойтуйской детской библиотек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чи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827"/>
        <w:gridCol w:w="8395"/>
      </w:tblGrid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СОШ № 9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ФКиС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Шахматы в рамках проекта «Спорт БЫСТРЫх» среди школьников Могочинского муниципального округ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10.2024- 3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ый этап Всероссийской олимпиады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/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сети «Одноклассники» Таптугары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, посвященная Дню пожилых людей «Мудрость жизни, молодость душ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дрой старости поклон»  – вечер - встреча  в клубе «Огонек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МБ г. Могоча ф .№ 4, </w:t>
              <w:br/>
              <w:t>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Шагаем к долголетию»: Памятка по укреплению здоровья людей старшего поколения - выпуск пособия малой формы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val="ru-RU" w:eastAsia="en-US"/>
              </w:rPr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Давенда ф. № 7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Главное - душою не стареть» - Библиотечная акция ко Дню пожилого челове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01.10.2024</w:t>
            </w:r>
          </w:p>
          <w:p>
            <w:pPr>
              <w:pStyle w:val="Normal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val="ru-RU"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бега ф. № 15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 души!» - Вечер-огонек ко Дню пожилого челове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/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Чалдонка, ул. Клубная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ённая Дню пожилого человека «Молодой и сердцем и душой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val="ru-RU"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/>
            </w:pPr>
            <w:r>
              <w:rPr>
                <w:bCs/>
                <w:lang w:val="ru-RU"/>
              </w:rPr>
              <w:t>«Мудрость жизни – молодость души»</w:t>
            </w:r>
            <w:r>
              <w:rPr>
                <w:lang w:val="ru-RU"/>
              </w:rPr>
              <w:t xml:space="preserve"> - поздравительная открытка ко Дню пожилых (онлайн)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К п. Ключевский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й концерт,  посвященный Дню пожилого человека «Жизни осень золотая».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lang w:val="ru-RU"/>
              </w:rPr>
            </w:pPr>
            <w:r>
              <w:rPr/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К МСКО г. Могоч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клуб железнодорожников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rFonts w:eastAsia="Calibri"/>
                <w:lang w:val="ru-RU"/>
              </w:rPr>
              <w:t>Праздничный концерт, посвященный Дню пожилого человека   «Души запасы золотые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пожилого человека «Пусть осень жизни будет золотой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01.10.2024</w:t>
            </w:r>
          </w:p>
          <w:p>
            <w:pPr>
              <w:pStyle w:val="Normal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val="ru-RU"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МБ г. Могоча ф .№ 4, 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Женских рук прекрасные творенья» - обзор выставки творчества пожилых людей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/>
              <w:t>0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Семиозёр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пожилых людей «Чай, чай выручай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ДОУ детский сад «Солнышко» п.Ключевский ул. Школьная, 4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Районное мероприятие: «Семейные традиции – основа патриотического воспитания детей дошкольного возраст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 ,ул. Первомайская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3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дравительная открытка, посвященная Дню учителя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ами славится Россия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5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г. Могоча ф .№ 4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«Литературные сказки» - просмотр мультфильмов «Серая шейка», «Лягушка-путешественница», «Аленький цветочек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5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МБ п. Амазар ф. № 1, 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«Читая Лермонтова строки» - Громкие чтения, к 210 – летию со дня рождения русского поэта и драматурга М.Ю. Лермонтов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5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емиозерный ф. № 11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Путешествие в изумрудный город» - Литературная игра к </w:t>
              <w:br/>
              <w:t>85-летию сказки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учителя «Спасибо Вам, учителя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8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сеньевка ф. № 3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«Космос поразительный и загадочный» - Познаватель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8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емиозерный ф. № 11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«Знакомьтесь – Феликс Зальтен» –  Литературное знакомство (к 155-летию писателя)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,ул.Приисковая, 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енний кинозал «Веселые истории в журнале ералаш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9.10.204-1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ДБ г. Могоч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color w:val="1A1A1A"/>
                <w:shd w:fill="FFFFFF" w:val="clear"/>
                <w:lang w:val="ru-RU"/>
              </w:rPr>
            </w:pPr>
            <w:r>
              <w:rPr>
                <w:lang w:val="ru-RU"/>
              </w:rPr>
              <w:t>Проект «Для Вас всегда открыты наши двери» Экскурсия в библиотеку «Сюда приходят дети – узнать про всё на свете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п. Ключевск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/>
            </w:pPr>
            <w:r>
              <w:rPr>
                <w:lang w:val="ru-RU"/>
              </w:rPr>
              <w:t xml:space="preserve">Познавательная программа «Хочешь жить в мире? </w:t>
            </w:r>
            <w:r>
              <w:rPr/>
              <w:t>Все в твоих руках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0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«Наука это мы» - Интеллектуальная игр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Ксеньевка,ул.Приисковая, 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дравствуй, батюшка Покров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4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бега ф. № 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белым парусом надежды и мечты» - выставка-обзор к 210-летию со дня рождения русского поэта и драматурга Михаила Юрьевича Лермонтов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4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бега ф. № 15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 вечен Лермонтова гений» - Библио досье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5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лючевский ф. № 8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дружить с природой» Час эк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6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сеньевка ф. № 3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т мечты к открытиям» - </w:t>
            </w:r>
            <w:r>
              <w:rPr>
                <w:sz w:val="28"/>
                <w:szCs w:val="28"/>
              </w:rPr>
              <w:t>Познаватель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7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Амазар ф. № 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Русский землепроходец Е.П. Хабаров» - Час полезной информации, к 375-летию со времени начала походов Е.П. Хабарова в Приамурье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8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Давенда ф. № 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 xml:space="preserve">«Книжная галактика Булычева» - Беседа - путешествие, Посвящённая 90-летию со дня рождения Кира Булычева 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9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«Открывает нам тайны» </w:t>
            </w:r>
            <w:r>
              <w:rPr>
                <w:lang w:val="ru-RU"/>
              </w:rPr>
              <w:t xml:space="preserve">- </w:t>
            </w:r>
            <w:r>
              <w:rPr>
                <w:color w:val="181818"/>
                <w:lang w:val="ru-RU"/>
              </w:rPr>
              <w:t xml:space="preserve">библиографический урок о словарях 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0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сеньевка ф. № 3,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Добро пожаловать в сказку» - Литературная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ДК п. Ключевский улица Школьная, 40 Музей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Патриотическая акция  «Мир против жестокости».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2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Амазар ф. № 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Познаем наш край» -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2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Давенда ф. № 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ят в бессмертье Журавли» - Литературный вечер ко дню белых журавлей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/>
              <w:t>24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Семиозёр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вательная  программа «Этикету все верны – и крестьяне и цар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4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лючевский ф. № 8,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 Конкурс поделок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/>
              <w:t>25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Чалдонка, ул. Клубная, 2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вательный час, посвящённый 120-летию Н.А.Островского «Вечный сын земли Русской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6.10.2024-07.11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ни защищали землю русскую» </w:t>
            </w:r>
            <w:r>
              <w:rPr>
                <w:sz w:val="28"/>
                <w:szCs w:val="28"/>
              </w:rPr>
              <w:t>- книжная выставка ко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6.10.2024-07.11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По страницам великой истории» </w:t>
            </w:r>
            <w:r>
              <w:rPr>
                <w:sz w:val="28"/>
                <w:szCs w:val="28"/>
              </w:rPr>
              <w:t xml:space="preserve">- обзор по книжной выставке </w:t>
            </w:r>
            <w:r>
              <w:rPr>
                <w:bCs/>
                <w:sz w:val="28"/>
                <w:szCs w:val="28"/>
              </w:rPr>
              <w:t>«Они защищали землю русскую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6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«Рецепты моей бабушки» - выставка – сове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</w:rPr>
              <w:t>«Путешествие по бабушкиным сказкам» – игров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6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г. Могоча ф .№ 4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е факты об обычных животных» - викторина к Всемирному дню животных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9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сеньевка ф. № 3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Россия, Родина, единство</w:t>
            </w:r>
            <w:r>
              <w:rPr>
                <w:bCs/>
                <w:sz w:val="28"/>
                <w:szCs w:val="28"/>
              </w:rPr>
              <w:t>» - о</w:t>
            </w:r>
            <w:r>
              <w:rPr>
                <w:sz w:val="28"/>
                <w:szCs w:val="28"/>
              </w:rPr>
              <w:t>бзор книжной выставки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9.10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Амазар ф. № 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нные народы мира» - Познавательный час, к десятилетию языков коренных народов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ДБ г. Могоча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ленькие чудеса в большой природе» - конкурсно -игровая программа к Международному дню защиты животных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но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22"/>
        <w:gridCol w:w="8458"/>
      </w:tblGrid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0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9" w:hanging="0"/>
              <w:jc w:val="both"/>
              <w:rPr/>
            </w:pPr>
            <w:r>
              <w:rPr>
                <w:lang w:val="ru-RU"/>
              </w:rPr>
              <w:t xml:space="preserve">Концертная программа «Золотая пора», посвящённая Дню </w:t>
              <w:br/>
              <w:t>пожилого человека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0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 «Тебе, Учитель дорогой», посвящённая Дню уч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10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стадион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униципальные соревнования по футболу 7-8 кл.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10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стадион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соревнования по футболу 9-11кл.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0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ая программа «Мир глазами ребенка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color w:val="0C0E31"/>
                <w:shd w:fill="FFFFFF" w:val="clear"/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 «Папин день календаря», посвященная</w:t>
            </w:r>
          </w:p>
          <w:p>
            <w:pPr>
              <w:pStyle w:val="Normal"/>
              <w:ind w:right="-739" w:hanging="0"/>
              <w:jc w:val="both"/>
              <w:rPr/>
            </w:pPr>
            <w:r>
              <w:rPr/>
              <w:t>Дню отца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10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йонный праздник День работника сельского хозяйства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ерерабатывающей промышленности: муниципальны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естиваль народного творчества «Ононская деревня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10.2024-26.10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jc w:val="both"/>
              <w:rPr/>
            </w:pPr>
            <w:r>
              <w:rPr>
                <w:lang w:val="ru-RU"/>
              </w:rPr>
              <w:t>Муниципальный фестиваль детского творчества «Живи родник!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 неделя месяц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курс чтецов «Живая классика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Тунгокоченский</w:t>
      </w:r>
      <w:r>
        <w:rPr>
          <w:b/>
          <w:u w:val="single"/>
          <w:lang w:val="ru-RU"/>
        </w:rPr>
        <w:t xml:space="preserve">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8363"/>
      </w:tblGrid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ДК «Рубин»,филиа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ых люд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5.10.24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шино-Дарасунский,ул.Центральная 3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администрации Тунгокоченского муниципального округа Забайкальского кра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ОУ, ДОУ О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,посвященные Дню учител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Советская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ЦЭТ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ДК «Руби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лиа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венкийский праздник «Синилгэн» - праздник первого снега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летов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социальной политики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ведение школьного этапа Всероссийской олимпиады </w:t>
              <w:br/>
              <w:t>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10.20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left="1417" w:hanging="697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ая онлайн-олимпиада «Безопасные</w:t>
            </w:r>
          </w:p>
          <w:p>
            <w:pPr>
              <w:pStyle w:val="Normal"/>
              <w:ind w:left="1417" w:hanging="697"/>
              <w:jc w:val="both"/>
              <w:rPr>
                <w:lang w:val="ru-RU"/>
              </w:rPr>
            </w:pPr>
            <w:r>
              <w:rPr>
                <w:lang w:val="ru-RU"/>
              </w:rPr>
              <w:t>дорог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2024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7" w:hanging="697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е мероприятия, посвященные Дню пожилого человек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концертные программ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вечера – встреч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вечера – портрет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конкурсные программ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выставки прикладного творч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иблиотечные выставки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4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й празднованию Дня учителя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ертные программы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дравления на дому старейших педагогов;</w:t>
            </w:r>
          </w:p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чера-портреты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7" w:hanging="697"/>
              <w:jc w:val="center"/>
              <w:rPr/>
            </w:pPr>
            <w:r>
              <w:rPr/>
              <w:t>СДК с. Доронинское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с юбилей - 40 лет народной фольклорной группе «Сударушка»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7" w:hanging="697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нижных выставок и мероприятий, посвящённых 210 летию М.Ю. Лермонтов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ётовский район»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едание административ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7" w:hanging="697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икл мероприятий, посвящённый празднику Белых журавлей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ит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819"/>
        <w:gridCol w:w="8361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МБУК «РДК», «МЦРБ», ДБИЦ «Родник», ДИЦ «Багул» и их филиал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аздничные мероприятия в рамках празднования Дня празднования пожилого человека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ДШИ МР ЧР, ДШИ с. Домна, ДШИ пгт. Атамановка, МБУК «РДК», «МЦРБ», ДБИЦ «Родник», ДИЦ «Багул» и их филиал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ые мероприятия в рамках празднования Дня уч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аздничные мероприятия посвящённые празднованию Дня 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ru-RU"/>
              </w:rPr>
              <w:t>уч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ГАУК «Забайкальский краевой драматический театр»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аздничный концерт фольклорного ансамбля «Читинская </w:t>
              <w:br/>
              <w:t>слобода», в честь праздника Покрова Пресвятой Богородицы.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0.202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МБУК «РДК»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color w:val="000000"/>
                <w:lang w:val="ru-RU"/>
              </w:rPr>
              <w:t>ДБИЦ «Родник», ДИЦ «Багул» и их филиал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ые мероприятия в рамках празднования Дня отц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Шилк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.10.20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eastAsia="Calibri"/>
                <w:bCs/>
                <w:kern w:val="2"/>
                <w:lang w:val="ru-RU" w:eastAsia="en-US"/>
              </w:rPr>
              <w:t>Вечер отдыха для пожилых людей «Мои года – моё богатство», посвященный «Дню пожилого человек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краеведческий музе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цертная программа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Тебе, учитель, посвящаем»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К «Межпоселенческий культурно-досуговый центр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сенний легкоатлетический кросс среди школьник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Шилкинская спортивная школа, комитет культуры, спорта и молодежной политики муниципального района «Шилкинский район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10.2024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en-US"/>
              </w:rPr>
              <w:t xml:space="preserve">Урок истории в музее «Праздник Покрова Пресвятой Богородицы. </w:t>
            </w:r>
            <w:r>
              <w:rPr>
                <w:lang w:eastAsia="en-US"/>
              </w:rPr>
              <w:t>История праздника, традиции, примет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краеведческий музе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 конкурс талантов «Время творчества»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К «Межпоселенческий культурно-досуговый центр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19.10.2024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en-US"/>
              </w:rPr>
              <w:t>Межрегиональный турнир по волейболу памяти Кустова Г.А. среди мужских и женских команд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Шилкинская спортивная школа, комитет культуры, спорта и молодежной политики муниципального района «Шилкинский район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10.2024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венство района по мини-футболу среди школьник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Шилкинская спортивная школа, комитет культуры, спорта и молодежной политики муниципального района «Шилкинский район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C2D2E"/>
                <w:shd w:fill="FFFFFF" w:val="clear"/>
                <w:lang w:eastAsia="en-US"/>
              </w:rPr>
            </w:pPr>
            <w:r>
              <w:rPr>
                <w:color w:val="2C2D2E"/>
                <w:shd w:fill="FFFFFF" w:val="clear"/>
                <w:lang w:eastAsia="en-US"/>
              </w:rPr>
              <w:t>2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2C2D2E"/>
                <w:lang w:val="ru-RU" w:eastAsia="en-US"/>
              </w:rPr>
            </w:pPr>
            <w:r>
              <w:rPr>
                <w:lang w:val="ru-RU" w:eastAsia="en-US"/>
              </w:rPr>
              <w:t>Районный молодежный патриотический  форум «Сила в единстве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досуговый центр», районный краеведческий музей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4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стиль+ширина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бычный+центр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текст_"/>
    <w:qFormat/>
    <w:rPr>
      <w:spacing w:val="14"/>
      <w:sz w:val="19"/>
      <w:szCs w:val="19"/>
      <w:shd w:fill="FFFFFF" w:val="clear"/>
      <w:lang w:bidi="ar-SA"/>
    </w:rPr>
  </w:style>
  <w:style w:type="character" w:styleId="Candara8pt1pt">
    <w:name w:val="Основной текст + Candara;8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  <w:iCs/>
      <w:sz w:val="28"/>
      <w:szCs w:val="24"/>
    </w:rPr>
  </w:style>
  <w:style w:type="character" w:styleId="CharStyle2">
    <w:name w:val="CharStyl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spacing w:val="-5"/>
      <w:sz w:val="30"/>
      <w:szCs w:val="3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spacing w:val="0"/>
      <w:sz w:val="25"/>
      <w:szCs w:val="25"/>
      <w:shd w:fill="FFFFFF" w:val="clear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spacing w:val="-10"/>
      <w:sz w:val="38"/>
      <w:szCs w:val="38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  <w:lang w:bidi="ar-SA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3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2">
    <w:name w:val="Основной текст (5)"/>
    <w:basedOn w:val="51"/>
    <w:qFormat/>
    <w:rPr/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1">
    <w:name w:val="Основной текст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2">
    <w:name w:val="Основной текст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3">
    <w:name w:val="Основной текст10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4">
    <w:name w:val="Основной текст10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5">
    <w:name w:val="Основной текст10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6">
    <w:name w:val="Основной текст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7">
    <w:name w:val="Основной текст10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sz w:val="42"/>
      <w:szCs w:val="4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  <w:lang w:bidi="ar-SA"/>
    </w:rPr>
  </w:style>
  <w:style w:type="character" w:styleId="87">
    <w:name w:val="Основной текст (8)_"/>
    <w:qFormat/>
    <w:rPr>
      <w:rFonts w:ascii="Franklin Gothic Book" w:hAnsi="Franklin Gothic Book" w:eastAsia="Franklin Gothic Book" w:cs="Franklin Gothic Book"/>
      <w:spacing w:val="-10"/>
      <w:sz w:val="39"/>
      <w:szCs w:val="39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4"/>
      <w:szCs w:val="24"/>
    </w:rPr>
  </w:style>
  <w:style w:type="character" w:styleId="4Impact">
    <w:name w:val="Основной текст (4) + Impact"/>
    <w:qFormat/>
    <w:rPr>
      <w:rFonts w:ascii="Impact" w:hAnsi="Impact" w:eastAsia="Franklin Gothic Book" w:cs="Impact"/>
      <w:spacing w:val="20"/>
      <w:w w:val="100"/>
      <w:sz w:val="16"/>
      <w:szCs w:val="16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spacing w:val="20"/>
      <w:w w:val="100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lgreen">
    <w:name w:val="colgreen"/>
    <w:qFormat/>
    <w:rPr/>
  </w:style>
  <w:style w:type="character" w:styleId="Headingtitletext">
    <w:name w:val="heading_title-text"/>
    <w:qFormat/>
    <w:rPr/>
  </w:style>
  <w:style w:type="character" w:styleId="Style22">
    <w:name w:val="Другое_"/>
    <w:qFormat/>
    <w:rPr>
      <w:sz w:val="22"/>
      <w:szCs w:val="22"/>
    </w:rPr>
  </w:style>
  <w:style w:type="character" w:styleId="T2">
    <w:name w:val="T2"/>
    <w:qFormat/>
    <w:rPr>
      <w:rFonts w:ascii="Times New Roman" w:hAnsi="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Катя"/>
    <w:basedOn w:val="Normal"/>
    <w:qFormat/>
    <w:pPr/>
    <w:rPr>
      <w:rFonts w:ascii="Bookman Old Style" w:hAnsi="Bookman Old Style" w:cs="Bookman Old Style"/>
      <w:b/>
      <w:i/>
      <w:color w:val="000080"/>
      <w:sz w:val="40"/>
    </w:rPr>
  </w:style>
  <w:style w:type="paragraph" w:styleId="TextBodyIndent">
    <w:name w:val="Body Text Indent"/>
    <w:basedOn w:val="Normal"/>
    <w:pPr>
      <w:ind w:left="10682" w:hanging="0"/>
      <w:jc w:val="center"/>
    </w:pPr>
    <w:rPr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Обычный+центр"/>
    <w:basedOn w:val="Style24"/>
    <w:qFormat/>
    <w:pPr>
      <w:jc w:val="center"/>
    </w:pPr>
    <w:rPr>
      <w:bCs/>
      <w:sz w:val="28"/>
      <w:szCs w:val="28"/>
    </w:rPr>
  </w:style>
  <w:style w:type="paragraph" w:styleId="Style26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bCs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14"/>
      <w:sz w:val="19"/>
      <w:szCs w:val="19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0"/>
    </w:pPr>
    <w:rPr>
      <w:spacing w:val="10"/>
      <w:sz w:val="25"/>
      <w:szCs w:val="2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spacing w:val="-10"/>
      <w:sz w:val="38"/>
      <w:szCs w:val="38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49">
    <w:name w:val="Основной текст49"/>
    <w:basedOn w:val="Normal"/>
    <w:qFormat/>
    <w:pPr>
      <w:shd w:fill="FFFFFF" w:val="clear"/>
      <w:spacing w:lineRule="atLeast" w:line="0" w:before="720" w:after="300"/>
      <w:jc w:val="center"/>
    </w:pPr>
    <w:rPr>
      <w:color w:val="000000"/>
      <w:sz w:val="26"/>
      <w:szCs w:val="26"/>
    </w:rPr>
  </w:style>
  <w:style w:type="paragraph" w:styleId="109">
    <w:name w:val="Основной текст109"/>
    <w:basedOn w:val="Normal"/>
    <w:qFormat/>
    <w:pPr>
      <w:shd w:fill="FFFFFF" w:val="clear"/>
      <w:spacing w:lineRule="atLeast" w:line="0"/>
      <w:ind w:hanging="240"/>
    </w:pPr>
    <w:rPr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42"/>
      <w:szCs w:val="42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atLeast" w:line="0"/>
      <w:ind w:hanging="140"/>
      <w:jc w:val="right"/>
    </w:pPr>
    <w:rPr>
      <w:color w:val="000000"/>
      <w:sz w:val="22"/>
      <w:szCs w:val="22"/>
      <w:lang w:val="ru-RU"/>
    </w:rPr>
  </w:style>
  <w:style w:type="paragraph" w:styleId="88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Franklin Gothic Book" w:hAnsi="Franklin Gothic Book" w:eastAsia="Franklin Gothic Book" w:cs="Franklin Gothic Book"/>
      <w:spacing w:val="-10"/>
      <w:sz w:val="39"/>
      <w:szCs w:val="39"/>
      <w:lang w:val="en-US"/>
    </w:rPr>
  </w:style>
  <w:style w:type="paragraph" w:styleId="Style35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75" w:hanging="0"/>
      <w:jc w:val="center"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70"/>
      <w:jc w:val="center"/>
    </w:pPr>
    <w:rPr>
      <w:color w:val="000000"/>
      <w:sz w:val="27"/>
      <w:szCs w:val="27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Семенова</dc:creator>
  <dc:description/>
  <cp:keywords/>
  <dc:language>en-US</dc:language>
  <cp:lastModifiedBy>Рязанов А.Е.</cp:lastModifiedBy>
  <cp:lastPrinted>2014-10-29T16:00:00Z</cp:lastPrinted>
  <dcterms:modified xsi:type="dcterms:W3CDTF">2024-09-30T03:29:00Z</dcterms:modified>
  <cp:revision>318</cp:revision>
  <dc:subject/>
  <dc:title>Приложение № 2</dc:title>
</cp:coreProperties>
</file>