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  <w:lang w:eastAsia="en-US"/>
        </w:rPr>
      </w:r>
    </w:p>
    <w:p>
      <w:pPr>
        <w:pStyle w:val="Style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предоставления в 2024 году из  бюджета Забайкальского края субсидии в виде вклада в имущество акционерного общества «Забайкальская топливно-энергетическая компания», который не увеличивает уставный капитал общества и не изменяет номинальную стоимость акций</w:t>
      </w:r>
    </w:p>
    <w:p>
      <w:pPr>
        <w:pStyle w:val="Normal"/>
        <w:autoSpaceDE w:val="false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статьей 3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Федерального закона  от 26 декабря 1995 года                    № 208-ФЗ «Об акционерных обществ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Arial;Arial" w:hAnsi="Arial;Arial" w:cs="Arial;Arial"/>
          <w:bCs/>
          <w:color w:val="000000"/>
          <w:spacing w:val="40"/>
          <w:sz w:val="20"/>
          <w:szCs w:val="20"/>
        </w:rPr>
      </w:pPr>
      <w:r>
        <w:rPr>
          <w:rFonts w:cs="Arial;Arial" w:ascii="Arial;Arial" w:hAnsi="Arial;Arial"/>
          <w:bCs/>
          <w:color w:val="000000"/>
          <w:spacing w:val="40"/>
          <w:sz w:val="20"/>
          <w:szCs w:val="20"/>
        </w:rPr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й </w:t>
      </w:r>
      <w:bookmarkStart w:id="3" w:name="_Hlk132023014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в 2024 году из бюджета Забайкальского края субсидии в виде вклада в имущество акционерного общества «Забайкальская топливно-энергетическая компания», который не увеличивает уставный капитал общества и не изменяет номинальную стоимость акци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/>
      </w:pPr>
      <w:r>
        <w:rPr>
          <w:sz w:val="28"/>
          <w:szCs w:val="28"/>
        </w:rPr>
        <w:t>Забайкальского края</w:t>
        <w:tab/>
        <w:tab/>
        <w:tab/>
        <w:tab/>
        <w:tab/>
        <w:t xml:space="preserve">                                А.И.Кефер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08"/>
      </w:tblGrid>
      <w:tr>
        <w:trPr>
          <w:trHeight w:val="1760" w:hRule="atLeast"/>
        </w:trPr>
        <w:tc>
          <w:tcPr>
            <w:tcW w:w="4646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59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ого края 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в 2024 году из бюджета Забайкальского края субсидии  в виде вклада в имущество акционерного общества «Забайкальская топливно-энергетическая компания», котор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е увеличивает уставный капитал общества и не изменяет номинальную стоимость акций</w:t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6"/>
        <w:ind w:firstLine="708"/>
        <w:jc w:val="both"/>
        <w:rPr>
          <w:color w:val="000000"/>
          <w:sz w:val="28"/>
          <w:szCs w:val="28"/>
        </w:rPr>
      </w:pPr>
      <w:bookmarkStart w:id="4" w:name="P50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Настоящий Порядок устанавливает прави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в 2024 году из  бюджета Забайкальского края субсидии в виде вклада в имущество акционерного общества «Забайкальская топливно-энергетическая компания», который не увеличивает уставный капитал и не изменяет номинальную стоимость акц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 соответственно – субсидия, организация), в том числе результат ее предостав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Субсидия предоставляется из бюджета Забайкальского края</w:t>
      </w:r>
      <w:r>
        <w:rPr>
          <w:bCs/>
          <w:sz w:val="28"/>
          <w:szCs w:val="28"/>
        </w:rPr>
        <w:t xml:space="preserve"> в пределах бюджетных ассигнований, предусмотренных в бюджете Забайкальского края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на 2024 год и плановый период 2025 и 2026 годов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 реализацию мероприятия «Внесение вклада в имущество акционерного общества «Забайкальская топливно-энергетическая компания», который не увеличивает уставный капитал и не изменяет номинальную стоимость акций» в рамках непрограммной деятельности. 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3. Субсидия предоставляется Департаментом государственного имущества и земельных отношений Забайкальского края (далее – Департамент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</w:t>
      </w:r>
      <w:r>
        <w:rPr>
          <w:rFonts w:cs="PT Serif;Times New Roman" w:ascii="PT Serif;Times New Roman" w:hAnsi="PT Serif;Times New Roman"/>
          <w:b w:val="false"/>
          <w:sz w:val="28"/>
          <w:szCs w:val="28"/>
          <w:shd w:fill="FFFFFF" w:val="clear"/>
        </w:rPr>
        <w:t>на 2024 год и плановый период 2025 и 2026 годов</w:t>
      </w:r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учателем субсидии является организация.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 Целью предоставления субсидии является финансовое обеспечение затрат организации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уставной деятельности, в том числе погашение кредиторской задолженност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ConsPlusTitle"/>
        <w:ind w:firstLine="708"/>
        <w:jc w:val="both"/>
        <w:rPr/>
      </w:pPr>
      <w:r>
        <w:rPr>
          <w:b w:val="false"/>
          <w:bCs/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7. На дату подачи заявки организация</w:t>
      </w:r>
      <w:r>
        <w:rPr>
          <w:color w:val="000000"/>
          <w:sz w:val="28"/>
          <w:szCs w:val="28"/>
        </w:rPr>
        <w:t xml:space="preserve"> должна отвечать следующим требованиям: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едином налоговом счете организации должна отсутствовать или не превышать размер, определенный пунктом 3 статьи 47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у организации должна</w:t>
      </w:r>
      <w:r>
        <w:rPr>
          <w:color w:val="22272F"/>
          <w:sz w:val="28"/>
          <w:szCs w:val="28"/>
          <w:shd w:fill="FFFFFF" w:val="clear"/>
        </w:rPr>
        <w:t xml:space="preserve"> отсутствовать просроченная задолженность по возврату в бюджет Забайкальского края иных субсидий, бюджетных инвестиций, а также иная просроченная (неурегулированная) задолженность по денежным обязательствам перед Забайкальским краем».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рганизация не должна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при его наличии)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</w:t>
      </w:r>
      <w:r>
        <w:rPr>
          <w:sz w:val="28"/>
          <w:szCs w:val="28"/>
        </w:rPr>
        <w:t>российским юридическим лицом, в уставном (складочном) капитале которого</w:t>
      </w:r>
      <w:r>
        <w:rPr>
          <w:color w:val="000000"/>
          <w:sz w:val="28"/>
          <w:szCs w:val="28"/>
        </w:rPr>
        <w:t xml:space="preserve">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) организация не должна получать средства из бюджета Забайкальского края на основании иных нормативных правовых актов Забайкальского края на цель, </w:t>
      </w:r>
      <w:r>
        <w:rPr>
          <w:sz w:val="28"/>
          <w:szCs w:val="28"/>
        </w:rPr>
        <w:t xml:space="preserve">установл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является иностранным агентом в соответствии с Федеральным законом  от 14 июля 2022 года № 255-ФЗ «О контроле за деятельностью лиц, находящихся под иностранным влиянием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Для получения субсидии организация направляет в Департамент заявку, включающую в себ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заявление о предоставлении из бюджета Забайкальского края субсидии в свободной форме, которое содержит информацию о цели и задачах предоставления субсидии, этапах и сроках реализации субсидии, размере запрашиваемой субсидии, его обосновании, сроках предоставления субсид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 справки о наличии у организации на дату подачи заявки для получения субсидии действующих банковских счетов и отсутствии по ним задолженности, выданные соответствующими кредитными организациями, в которых открыт банковский счет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правку </w:t>
      </w:r>
      <w:r>
        <w:rPr>
          <w:sz w:val="28"/>
          <w:szCs w:val="28"/>
        </w:rPr>
        <w:t>налогового органа по месту нахождения организации, подтверждающую на дату подачи заявки отсутствие или не превышение размера, определенного пунктом 3 статьи 47 Налогового кодекса Российской Федерации, задолженности по уплате налогов, сборов и страховых взносов в бюджеты бюджетной системы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справку об отсутствии у организации на дату</w:t>
      </w:r>
      <w:bookmarkStart w:id="5" w:name="_GoBack"/>
      <w:bookmarkEnd w:id="5"/>
      <w:r>
        <w:rPr>
          <w:color w:val="000000"/>
          <w:sz w:val="28"/>
          <w:szCs w:val="28"/>
        </w:rPr>
        <w:t xml:space="preserve"> подачи заявки для получения субсидии просроченной задолженности по возврату в бюджет Забайкальского кра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Забайкальского края, подписанную руководителем организации и скрепленную печать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) справку о том, что организация не является иностранным юридическим лицом, в том числе местом регистрации которой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подписанную руководителем организации и скрепленную печатью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правку о том, что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правку о том, что организация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правку о том, что организация не  является иностранным агентом в соответствии с Федеральным законом «О контроле за деятельностью лиц, находящихся под иностранным влиянием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) копию утвержденного советом директоров организации  бюджета движения денежных средств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1) копию действующего штатного расписания организац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shd w:fill="FFFFFF" w:val="clear"/>
        </w:rPr>
        <w:t>копии</w:t>
      </w:r>
      <w:r>
        <w:rPr>
          <w:color w:val="000000"/>
          <w:sz w:val="28"/>
          <w:szCs w:val="28"/>
        </w:rPr>
        <w:t xml:space="preserve"> актов сверки взаимных расчетов между организацией</w:t>
      </w:r>
      <w:r>
        <w:rPr>
          <w:sz w:val="28"/>
          <w:szCs w:val="28"/>
          <w:shd w:fill="FFFFFF" w:val="clear"/>
        </w:rPr>
        <w:t xml:space="preserve"> и кредиторами, иных первичных учетных документов, подтверждающих наличие и размер кредиторской задолженности организации</w:t>
      </w:r>
      <w:r>
        <w:rPr>
          <w:color w:val="000000"/>
          <w:sz w:val="28"/>
          <w:szCs w:val="28"/>
        </w:rPr>
        <w:t xml:space="preserve">; 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пию договора о внесении вклада в имущество организации, заключенного с Департаментом как исполнительным органом  Забайкальского края, осуществляющим от имени Забайкальского края права акционера в отношении организ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Заявление и документы, указанные в подпунктах 2−13 настоящего пункта, должны быть </w:t>
      </w:r>
      <w:r>
        <w:rPr>
          <w:sz w:val="28"/>
          <w:szCs w:val="28"/>
        </w:rPr>
        <w:t>заверены печатью (при наличии), подписью лица, имеющего полномочия для завер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3−9 настоящего пункта, могут быть представлены организацией в составе заявки по собственной инициативе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9. В случае непредстав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−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8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Порядка, Департамент в течение 2 рабочих дней со дня регистрации заявки запрашивает их у соответствующих государственных органов </w:t>
      </w:r>
      <w:r>
        <w:rPr>
          <w:color w:val="000000"/>
          <w:sz w:val="28"/>
          <w:szCs w:val="28"/>
        </w:rPr>
        <w:t>в порядке межведомственного взаимодействия.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оответствие организации требованиям, указанным в подпунктах 1, 3−4, 7−9 пункта 7 настоящего Порядка, проверяется Департаментом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редством использования государственных информационных систем и (или) межведомственного электронного взаимодействия (запроса).</w:t>
      </w:r>
    </w:p>
    <w:p>
      <w:pPr>
        <w:pStyle w:val="Style24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регистрируется Департаментом в день ее представл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Департамент в течение 5 рабочих дней со дня регистрации документов, указанных в пункте 8 настоящего Порядк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устанавливает соответствие (несоответствие) организации требованиям, указанным в пункте 7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ряет документы, представленные организацией, на соответствие требованиям, установленным настоящим Порядк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нимает решение о предоставлении субсидии или об отказе в предоставлении субсидии и уведомляет организацию о принятом решен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дготавливает проект договора о предоставлении вклада в имущество организации, не увеличивающего его уставный  капитал  (далее – договор), и направляет его в двух экземплярах организации для подписания (в случае принятия решения о предоставлении субсиди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 Основаниями для отказа в предоставлении субсиди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представленных организацией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факта недостоверности информации, содержащейся в документах, представленных организаци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несоответствие организаци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0.3.3.2/" \l "/document/404476444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 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настоящего Порядка, в том числе на основании полученного ответа государственного органа,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, который свидетельствует об отсутствии документа и (или) информации, необходимых для принятия решения о предоставлении субсидии и заключении согла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Отказ в предоставлении субсидии может быть обжалован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 Размер субсидии определяется объемом лимитов бюджетных обязательств, доведенных до Департамента в соответствии с бюджетным законодательством Российской Федерации как получателя бюджетных средств на предоставление субсидии на 2024  год и плановый период 2025 и 2026 годов, и размером </w:t>
      </w:r>
      <w:r>
        <w:rPr>
          <w:sz w:val="28"/>
          <w:szCs w:val="28"/>
          <w:shd w:fill="FFFFFF" w:val="clear"/>
        </w:rPr>
        <w:t>задолженности по заработной плате и выплате выходных пособий работникам общ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Результатом предоставления субсидии является обеспечение уставной деятельности, в том числе погашение кредиторской задолженности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рок использования субсидии – до 31 декабря 2024 года (включительно).</w:t>
      </w:r>
    </w:p>
    <w:p>
      <w:pPr>
        <w:pStyle w:val="Normal"/>
        <w:shd w:fill="FFFFFF" w:val="clear"/>
        <w:autoSpaceDE w:val="false"/>
        <w:ind w:firstLine="70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8. П</w:t>
      </w:r>
      <w:r>
        <w:rPr>
          <w:sz w:val="28"/>
          <w:szCs w:val="28"/>
        </w:rPr>
        <w:t>редоставление организации субсидии осуществляется на основании договора, дополнительного соглашения к договору. Договор, дополнительное соглашение к договору, дополнительное соглашение о расторжении договора (при необходимости) заключаются в соответствии с типовой формой, установленной Министерством финансов Забайкаль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19. В договоре предусматриваются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 xml:space="preserve">условия предоставления субсидии, в том числе обязательные условия предоставления субсидии, включенные в договор 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78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и перечисления субсидии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спользования субсид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реквизиты расчетного или корреспондентского счета, открытого организации в учреждениях Центрального банка Российской Федерации или кредитных организациях, на который подлежит перечислению субсидия (далее – счет для перечисления субсидии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орядок и сроки представления организацией отчетности о достижении значения результата предоставления субсидии, об осуществлении расходов, источником финансового обеспечения которых является субсидия, по формам, определенным типовыми формами, </w:t>
      </w:r>
      <w:r>
        <w:rPr>
          <w:sz w:val="28"/>
          <w:szCs w:val="28"/>
        </w:rPr>
        <w:t>установленными Министерством финансов Забайкальского края</w:t>
      </w:r>
      <w:r>
        <w:rPr>
          <w:color w:val="000000"/>
          <w:sz w:val="28"/>
          <w:szCs w:val="28"/>
        </w:rPr>
        <w:t>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eastAsia="ru-RU"/>
        </w:rPr>
        <w:t>результат предоставления субсидии, его значение с указанием точной даты завершения и конечного значения результата, который должен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язательства организации по возврату средств субсидии, использованных с нарушением условий и порядка предоставления субсидии, или остатков средств субсидии, не использованных в отчетном финансовом году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рок действия договора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условия и порядок внесения изменений в договор, расторжения договора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е о согласовании новых условий договора или о расторжении договора при недостижении согласия по новым условиям в случае уменьшения Департаменту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в размере, определенном в договоре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ие о согласии организации  и лиц, указанных в пункте 3 </w:t>
      </w:r>
      <w:hyperlink r:id="rId6">
        <w:r>
          <w:rPr>
            <w:rStyle w:val="InternetLink"/>
            <w:color w:val="000000"/>
            <w:sz w:val="28"/>
            <w:szCs w:val="28"/>
          </w:rPr>
          <w:t>статьи 78</w:t>
        </w:r>
      </w:hyperlink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Бюджетного кодекса Российской Федерации, на осуществление Департаментом и органами государственного финансового контроля проверок, предусмотренных пунктом 27 настоящего Порядка;</w:t>
      </w:r>
    </w:p>
    <w:p>
      <w:pPr>
        <w:pStyle w:val="S1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существления контроля за использованием субсидии, в том числе за соблюдением сроков, порядка и форм представления организацией отчетности, указанной в подпункте 5 настоящего пунк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рет приобретения получателями субсидии – юридическими лицами, а также иными юридическими лицами, получающими средства на основании договоров (соглашений), заключенных с получателями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а предоставления этих средств иных операций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рядок и сроки возврата в бюджет Забайкальского края остатков субсидии, не использованных в соответствующем финансовом год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 Организация в течение 2 рабочих дней со дня получения проекта договора в 2 экземплярах подписывает их и направляет в Департамент 1 экземпляр подписанного согла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1. Департамент в течение 2 рабочих дней со дня заключения договора и представления организацией заявки формирует заявку на финансирование в пределах лимитов бюджетных обязательств, доведенных до Департамента на 2024</w:t>
      </w:r>
      <w:r>
        <w:rPr>
          <w:sz w:val="28"/>
          <w:szCs w:val="28"/>
        </w:rPr>
        <w:t xml:space="preserve"> год и плановый период 2025 и 2026 годов,</w:t>
      </w:r>
      <w:r>
        <w:rPr>
          <w:bCs/>
          <w:sz w:val="28"/>
          <w:szCs w:val="28"/>
        </w:rPr>
        <w:t xml:space="preserve"> и направляет ее в Министерство финансов Забайкальского края.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2.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стерство финансов Забайкальского края на основании заявки на финансирование Департамента в установленном порядке перечисляет субсидию на лицевой счет Департамента в соответствии с лимитами бюджетных обязательств.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Департамент не позднее 10-го рабочего дня со дня перечисления субсидии на лицевой счет Департамента перечисляет субсидию на счет организации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4.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ганизация ежеквартально не позднее 5-го рабочего дня, следующего за отчетным периодом,  представляет в Департамент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 отчет об осуществлении расходов, источником финансового обеспечения которых является субсидия, с приложением документов, подтверждающих фактически произведенные расходы, источником которых стала субсид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) отчет о достижении значений результата предоставления субсидии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в течение 15 рабочих дней со дня получения отчетов осуществляет их проверку на предмет полноты и правильности заполнения форм отче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ru-RU"/>
        </w:rPr>
        <w:t>25. По результатам проверки отчетов Департамент принимает одно из следующих решений:</w:t>
      </w:r>
    </w:p>
    <w:p>
      <w:pPr>
        <w:pStyle w:val="Style24"/>
        <w:numPr>
          <w:ilvl w:val="0"/>
          <w:numId w:val="5"/>
        </w:numPr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нятии отчетов;</w:t>
      </w:r>
    </w:p>
    <w:p>
      <w:pPr>
        <w:pStyle w:val="Style24"/>
        <w:numPr>
          <w:ilvl w:val="0"/>
          <w:numId w:val="5"/>
        </w:numPr>
        <w:autoSpaceDE w:val="false"/>
        <w:rPr/>
      </w:pPr>
      <w:r>
        <w:rPr>
          <w:sz w:val="28"/>
          <w:szCs w:val="28"/>
          <w:lang w:eastAsia="ru-RU"/>
        </w:rPr>
        <w:t>об отклонении отчетов.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6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ями для принятия решения об отклонении отчетов являются: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еполное (частичное) и (или) неправильное заполнение отчетов;</w:t>
      </w:r>
    </w:p>
    <w:p>
      <w:pPr>
        <w:pStyle w:val="Style2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соответствие данных, указанных в отчетах, данным, содержащимся в документах, подтверждающих затраты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гашению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долженности по заработной плате и выплате выходных пособий работникам обще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становление факта недостоверности информации, отраженной в отчетах.</w:t>
      </w:r>
    </w:p>
    <w:p>
      <w:p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. </w:t>
      </w:r>
      <w:r>
        <w:rPr>
          <w:sz w:val="28"/>
          <w:szCs w:val="28"/>
        </w:rPr>
        <w:t>В отношении организации осуществляются следующие проверки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) Департаментом – соблюдения порядка и условий предоставления субсидии, в том числе в части достижения результата ее предоставлени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органами государственного финансового контроля – соблюдения порядка и условий предоставления субсидии в соответствии со </w:t>
      </w:r>
      <w:hyperlink r:id="rId7">
        <w:r>
          <w:rPr>
            <w:rStyle w:val="InternetLink"/>
            <w:b w:val="false"/>
            <w:sz w:val="28"/>
            <w:szCs w:val="28"/>
          </w:rPr>
          <w:t>статьями 268</w:t>
        </w:r>
      </w:hyperlink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sz w:val="28"/>
            <w:szCs w:val="28"/>
          </w:rPr>
          <w:t>269</w:t>
        </w:r>
      </w:hyperlink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8. Организация по запросу Департамента и органа государственного финансового контроля обязана представлять документы и сведения, необходимые для осуществления проверок, указанных в пункте 27 настоящего Порядк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 Департамент в срок до 31 марта 2025 года проводит мониторинг достижения результата предоставления субсидии, определенного договором, и событий, отражающих факт погашения просроченной кредиторской задолженности, в порядке и по формам, которые установлены Министерством финансов Российской Федерации. 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0. Средства субсидии подлежат возврату в бюджет Забайкальского края в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 нарушения организацией условий, установленных при  предоставлении субсидии, выявленного в том числе по фактам проверок, проведенных </w:t>
      </w:r>
      <w:r>
        <w:rPr>
          <w:rFonts w:eastAsia="Calibri;Century Gothic"/>
          <w:sz w:val="28"/>
          <w:szCs w:val="28"/>
        </w:rPr>
        <w:t>Департаментом</w:t>
      </w:r>
      <w:r>
        <w:rPr>
          <w:sz w:val="28"/>
          <w:szCs w:val="28"/>
        </w:rPr>
        <w:t xml:space="preserve"> и органами государственного финансового контрол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нецелевого использования предоставленной субсид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 недостижения значения результата предоставления субсидии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31. В случае выявления нарушений, указанных в пункте 30 настоящего Порядка, Департамент в течение 10 рабочих дней со дня выявления указанного нарушения принимает решение о возврате субсидии и направляет организации требование о возврате предоставленной субсидии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32. Организация в течение 25 рабочих дней со дня получения требования о возврате предоставленной субсидии перечисляет полученные средства на счет </w:t>
      </w:r>
      <w:r>
        <w:rPr>
          <w:rFonts w:eastAsia="Calibri;Century Gothic"/>
          <w:b w:val="false"/>
          <w:sz w:val="28"/>
          <w:szCs w:val="28"/>
        </w:rPr>
        <w:t xml:space="preserve">Департамента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Calibri;Century Gothic"/>
          <w:b w:val="false"/>
          <w:sz w:val="28"/>
          <w:szCs w:val="28"/>
        </w:rPr>
        <w:t xml:space="preserve">33. </w:t>
      </w:r>
      <w:r>
        <w:rPr>
          <w:b w:val="false"/>
          <w:sz w:val="28"/>
          <w:szCs w:val="28"/>
        </w:rPr>
        <w:t xml:space="preserve">В случае образования остатка субсидии, не использованного на              31 декабря 2024 года, возможно осуществление организацией расходов в 2025 году, источником финансового обеспечения которых являются неиспользованные остатки субсидии, при принятии </w:t>
      </w:r>
      <w:r>
        <w:rPr>
          <w:rFonts w:eastAsia="Calibri;Century Gothic"/>
          <w:b w:val="false"/>
          <w:sz w:val="28"/>
          <w:szCs w:val="28"/>
        </w:rPr>
        <w:t>Департаментом</w:t>
      </w:r>
      <w:r>
        <w:rPr>
          <w:b w:val="false"/>
          <w:sz w:val="28"/>
          <w:szCs w:val="28"/>
        </w:rPr>
        <w:t xml:space="preserve"> по согласованию с Министерством финансов Забайкальского края решения о наличии потребности в указанных средствах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В случае образования остатка субсидии, не использованного на             31 декабря 2024 года, и отсутствия решения Департамента по согласованию с Министерством финансов Забайкальского края о наличии потребности в указанных средствах Департамент направляет организации требование о возврате остатка субсидии, не использованного на 1 января 2025 года, в бюджет Забайкальского края.</w:t>
      </w:r>
    </w:p>
    <w:p>
      <w:pPr>
        <w:pStyle w:val="ConsPlusTitle"/>
        <w:shd w:fill="FFFFFF" w:val="clear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35.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color w:val="000000"/>
          <w:sz w:val="28"/>
          <w:szCs w:val="28"/>
        </w:rPr>
        <w:t>В случае отказа в возврате субсидии или неперечисления ее в установленный срок субсидия подлежит взысканию в порядке, предусмотренном действующим законодательством.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. В случае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2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организации организации в форме разделения, выделения,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Забайкальского края.</w:t>
      </w:r>
    </w:p>
    <w:p>
      <w:pPr>
        <w:pStyle w:val="ConsPlusTitle"/>
        <w:shd w:fill="FFFFFF" w:val="clear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T Serif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eastAsia="Calibri;Century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cs="Times New Roman;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;Letter Gothic" w:hAnsi="Courier New;Letter Gothic" w:cs="Times New Roman;Times New Roman"/>
      <w:sz w:val="22"/>
      <w:lang w:bidi="ar-SA"/>
    </w:rPr>
  </w:style>
  <w:style w:type="character" w:styleId="ConsPlusCell">
    <w:name w:val="ConsPlusCell Знак"/>
    <w:qFormat/>
    <w:rPr>
      <w:rFonts w:ascii="Arial;Arial" w:hAnsi="Arial;Arial" w:cs="Times New Roman;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21">
    <w:name w:val="Основной текст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9">
    <w:name w:val="s_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F01C902854A0E200F72AB842150EA82A0CAF8BD1E8C928C40C2AE34CE1B9997140C17228EC2314X7fBC" TargetMode="External"/><Relationship Id="rId5" Type="http://schemas.openxmlformats.org/officeDocument/2006/relationships/hyperlink" Target="consultantplus://offline/ref=B278C68AA4E5D4310B2397F0CE6B3032742F6CBE955994F3732666818154DCB9B08860FA1832418F9D2F0265B4298CFEF766BA7D9B141B63r4K3D" TargetMode="External"/><Relationship Id="rId6" Type="http://schemas.openxmlformats.org/officeDocument/2006/relationships/hyperlink" Target="consultantplus://offline/ref=A4F01C902854A0E200F72AB842150EA82A0CAF8BD1E8C928C40C2AE34CE1B9997140C17228EC2314X7fBC" TargetMode="External"/><Relationship Id="rId7" Type="http://schemas.openxmlformats.org/officeDocument/2006/relationships/hyperlink" Target="consultantplus://offline/ref=961E753B370D8B05F0D9ABFA54F730D05299C7437F8F6422288E10F95199CC6884698C4924357939C3A6D866AF2F0A639DA2ED8A82827FR4F" TargetMode="External"/><Relationship Id="rId8" Type="http://schemas.openxmlformats.org/officeDocument/2006/relationships/hyperlink" Target="consultantplus://offline/ref=961E753B370D8B05F0D9ABFA54F730D05299C7437F8F6422288E10F95199CC6884698C4924377F39C3A6D866AF2F0A639DA2ED8A82827FR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6:00Z</dcterms:created>
  <dc:creator>Трухин</dc:creator>
  <dc:description/>
  <cp:keywords/>
  <dc:language>en-US</dc:language>
  <cp:lastModifiedBy>1</cp:lastModifiedBy>
  <cp:lastPrinted>2024-10-15T09:44:00Z</cp:lastPrinted>
  <dcterms:modified xsi:type="dcterms:W3CDTF">2024-10-16T08:40:00Z</dcterms:modified>
  <cp:revision>3</cp:revision>
  <dc:subject/>
  <dc:title/>
</cp:coreProperties>
</file>