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1" w:name="OLE_LINK4"/>
      <w:bookmarkEnd w:id="1"/>
      <w:r>
        <w:rPr>
          <w:b/>
          <w:bCs/>
          <w:color w:val="000000"/>
          <w:sz w:val="28"/>
          <w:szCs w:val="28"/>
        </w:rPr>
        <w:t>О перераспределении бюджетных ассигнований, направляемых на финансовое обеспечение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,  в 2024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bookmarkStart w:id="2" w:name="_Hlk162266613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6 Федерального закона от 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в целях финансового обеспечения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, в 2024 году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ерераспределить субвенцию бюджетам муниципальных районов, муниципальных и городских округов Забайкальского края на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, на 2024 год в сумме 1 250 100 (один  миллион двести пятьдесят тысяч сто) рублей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2"/>
      <w:r>
        <w:rPr>
          <w:bCs/>
          <w:sz w:val="28"/>
          <w:szCs w:val="28"/>
        </w:rPr>
        <w:t>Министерству финансов Забайкальского края подготовить предложения о внесении соответствующих изменений в Закон о бюджете.</w:t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ab/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eastAsia="en-US"/>
        </w:rPr>
        <w:t>ПЕРЕ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районов, муниципальных и городских округов Забайкальского края на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,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554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2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 </w:t>
            </w:r>
            <w:r>
              <w:rPr>
                <w:sz w:val="28"/>
                <w:szCs w:val="28"/>
                <w:lang w:val="en-US"/>
              </w:rPr>
              <w:t>574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«Борзинский район»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 551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«Оловяннинский район»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1 429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«Хилокский район»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138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«Чернышевский район»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18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гоч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27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Arial" w:ascii="Arial;Arial" w:hAnsi="Arial;Arial"/>
          <w:sz w:val="16"/>
          <w:szCs w:val="16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Гипертекстовая ссылка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80787&amp;dst=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17:00Z</dcterms:created>
  <dc:creator>station76</dc:creator>
  <dc:description/>
  <dc:language>en-US</dc:language>
  <cp:lastModifiedBy>RedNodo72 (Вандакурова 155)</cp:lastModifiedBy>
  <cp:lastPrinted>2024-03-25T17:13:00Z</cp:lastPrinted>
  <dcterms:modified xsi:type="dcterms:W3CDTF">2024-10-16T09:15:00Z</dcterms:modified>
  <cp:revision>3</cp:revision>
  <dc:subject/>
  <dc:title/>
</cp:coreProperties>
</file>