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изнании утратившим силу постановления Губернатора Забайкальского края от 5 августа 2024 года № 66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знать утратившим силу постановление Губернатора Забайкальского края </w:t>
      </w:r>
      <w:r>
        <w:rPr>
          <w:color w:val="000000"/>
        </w:rPr>
        <w:t>от 5 августа 2024 года № 66 «Об органе Забайкальского края по профилактике коррупционных и иных правонарушени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7"/>
        </w:rPr>
        <w:t>2. Настоящее постановление вступает в силу с 29 ноября 2024 года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8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color w:val="00000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60"/>
    </w:pPr>
    <w:rPr>
      <w:color w:val="000000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5:00Z</dcterms:created>
  <dc:creator>station58</dc:creator>
  <dc:description/>
  <dc:language>en-US</dc:language>
  <cp:lastModifiedBy>RomanovAY</cp:lastModifiedBy>
  <cp:lastPrinted>2024-07-29T14:16:00Z</cp:lastPrinted>
  <dcterms:modified xsi:type="dcterms:W3CDTF">2024-10-25T08:45:00Z</dcterms:modified>
  <cp:revision>5</cp:revision>
  <dc:subject/>
  <dc:title/>
</cp:coreProperties>
</file>