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35"/>
          <w:szCs w:val="35"/>
        </w:rPr>
      </w:pPr>
      <w:r>
        <w:rPr>
          <w:b/>
          <w:bCs/>
          <w:spacing w:val="-14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некоторые постановления Правительства Забайкальского края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тельство Забайкальского края </w:t>
      </w:r>
      <w:r>
        <w:rPr>
          <w:rFonts w:cs="Times New Roman Полужирный" w:ascii="Times New Roman Полужирный" w:hAnsi="Times New Roman Полужирный"/>
          <w:b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pacing w:val="40"/>
          <w:sz w:val="20"/>
          <w:szCs w:val="20"/>
        </w:rPr>
      </w:pPr>
      <w:r>
        <w:rPr>
          <w:rFonts w:cs="Arial" w:ascii="Arial" w:hAnsi="Arial"/>
          <w:bCs/>
          <w:color w:val="000000"/>
          <w:spacing w:val="40"/>
          <w:sz w:val="20"/>
          <w:szCs w:val="20"/>
        </w:rPr>
      </w:r>
    </w:p>
    <w:p>
      <w:pPr>
        <w:pStyle w:val="Normal"/>
        <w:autoSpaceDE w:val="false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в 2024 году из бюджета Забайкальского края субсидии в виде вклада в имущество акционерного общества «Забайкальская топливно-энергетическая компания», который не увеличивает уставный капитал общества и не изменяет номинальную стоимость акций, утвержденный постановлением Правительства Забайкальского края от 2 сентября 2024 года № 441, следующие изменения: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5 после слов «АРМЗ Сервис» дополнить словами                       «, акционерным обществом «Читаэнергосбыт»»;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ункте 8: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полнить новым абзацем тринадцатым следующего содержания: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) акт сверки взаимных расчетов между организацией и акционерным обществом «Читаэнергосбыт»»;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абзаце тринадцатом цифры «11» заменить цифрами «12»;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15 дополнить словами «, акционерным обществом «Читаэнергосбыт»»;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ункт 16 дополнить словами «, акционерным обществом «Читаэнергосбыт»»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пункт 2 пункта 26 дополнить словами «, акционерным обществом «Читаэнергосбыт»»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пункт 5 Поряд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в 2024 году из бюджета Забайкальского края субсидии в виде вклада в имущество акционерного общества «Забайкальская топливно-энергетическая компания», который не увеличивает уставный капитал общества и не изменяет номинальную стоимость акций, утвержденного постановлением Правительства Забайкальского края от 22 октября 2024 года № 531, изменение, дополнив его после слов «АРМЗ Сервис» словами «, акционерным обществом «Читаэнергосбыт»»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rPr/>
      </w:pPr>
      <w:r>
        <w:rPr>
          <w:sz w:val="28"/>
          <w:szCs w:val="28"/>
        </w:rPr>
        <w:t>Забайкальского края</w:t>
        <w:tab/>
        <w:tab/>
        <w:tab/>
        <w:tab/>
        <w:tab/>
        <w:t xml:space="preserve">                                  А.И.Кефер</w: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cs="Cambria"/>
      <w:b/>
      <w:bCs/>
      <w:color w:val="4F81BD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cs="Times New Roman"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qFormat/>
    <w:rPr>
      <w:rFonts w:ascii="Courier New" w:hAnsi="Courier New" w:cs="Times New Roman"/>
      <w:sz w:val="22"/>
      <w:lang w:bidi="ar-SA"/>
    </w:rPr>
  </w:style>
  <w:style w:type="character" w:styleId="ConsPlusCell">
    <w:name w:val="ConsPlusCell Знак"/>
    <w:qFormat/>
    <w:rPr>
      <w:rFonts w:ascii="Arial" w:hAnsi="Arial" w:cs="Times New Roman"/>
      <w:sz w:val="22"/>
      <w:lang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9">
    <w:name w:val="s_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Times New Roman"/>
      <w:color w:val="auto"/>
      <w:sz w:val="22"/>
      <w:szCs w:val="20"/>
      <w:lang w:bidi="ar-SA" w:val="en-US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Cs w:val="24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02:00Z</dcterms:created>
  <dc:creator>Трухин</dc:creator>
  <dc:description/>
  <dc:language>en-US</dc:language>
  <cp:lastModifiedBy>1</cp:lastModifiedBy>
  <cp:lastPrinted>2023-12-15T20:47:00Z</cp:lastPrinted>
  <dcterms:modified xsi:type="dcterms:W3CDTF">2024-10-25T11:02:00Z</dcterms:modified>
  <cp:revision>2</cp:revision>
  <dc:subject/>
  <dc:title/>
</cp:coreProperties>
</file>