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и отдельных положений постановлений Правительства Забайка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сфере сельск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8"/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  <w:bookmarkEnd w:id="3"/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Забайкальского края от 10 июля 2020 года № 254 «Об утверждении Порядка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 производства масличных культур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23 апреля 2021 года № 147 «О внесении изменений в постановление Правительства Забайкальского края от 10 июля 2020 года № 254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 изменений, которые вносятся в некоторые постановления Правительства Забайкальского края в сфере сельского хозяйства, утвержденных постановлением Правительства Забайкальского края              от 19 июля 2021 года № 260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Забайкальского края                      от 21 сентября 2021 года № 368 «О внесении изменений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 производства масличных культур»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менений, которые вносятся в некоторые постановления Правительства Забайкальского края в сфере сельскохозяйственного производства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512518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Правительства Забайкальского края от 9 февраля 2022 года № 31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28 июня 2022 года № 263 «О внесении изменений в постановление Правительства Забайкальского края от 10 июля 2020 года № 254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                     от 13 сентября 2022 года № 406 «О внесении изменения в пункт 10 Порядка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 производства масличных культур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15 ноября 2022 года № 544 «О внесении изменений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 производства масличных культур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1 изменений, которые вносятся в некоторые постановления Правительства Забайкальского края в сфере сельскохозяйственного производства, утвержденных постановлением Правительства Забайкальского края от 24 марта 2023 года № 132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менений, которые вносятся в некоторые постановления Правительства Забайкальского края в сфере сельскохозяйственного производства, утвержденных постановлением Правительства Забайкальского края от 17 июля 2023 года № 369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4:00Z</dcterms:created>
  <dc:creator>НПП "Гарант-Сервис"</dc:creator>
  <dc:description/>
  <cp:keywords/>
  <dc:language>en-US</dc:language>
  <cp:lastModifiedBy>Елена Юрьевна Глазихина</cp:lastModifiedBy>
  <cp:lastPrinted>2024-10-25T15:10:00Z</cp:lastPrinted>
  <dcterms:modified xsi:type="dcterms:W3CDTF">2024-10-25T06:23:00Z</dcterms:modified>
  <cp:revision>7</cp:revision>
  <dc:subject/>
  <dc:title/>
</cp:coreProperties>
</file>