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  <w:bookmarkStart w:id="2" w:name="OLE_LINK3"/>
      <w:bookmarkStart w:id="3" w:name="OLE_LINK3"/>
      <w:bookmarkEnd w:id="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распоряжение Правительства Забайкальского края </w:t>
        <w:br/>
        <w:t>от 21 сентября 2021 года № 305-р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амбулу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В целях развития сельского хозяйства Забайкальского края, учитывая Порядок подготовки и подписания соглашений, заключаемых между федеральными органами исполнительной власти и Правительством Забайкальского края, о предоставлении субсидии из федерального бюджета бюджету Забайкальского края в рамках реализации на территории Забайкальского края государственных программ Российской Федерации, федеральных целевых программ, федеральной адресной инвестиционной программы</w:t>
      </w:r>
      <w:r>
        <w:rPr>
          <w:sz w:val="28"/>
          <w:szCs w:val="28"/>
        </w:rPr>
        <w:t>, утвержденный постановлением Губернатора Забайкальского края от 19 декабря 2017 года № 59: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eastAsia="Calibri" w:cs="Arial;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1:00Z</dcterms:created>
  <dc:creator>Елена Юрьевна Глазихина</dc:creator>
  <dc:description/>
  <cp:keywords/>
  <dc:language>en-US</dc:language>
  <cp:lastModifiedBy>Елена Юрьевна Глазихина</cp:lastModifiedBy>
  <cp:lastPrinted>2021-09-08T15:33:00Z</cp:lastPrinted>
  <dcterms:modified xsi:type="dcterms:W3CDTF">2024-10-29T03:54:00Z</dcterms:modified>
  <cp:revision>4</cp:revision>
  <dc:subject/>
  <dc:title/>
</cp:coreProperties>
</file>