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бюджетных ассигнований, направляемых </w:t>
        <w:br/>
        <w:t xml:space="preserve">на финансовое обеспечение </w:t>
      </w:r>
      <w:r>
        <w:rPr>
          <w:b/>
          <w:color w:val="000000"/>
        </w:rPr>
        <w:t>отдельных мероприятий в 202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spacing w:val="40"/>
        </w:rPr>
      </w:pPr>
      <w:r>
        <w:rPr/>
        <w:t>В соответствии со статьей 139</w:t>
      </w:r>
      <w:r>
        <w:rPr>
          <w:vertAlign w:val="superscript"/>
        </w:rPr>
        <w:t xml:space="preserve">1 </w:t>
      </w:r>
      <w:r>
        <w:rPr/>
        <w:t xml:space="preserve">Бюджетного кодекса Российской Федерации, частью 12 статьи 6 Федерального закона от </w:t>
        <w:br/>
        <w:t>2 ноября 2023 года № 520-ФЗ «О внесении изменений в статьи 96</w:t>
      </w:r>
      <w:r>
        <w:rPr>
          <w:vertAlign w:val="superscript"/>
        </w:rPr>
        <w:t>6</w:t>
      </w:r>
      <w:r>
        <w:rPr/>
        <w:t xml:space="preserve"> и 22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Законом Забайкальского края от 20 декабря 2011 года № 608-ЗЗК «О межбюджетных отношениях в Забайкальском крае», пунктом 12 части 2 статьи 17 Закона Забайкальского края от 27 декабря 2023 года № 2303-ЗЗК «О бюджете Забайкальского края на 2024 год и плановый период 2025 и 2026 годов», Порядком предоставления и распределения субсидий из средств дорожного фонда Забайкальского края бюджетам муниципальных образований Забайкальского края, приведенным в государственной программе Забайкальского края «Развитие дорожного хозяйства Забайкальского края», утвержденной постановлением Правительства Забайкальского края от 9 декабря 2021 года № 482,  Методикой распределения иных межбюджетных трансфертов из бюджета Забайкальского края бюджетам муниципальных образований Забайкальского края на финансовое обеспечение дорожной деятельности и правилами их предоставления, утвержденными постановлением Правительства Забайкальского края от 3 июня 2019 года № 230, в целях развития сети автомобильных дорог общего пользования местного значения и финансового обеспечения содержания автомобильных дорог общего пользования местного значения и искусственных сооружений на них Постановление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ределить </w:t>
      </w:r>
      <w:r>
        <w:rPr/>
        <w:t>развитие сети автомобильных дорог общего пользования местного значения и</w:t>
      </w:r>
      <w:r>
        <w:rPr>
          <w:color w:val="000000"/>
        </w:rPr>
        <w:t xml:space="preserve"> финансовое обеспечение содержания автомобильных дорог общего пользования местного значения и искусственных сооружений на них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распределить бюджетные ассигнования, предусмотренные Законом Забайкальского края </w:t>
      </w:r>
      <w:r>
        <w:rPr/>
        <w:t xml:space="preserve">от 27 декабря 2023 года № 2303-ЗЗК «О бюджете Забайкальского края на 2024 год и плановый период 2025 и 2026 годов» (далее – Закон о бюджете) </w:t>
      </w:r>
      <w:r>
        <w:rPr>
          <w:color w:val="000000"/>
        </w:rPr>
        <w:t>Министерству строительства, дорожного хозяйства и транспорта Забайкальского края на 2024 год в сумме 49 941 547 (сорок девять миллионов девятьсот сорок одна тысяча пятьсот сорок семь) рублей 41 копейка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ерераспределить иной межбюджетный трансферт из бюджета Забайкальского края бюджету городского округа «Город Чита» на 2024 год в сумме 449 941 547 (четыреста сорок девять миллионов девятьсот сорок одна тысяча пятьсот сорок семь) рублей 41 копейка.  </w:t>
      </w:r>
    </w:p>
    <w:p>
      <w:pPr>
        <w:pStyle w:val="Normal"/>
        <w:autoSpaceDE w:val="false"/>
        <w:ind w:firstLine="709"/>
        <w:jc w:val="both"/>
        <w:rPr/>
      </w:pPr>
      <w:r>
        <w:rPr/>
        <w:t>4. Перераспределить субсидии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из средств дорожного фонда Забайкальского края на 2024 год в сумме 1 848 457 687 (один миллиард восемьсот сорок восемь миллионов четыреста пятьдесят семь тысяч шестьсот восемьдесят семь) рублей 94 копеек согласно приложению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и подготовить предложения о внесении соответствующих изменений в Закон о бюджете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А.И. 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ПРИЛОЖЕНИЕ № 1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color w:val="000000"/>
        </w:rPr>
        <w:t>бюджетных ассигнований, направляемых на финансовое обеспечение мероприятий по содержанию автомобильных дорог общего поль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естного значения и искусственных сооружений на них в границах населенных пунктов, в 2024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общего 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ного значения и искусственных сооружений на 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3</w:t>
            </w:r>
            <w:r>
              <w:rPr>
                <w:color w:val="000000"/>
                <w:sz w:val="22"/>
                <w:szCs w:val="24"/>
              </w:rPr>
              <w:t>2</w:t>
            </w:r>
            <w:r>
              <w:rPr>
                <w:color w:val="000000"/>
                <w:sz w:val="22"/>
                <w:szCs w:val="24"/>
                <w:lang w:val="en-US"/>
              </w:rPr>
              <w:t>0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  <w:lang w:val="en-US"/>
              </w:rPr>
              <w:t>7431</w:t>
            </w: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2"/>
                <w:szCs w:val="24"/>
              </w:rPr>
              <w:t xml:space="preserve"> 49 941 547,4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40274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49 043 860,8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40274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897 686,56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ПРИЛОЖЕНИЕ № 2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в 2024 году субсидии из средств дорожного фонда Забайкальского края бюджетам муниципальных образований Забайкальского края </w:t>
      </w:r>
      <w:r>
        <w:rPr>
          <w:b/>
          <w:bCs/>
        </w:rPr>
        <w:t>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байкальскому краю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48 457 687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Аги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68 03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Новоорлов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2 89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Орлов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3 91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Балей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555 69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Город Бал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3 273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Борзи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33 099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Борз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10 942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поселения «Шерловогорское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2 15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Дульдурги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88 599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Дульдург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6 826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Забайкальский район» Забайкальского края: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91 89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Забайкаль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91 89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Карым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61 056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Карым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5 264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Дарасу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Курорт-Дарасу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Красночикой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78 049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Красночикой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2 666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Кыри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87 977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Кыр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6 03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Могойтуй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33 124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Могойтуй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13 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Город Краснокаменск и Краснокаме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610 784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Город Краснокаменс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610 784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Нерчи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31 59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Нерч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66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Приисков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565 490,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Оловянни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242 13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Ясногор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Оловянн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57 131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Петровск-Забайкаль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01 7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Новопавлов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97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Баляг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95 082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Срете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09 00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Срете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9 51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Кокуй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9 488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Улетов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0 007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Улетов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0 007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Хилок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84 00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Хилок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2 17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Могзо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1 54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Чернышев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15 261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Чернышев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Букачач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Жиреке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Аксеново-Зилов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778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Чити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Новокручин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Шелопуги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67 969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Шелопуг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84 28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Шилкинский район» Забайкальского края, в том числе по поселения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23 818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Шилк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поселения «Первомай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кши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81 288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о-Завод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86 99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зимуро-Завод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4 026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га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1 08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гочи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24 02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ерчинско-Завод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0 384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нонского муниципального округа Забайкальск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44 617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58 22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нгиро-Олёкми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2 056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нгокоче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79 7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«Город Петровск-Забайкальски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83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«Город Чи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614 48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«Поселок Аг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13 433,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3:00Z</dcterms:created>
  <dc:creator>tkachuk</dc:creator>
  <dc:description/>
  <cp:keywords/>
  <dc:language>en-US</dc:language>
  <cp:lastModifiedBy>Алексей С. Гравшин</cp:lastModifiedBy>
  <cp:lastPrinted>2024-10-31T16:58:00Z</cp:lastPrinted>
  <dcterms:modified xsi:type="dcterms:W3CDTF">2024-11-01T02:16:00Z</dcterms:modified>
  <cp:revision>12</cp:revision>
  <dc:subject/>
  <dc:title> </dc:title>
</cp:coreProperties>
</file>