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2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календарному плану мероприятий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водимых Губернатор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тельств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одательным Собранием Забайкальского края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ind w:right="-31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АЛЕНДАРНЫЙ ПЛАН</w:t>
      </w:r>
    </w:p>
    <w:p>
      <w:pPr>
        <w:pStyle w:val="Normal"/>
        <w:ind w:right="-31" w:hanging="0"/>
        <w:jc w:val="center"/>
        <w:rPr/>
      </w:pPr>
      <w:r>
        <w:rPr>
          <w:b/>
          <w:iCs/>
          <w:lang w:val="ru-RU"/>
        </w:rPr>
        <w:t>мероприятий, проводимых органами местного самоуправления муниципальных районов и городских округов</w:t>
        <w:br/>
        <w:t>Забайкальского края в ноябре 2024 года</w:t>
      </w:r>
    </w:p>
    <w:p>
      <w:pPr>
        <w:pStyle w:val="Normal"/>
        <w:ind w:right="-31" w:hanging="0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. Чита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77"/>
        <w:gridCol w:w="8332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декада ноября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уточняетс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3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</w:t>
            </w:r>
            <w:r>
              <w:rPr/>
              <w:t>л. Байкальская, 1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празднованию 50-летия со БАМ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ДЦ Родин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здник, посвященный, Дню народного единства  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 2024г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jc w:val="center"/>
              <w:rPr/>
            </w:pPr>
            <w:r>
              <w:rPr>
                <w:lang w:val="ru-RU"/>
              </w:rPr>
              <w:t>Администрация Железнодорожного района, Проспект Советов, 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оржественное мероприятие по вручению паспортов в чест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ня народного единств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 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 №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тавка работ учащихся художественного отделения «Наше счастье друг в друге!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 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ДЦ «Юность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/ч п. Песчанк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цертная программа «В единстве народа сила России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 № 2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ческий час «В единстве народа сила страны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 № 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ческое путешествие «Россия единством крепка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 № 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ческий экскурс «Сказ о народной доблести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триотический час «Была та смутная пора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триотический урок «В единстве народа – будущее России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ворец детского (юношеского) творчества»,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Журавлева, д. 7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ла-концерт фестиваля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циональных культур «Мы наследники традиций 2024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-03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ru-RU"/>
              </w:rPr>
              <w:t>Зал бокса ГБУ ДО «СШОР по боксу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крытый турнир по боксу, посвящённый Дню народного единств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  <w:p>
            <w:pPr>
              <w:pStyle w:val="Normal"/>
              <w:jc w:val="center"/>
              <w:rPr/>
            </w:pPr>
            <w:r>
              <w:rPr/>
              <w:t>30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  <w:t>«Город Чита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Проведение месячника безопасности на водных объектах городского округ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  <w:p>
            <w:pPr>
              <w:pStyle w:val="Normal"/>
              <w:jc w:val="center"/>
              <w:rPr/>
            </w:pPr>
            <w:r>
              <w:rPr/>
              <w:t>30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  <w:t>«Город Чита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_Hlk52374854"/>
            <w:r>
              <w:rPr>
                <w:lang w:val="ru-RU"/>
              </w:rPr>
              <w:t>Проведение занятий в муниципальных учреждениях городского округа по вопросам безопасности на воде и водных объектах, покрытых льдом</w:t>
            </w:r>
            <w:bookmarkEnd w:id="0"/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  <w:p>
            <w:pPr>
              <w:pStyle w:val="Normal"/>
              <w:jc w:val="center"/>
              <w:rPr/>
            </w:pPr>
            <w:r>
              <w:rPr/>
              <w:t>30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  <w:t>«Город Чита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Проверка соблюдения правил поведения населения на ледовых покрытиях водных объектов городского округа «Город Чита» в периоды ледостава, установка знаков безопасности о запрете выхода на лёд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 2024г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КДЦ</w:t>
            </w:r>
          </w:p>
          <w:p>
            <w:pPr>
              <w:pStyle w:val="Normal"/>
              <w:jc w:val="center"/>
              <w:rPr/>
            </w:pPr>
            <w:r>
              <w:rPr/>
              <w:t>«Спутник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Ц «Юность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цертная программа «В единстве народа сила России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«Шахтёр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артакиада муниципальных спортивных школ и подведение итогов смотра-конкурса, посвящённые Дню тренера и Дню народного единств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-03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драматический театр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ru-RU"/>
              </w:rPr>
              <w:t>Кубок города Читы по танцевальному спорту «Разрешите пригласить 2024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 № 1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ческая игра «Слово о защите Москвы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«Энергетик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крытый турнир по функциональному многоборью, посвящённый Дню народного единств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ДМШ и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.Г. Павликовской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 часы, посвященные Дню народного единств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ворец детского (юношеского) творчества»,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Журавлева, д. 7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Финал городского конкурса чтецов «Тебя, как первую любовь, России сердце не забудет» (посвященный 225-летию со дня рождения А.С. Пушкина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  <w:r>
              <w:rPr>
                <w:lang w:val="ru-RU"/>
              </w:rPr>
              <w:t>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1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«Хоровод дружбы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7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ворец детского (юношеского) творчества»,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Журавлева, д. 7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ржественная церемония посвящения «Юные друзья полиции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Восточны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СК «Шахтер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ул. 40 лет Октября, 32а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артакиада учителей и преподавателей Черновского район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  <w:r>
              <w:rPr>
                <w:lang w:val="ru-RU"/>
              </w:rPr>
              <w:t>.</w:t>
            </w:r>
            <w:r>
              <w:rPr/>
              <w:t>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. Геофизический, 2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ярмарки выходного дня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-30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» города Читы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ru-RU"/>
              </w:rPr>
              <w:t>Соревнования по баскетболу среди школьников административных районов городского округа «Город Чита», в рамках «Муниципальной спортивной школьной лиги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ворец детского (юношеского) творчества»,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Журавлева, д. 7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ы Читинской Школьной лиги КВН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Ленин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ярмарки выходного дня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  <w:r>
              <w:rPr>
                <w:lang w:val="ru-RU"/>
              </w:rPr>
              <w:t>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1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цертная программа «В единстве – великие наши дела. День народного единства» совместно с ДШИ № 5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 2024г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КДЦ</w:t>
            </w:r>
          </w:p>
          <w:p>
            <w:pPr>
              <w:pStyle w:val="Normal"/>
              <w:jc w:val="center"/>
              <w:rPr/>
            </w:pPr>
            <w:r>
              <w:rPr/>
              <w:t>«Спутник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Текстильщ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ДО «Забайкальская краевая спортивная школа» </w:t>
              <w:br/>
              <w:t xml:space="preserve">(ул. </w:t>
            </w:r>
            <w:r>
              <w:rPr/>
              <w:t>Космонавтов, 10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ый праздник для детей-инвалидов «Поверь в себя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роителей, 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ярмарки выходного дня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-31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иблиотека № 1 им.</w:t>
              <w:br/>
              <w:t>Н.А. Островского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знавательная игровая программа «Я, ты, он, она - мы единая семья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  <w:r>
              <w:rPr>
                <w:lang w:val="ru-RU"/>
              </w:rPr>
              <w:t>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 А.П. Чехов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ческие зарисовки «Под одним небом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  <w:r>
              <w:rPr>
                <w:lang w:val="ru-RU"/>
              </w:rPr>
              <w:t>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 А.П. Чехов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ческие зарисовки «Под одним небом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 ул. Лазо/Ярославского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ярмарки выходного дня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. Агинское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12"/>
        <w:gridCol w:w="8397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нский театр «ДалиТЭ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ый концерт, посвящённый Дню пожилых людей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инский театр «ДалиТЭ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народного единства России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Агинское</w:t>
            </w:r>
          </w:p>
          <w:p>
            <w:pPr>
              <w:pStyle w:val="Normal"/>
              <w:jc w:val="center"/>
              <w:rPr/>
            </w:pPr>
            <w:r>
              <w:rPr/>
              <w:t>СШОР по АНВС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турнир Агинского Бурятского округа по бадминтону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природ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 «Ночь искусств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инский театр «ДалиТЭ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к 83-летию со дня проведения военного парада на Красной площади в 1941 году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9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Агинское</w:t>
            </w:r>
          </w:p>
          <w:p>
            <w:pPr>
              <w:pStyle w:val="Normal"/>
              <w:jc w:val="center"/>
              <w:rPr/>
            </w:pPr>
            <w:r>
              <w:rPr/>
              <w:t>СК «Тамир»</w:t>
            </w:r>
          </w:p>
          <w:p>
            <w:pPr>
              <w:pStyle w:val="Normal"/>
              <w:jc w:val="center"/>
              <w:rPr/>
            </w:pPr>
            <w:r>
              <w:rPr/>
              <w:t>ФОЦ «Баатар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крытый турнир Агинского Бурятского округа по настольному теннису памяти участника Великой Отечественной войны, заслуженного работника сельского хозяйства РФ, Почетного гражданина Агинского Бурятского автономного округа Сунгрупова Жигжитжап Сунгрупович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0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природ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 «Подари Новогоднюю сказку» для детей школьников с ограниченными возможностями совместно с клубом «Серебряные волонтеры» и с Думой ГО «Поселок Агинское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инский театр «ДалиТЭ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празднику День Матери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Тамир»</w:t>
            </w:r>
          </w:p>
          <w:p>
            <w:pPr>
              <w:pStyle w:val="Normal"/>
              <w:jc w:val="center"/>
              <w:rPr/>
            </w:pPr>
            <w:r>
              <w:rPr/>
              <w:t>п. 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муниципальный конкурс «Юные друзья полиции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гинское</w:t>
            </w:r>
          </w:p>
          <w:p>
            <w:pPr>
              <w:pStyle w:val="Normal"/>
              <w:jc w:val="center"/>
              <w:rPr/>
            </w:pPr>
            <w:r>
              <w:rPr/>
              <w:t>СК «Бургэд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Агинского Бурятского округа по вольной борьбе "Кубок памяти Цыренова Б.Ц." (межмуниципальные соревнования)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инская окружная гимназия- интернат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муниципальный конкурс «Лидер 21 века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руг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Прием и свод оборота стада сельскохозяйственных животных трех районов округа формы №24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 согласованию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Агинского Бурятского округа по бурятской борьбе "Барилдаан" среди школьников на призы Героя России Балдана Цыдыпова (межмуниципальные соревнования)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Открытый турнир Агинского Бурятского округа по разбиванию хребтовой кости (межмуниципальные соревнования)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Первенство Агинского Бурятского округа по бильярдному спорту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Закрытие туристического сезон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Региональный турнир по спортивной борьбе (вольная борьба), памяти Главы Администрации Агинского Бурятского автономного округа с 1991 по 1995 годы, первого директора Агинской ДЮСШ Гуродармы Цэдашиевича Цэдашиев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турнир на призы памяти Намсарай Дондокова по стрельбе из лука по национальным правилам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НПК «Шаг в будущее» для 8-11 класс, «Шаг в будущее. Юниор» для 2-7 класс Всероссийской олимпиады школьников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турнир городского округа «Поселок Агинское» по дартсу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г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12"/>
        <w:gridCol w:w="8397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центр культуры и досуг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творительный совместный концерт «С добротой в сердце» фольклорного народного ансамбля «Тумэн Жаргалан» и общество ВОС. Выездной концерт в с. Аг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детского и юношеского</w:t>
              <w:br/>
              <w:t>творчества «Гураненок 2024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-06.11.</w:t>
            </w:r>
            <w:r>
              <w:rPr>
                <w:lang w:val="ru-RU"/>
              </w:rPr>
              <w:t>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выставки Бато Юндунова (рисунок, ДПИ, НХП)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.11.</w:t>
            </w:r>
            <w:r>
              <w:rPr>
                <w:lang w:val="ru-RU"/>
              </w:rPr>
              <w:t>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Бургэд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ый конкурс-фестиваль национальных костюмов</w:t>
              <w:br/>
              <w:t>«Золотая нить наших предков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ункур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рание работников АПК, посвящённого ко Дню работников сельского хозяйства и перерабатывающей промышленности.</w:t>
            </w:r>
          </w:p>
          <w:p>
            <w:pPr>
              <w:pStyle w:val="Normal"/>
              <w:jc w:val="both"/>
              <w:rPr/>
            </w:pPr>
            <w:r>
              <w:rPr/>
              <w:t>Районный фестиваль «Единое Забайкалье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.11</w:t>
            </w:r>
            <w:r>
              <w:rPr>
                <w:lang w:val="ru-RU"/>
              </w:rPr>
              <w:t>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центр культуры и досуг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роприятие День Матери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минары учителей-предметников, педагогов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дение школьного этапа предметных олимпиад, Районной НПК «Шаг в будущее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ульдург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12"/>
        <w:gridCol w:w="8397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 – 10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льдургинская межпоселенческая центральная библиотека им. Ж.Тумунов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ижная выставка:</w:t>
            </w:r>
          </w:p>
          <w:p>
            <w:pPr>
              <w:pStyle w:val="Normal"/>
              <w:jc w:val="both"/>
              <w:rPr/>
            </w:pPr>
            <w:r>
              <w:rPr/>
              <w:t>«Во Славу Отечества »-04.11. День народного единств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Спасители земли Русской» исторический экскурс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Символы России» викторин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Дом культур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 ДНЮ народного единства – исторический экскурс, обзор о национальностях и народностях, проживающих на территории РФ- музейный урок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Дом культур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Тайны старого чемодана» (о чем рассказывают вещи) Интерактивное занятие «Веселые посиделки» на базе тематической выставки познакомит детей с историей возникновения патефона, музыкального проигрывателя, музыкальной шкатулки и т.п.)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льдургинская межпоселенческая центральная библиотека им. Ж.Тумунов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рои рядом с нами. (Вечер-портрет знаменитых земляков - выходцев Дульдургинского района)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Дом культур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Ночь искусств» - в рамках мероприятий, посвящённых Дню народного единств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Дом культур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Матери – Мамин день - история и традиции праздника – музейный урок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Дом культур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Загляните в мамины глаза!» – праздничный вечер, посвящённый Дню матери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Дом культур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оя большая счастливая семья» - районный семейный фестиваль-марафон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зал «Алтан туя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нопоказ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 «Дульдургинский район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огойтуй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12"/>
        <w:gridCol w:w="8397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3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Дом спорта «Баяр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рнир по футболу на призы Галсана Базаржапов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Межпоселенческий центр досуг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творительный концерт, посвященные Дню народного единств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Межпоселенческий центр досуг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лковый детский конкурс творческих работ, посвященный Дню народного единств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БУ ДО «Могойтуйский районный Дом детско-юношеского творчеств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конкурс «Лидер 21 века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Дом спорта «Бая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районное первенство по бильярдному спорту среди мужчин старше 50 лет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Межпоселенческий центр досуг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лковый конкурс рисунков «Мой папа, мой герой» среди учащихся начальных классов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-</w:t>
            </w:r>
            <w:r>
              <w:rPr/>
              <w:t>22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Межпоселенческий центр досуг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льная сказка «Кошкин дом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Дом спорта «Баяр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Кубок Вызова» по волейболу среди школьников район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Межпоселенческий центр досуг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лковый конкурс песен о маме «Мамино сердце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О «Детская школа искусств» им. Народного артиста СССР Л.Л. Линховои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«Учимся петь» (Пушкинская карта)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Межпоселенческая центральная библиотека имени Норпола Очиров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«Подарок для мамы» с демонстрацией книжно-иллюстративной выставки «День Матери, любви и красоты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Могойтуйская СОШ № 1 им. В.Р.Гласко», МАОУ «Могойтуйская СОШ №3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первенство по баскетболу среди школьников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Межпоселенческий центр досуг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Матери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>Александрово-Заводский муниципальный округ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59"/>
        <w:gridCol w:w="8450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10.20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пожилых людей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.11.20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Спортивные соревнования «Вместе мы Едины и непобедимы» ко Дню Народного Единств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.11.20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Участие в Межрайонном конкурсе песни и танца «А песня русская жива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.11.20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Трудовой десант «Добро всегда с нами (помощь одиноким пожилым людям)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.11.20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тер класс «Подарок Деду Морозу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.11.20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светительная программа «Я ни когда не буду курить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11.20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ржественное закрытие года семьи, в рамках празднования Дня Матери «Для милых дам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11.20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ЦДК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тер класс «Букет для мамы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алей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995"/>
        <w:gridCol w:w="8505"/>
      </w:tblGrid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Культурно-досуговые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Всероссийская культурно-образовательная акция «Ночь искусств»  </w:t>
            </w:r>
          </w:p>
        </w:tc>
      </w:tr>
      <w:tr>
        <w:trPr>
          <w:trHeight w:val="8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Культурно-досуговые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роприятия, посвящённые Дню народного единства «Только в единстве сила России»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Культурно-досуговые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ероприятия, посвященные Дню призывника «Служить России»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г. Балей  ДЮС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ервенство района по баскетболу среди юношей 2010-2012г.р.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Культурно-досуговые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ероприятия, посвященные Дню Матери «Я нежность маме подарю»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9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ероприятия, посвященные Дню Государственного герба Российской Федерации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ларский муниципальный округ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995"/>
        <w:gridCol w:w="8505"/>
      </w:tblGrid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8.10-03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аларский историко-краеведческий муз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дневный тренировочный поход на горячие источники Арбакалир (естественный рельеф Чарской котловины)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ларский муниципальный окру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естиваль Эвенкийского языка и литературы</w:t>
            </w:r>
          </w:p>
        </w:tc>
      </w:tr>
      <w:tr>
        <w:trPr>
          <w:trHeight w:val="8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ларский муниципальный окру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лаготворительный концерт, посвященный Дню независимости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К Каларский МЦД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церт ко Дню полиции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ДО Новочарская ДШ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тер-класс для хореографов проводит Дмитрий Богаченко г Чита (Удоканская медь)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ларский историко-краеведческий муз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Фотовыставка «Каларский район: прошлое и настоящее», посвященная 95-летию со дня образования Каларск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К Каларский МЦД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йонная игра среди школьников и молодежи КВН «Я родился на БАМе»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-23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ЮС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урнир по баскетболу «Медный мяч» на приз Удоканской меди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6.10-22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ларский историко-краеведческий муз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тавка «Вдохновение Удокана»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-30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МУК Каларская центр библиоте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икл мероприятий «МАМА -  нет слова дороже на свете» (выставки, поэтические часы, встречи) (очно)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К Каларский МЦД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цертная программа ко Дню матери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.11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ДО Новочарская ДШ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зыкальная семья (концерт семейных ансамблей ДШИ)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ыр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440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ый этап Всероссийской олимпиады школьников</w:t>
            </w:r>
          </w:p>
        </w:tc>
      </w:tr>
      <w:tr>
        <w:trPr>
          <w:trHeight w:val="18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К Кыринская межпоселенческая центральная районная библиотека; филиал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Цикл мероприятий «Поэты не рождаются случайно: к юбилею В.Сажина»</w:t>
            </w:r>
          </w:p>
        </w:tc>
      </w:tr>
      <w:tr>
        <w:trPr>
          <w:trHeight w:val="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УК Кыринский районный краеведческий муз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ыставка о Хапчерангинском оловокомбинате Главного управления свинцовой, цинковой и оловянной промышленности МЦМ СССР (1934-1979) «История судьбы»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К Районный организационный межпоселенческий социально культурный цент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очь искусств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Путешествие по Русским народным сказкам»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-04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Чит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частие в финальных соревнованиях по шахматной Олимпиаде в рамках проекта «Спорт Быстрых»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К Районный организационный межпоселенческий социально культурный центр, Филиал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аздничный концерт ко Дню народного единства «В единстве народа- великая сила»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-08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К Кыринская межпоселенческая центральная районная библиотека; филиал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Цикл мероприятий «В единстве народа вся сила России» ко Дню народного единства.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УК Кыринский районный краеведческий муз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очь искусств. (выставки, мастер классы)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К Районный организационный межпоселенческий социально культурный цент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Единый День призывника «Призван Родину защищать»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К Районный организационный межпоселенческий социально культурный цент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ждународный День толерантности. «Единство разных» -информационный урок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тско-юношеская спортивная школ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йонный турнир по волейболу на Кубок Главы СП «Кыринское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-30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К Кыринская межпоселенческая центральная районная библиотека; филиал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Цикл мероприятий ««Мы будем вечно прославлять ту женщину, чьё имя – Мать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0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тско-юношеская спортивная школ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йонный Чемпионат школьной баскетбольной лиги «КЭС-БАСКЕТ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3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К Районный организационный межпоселенческий социально культурный центр, филиал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аздничный концерт, посвященный Дню матери «Великое слово-МАМА»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К Кыринская межпоселенческая центральная районная библиоте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этический вечер «За все тебя благодарю» ко Дню матери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К Районный организационный межпоселенческий социально культурный цент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ечер памяти «Поэт Земли Кыринской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К Районный организационный межпоселенческий социально культурный цент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ередвижная выставка «Поэт, писатель, краевед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 2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УК Кыринский районный краеведческий муз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ыставка рисунков дошкольников «Свет материнской любви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8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ОУ «Гаванская ООШ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нь открытых дверей в МБОУ «Гаванская ООШ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К Кыринская межпоселенческая центральная районная библиоте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мьера книги В.Сажина «Избранное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расночикой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440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ДК  с. Красный Чико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сенний бал (10-11 классы)</w:t>
            </w:r>
          </w:p>
        </w:tc>
      </w:tr>
      <w:tr>
        <w:trPr>
          <w:trHeight w:val="18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ДК  с. Красный Чико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здничный концерт, посвященный Дню народного единства «Народной души единение»</w:t>
            </w:r>
          </w:p>
        </w:tc>
      </w:tr>
      <w:tr>
        <w:trPr>
          <w:trHeight w:val="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-18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раевая антинаркотическая акция «Классный час»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-30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Школьный и муниципальный этапы краевой заочной антинаркотической Олимпиады школьников «Здоровая Россия»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ДК  с. Красный Чико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нцерт ко Дню полиции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-30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роприятия в формате День единых действий (ДЕД)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роприятия, посвящённые Дню народного единств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нь начала Нюрнбергского процесс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нь государственного герба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-17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ниципальный этап краевого конкурса детского, семейного творчества по безопасности дорожного движения «Рыцари дорожной безопасности» среди детей, подростков и их родителей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-2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ый этап Всероссийской олимпиады школьников по предметам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-17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ДК  с. Красный Чико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Юбилейный концерт МА «Кудесы» 20 лет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7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Красный Чико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ельскохозяйственная ярмарка «Осень 2024»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ДК  с. Красный Чико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нь рождение Деда Мороза «С Днем рождения, Дедушка Мороз!». Игровая программа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-24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роприятия, посвящённые Дню матери в России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-23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када психологии, посвящённая Дню психолога в России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сероссийский День правовой помощи детям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ДК  с. Красный Чико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нь матери Праздничный концерт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ДК с. Красный Чико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ый фестиваль школьных театральных коллективов «Всё начинается с семьи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ДК  с. Красный Чико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нь толерант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ая ярмарка национальных блюд «С миру по…рецепту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огочинский муниципальный округ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961"/>
        <w:gridCol w:w="8395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Ксеньевка ф. № 3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Обзор литературы с книжной выставки «Писатели любимые детьми» Юбиляры Ноября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Сбега ф. № 15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День, который нас объединяет!» - обзор иллюстративной выставки ко Дню народного един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Сбега ф. № 15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Россия, Родина, единство» - познавательная программ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-30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Могочинского муниципального округ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Комсомольская, 1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ый этап Всероссийской олимпиады школь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учрежден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роприятия, посвященные Дню народного един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Могоч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тадион «Юность»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ревнования по  теннису среди учащихся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ЦДБ г. Могоч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День народного единства» - исторический эрудицион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г. Могоча ф .№ 4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Березовая, 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Мы едины – Мы непобедимы!» - беседа у выставки ко Дню народного един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2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ДБ г. Могоча 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Минин и Пожарский – защитники земли русской» - беседа – портрет ко   Дню  народного един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Кудеча ф. №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Мы – единое целое» - час исторических сообщений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Семиозерный ф. № 11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В единстве наша сила» - информационно-познавательный час ко Дню народного един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Таптугары ф. № 13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Школьная, 1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Социальные сети «Одноклассники» страница «СДД и Библиотек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.п.ст. Таптугары»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Мы дружбой единой сильны» - поздравительная открытка ко Дню народного единства (онлайн)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Чалдонка ф.№14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Клубная,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Звёздный дождь нашего края» фактографическая выставка – зонтик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МСКО клуб ж/д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аздничный концерт, посвященный Дню народного единств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Россия территория единства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ДК п Ключевский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 Школьная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лаготворительный концерт «Мы- единая страна», посвященный Дню Народного Един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Итака ф. № 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Советск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Вехи истории России в зеркале книжной культуры» - исторический час ко Дню народного един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Ключевский ф. № 8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В единстве народа – сила страны» Беседа, посвященная  Дню народного един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Ксеньевка ф. № 3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Пока мы едины – мы непобедимы» - познавательный час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Давенда ф. № 7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День, который нас объединяет» Библиоквиз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УК Сбегинский СДК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. Сбег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Беседа «Единая Россия – единая семья» Беседа посвящена празднованию Дня  народного единства, истории его возникновения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. Давенда, ул. Октябрьская, 5, 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аздничный концерт, посвященный Дню народного единства «Звучи, Россия, в наших песнях!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Кудеча ф. №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Гражданин России» - познавательный час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5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Семиозерный ф. № 11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О детях и детстве» - литературный пенал к 125-летию А.Платонова Книжная выставка-обзор «Читаем Андрея Платонова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ДК Чалдонка ул. Клубная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Час патриотического воспитания, посвящённый Дню народного единства «Россия наша гордая страна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7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УК Сбегинский СДК п. Сбег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Час истории « Парад на Красной площади. 1941-й» Мероприятие цикла «Воинская слава России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. Ксеньевк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ОУ СОШ № 3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йонный турнир по волейболу 6-9 классов, посвященных Дню народного един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Таптугары ф. № 13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Школьн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Уроки Фемиды» - познавательно-игровая программа для подростков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ОУ СОШ № 92 г. Могоч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Чемпионат школьной баскетбольной лиги «Кэс-БАСКЕТ» среди школьных команд Могочи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ЦДБ г. Могоча, 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Литературная игра к 65- летию со времени написания «Денискиных рассказов» В. Ю. Драгунского (1959 г.)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Чалдонка ф.№14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, ул. Клубная,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Царица северных лесов и ее подруги»  экоэрудит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Ключевский ф. № 8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Книжные приключения» Брей- ринг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1-18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учрежден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кция «Урок ВСК» ГТО среди образовательных организаций дошкольного и среднего общего образования.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Ксеньевка ф. № 3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Мы выбираем толерантность» – тематический час к Международному дню толерантност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УК Сбегинский СДК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. Сбег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Беседа – диспут « Разговор начистоту» Цель беседы –диспута – нравственное воспитание подрастающего поколения . Знакомство детей с понятием «нравственность» и четырьмя основными правилами нравственного воспитания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ЦДБ г. Могоча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еделя толерантности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У нас друзья на всей планете» - познавательный час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Мы разные – мы дружим» - урок взаимоуваже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Ребята, давайте жить дружно» - игровая программ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Я и другие»- час толерантност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Ксеньевка ф. № 3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Мама слово дорогое» - обзор книжной выставк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ЧДОУ детский сад ОАО «РЖД»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237 ст. Амазар ул. Почтовая, 1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йонный семинар – практикум: «Творческий подход в решении задач экологического воспитания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Таптугары ф. № 13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Школьн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Мамина улыбка» - творческая мастерская рисунков ко Дню Матери для детей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Сбега ф. № 15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Конфликт или компромисс?» - игровая программа к Международному дню толерантности в клубе «Почемучки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УК Сбегинский СДК п. Сбег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астер –класс по изготовлению открыток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ЦДБ г. Могоча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Мифы и реальность о курении» - беседа диалог с трудными детьм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г. Могоча ф .№ 4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Березовая, 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Мы разные, но мы вместе» - час общения  ко дню толерантност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Чалдонка ф.№14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Клубная,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Берегите себя для будущего»  выставка призыв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ДБ г. Могоч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Толерантность – дорога к миру»- информационный час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ДБ г. Могоч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Зимний пейзаж» - Мастер класс по рисованию гуашью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Ксеньевка ф. № 3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Россия для всех, кто в ней живет» Час толерантност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Семиозерный ф. № 11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Детство – это МЫ» - игровая программа в рамках 10-летия детства, ко Дню прав ребенка 20 ноября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Сбега ф. № 15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Людям России хочется мира» - экспресс-час по профилактике экстремизм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8-30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Давенда ф. № 7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Моей любимой маме» Выставка декоративно-прикладного творче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9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Ксеньевка ф. № 3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Стихи мы мамам посвящаем» - Литературное караоке (конкурс чтецов)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9-26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Ксеньевка ф. № 3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Мамин день» - Обзор  выставки детского рисунк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9-30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Семиозерный ф. № 11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Букет для мамы» - книжно -иллюстративная  выставк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9-24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УК Сбегинский СДК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. Сбег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Выставка -конкурс детского рисунка «Улыбка мамы – счастья добрый вестник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ОУ СОШ № 34 с.Сбега (дошкольная группа)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Школьная,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едомственный контроль: «Организация физкультурно –оздоровительной работы в ДОО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учрежден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роприятия, посвященные Дню Нюрнбергского процесс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ЦДБ г. Могоча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Громкое чтение С. Алексеев «Суворовские сапоги» (295 лет А. Суворову)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Давенда ф. № 7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Книжная радуга детства» Тематический час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г. Могоча , ул. Комсомольская 13, зал заседаний администрации Могочинского муниципального округа, 2 этаж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Круглый стол  День  правовой  помощи детям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Сбега ф. № 15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Большие права –маленьким детям» - игровая программа к Всемирному Дню ребенк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0-30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ЦДБ г. Могоча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Образ матери в литературе и живописи» - книжная выставк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2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ОУ СОШ № 92 г. Могоч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Чемпионат школьной  баскетбольной лиги «КЭС-БАСКЕТ» среди школьных команд Могочинского муниципального 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Ключевский ф. № 8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Материнское сердце согрею любовью» Поэтический час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ДБ г. Могоч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Непобедимый  Суворов»  -экскурс в историю – 295 лет со дня рождения А. В. Суворова (1729-1800), русского полководца.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Амазар ф. № 1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Говорите мамам нежные слова» - литературный час ко Дню Матер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Амазар ф. № 1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Знаешь ли ты свои права?» - информационный час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3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учрежден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роприятия, посвященные Дню матери в Росси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3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Социальные сети «Одноклассники» страница «СДД и Библиотек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.п.ст. Таптугары»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здравительная открытка «Любовью материнской мы согреты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3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г. Могоча ф .№ 4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Березовая, 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Сказки народов мира. В гости к Андерсену» - обзор выставк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3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Семиозерный ф. № 11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Прекрасное слово МАМА» - литературно-поэтический час ко Дню матер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3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Чалдонка ф.№14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Клубная,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Все краски жизни для тебя» - семейные посиделк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3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ДК п Ключевский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 Школьная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аздничный концерт, посвященный Дню Матери</w:t>
              <w:br/>
              <w:t>«Святая должность на земле – Мама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ЦДБ г. Могоча, 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Природа, мы и наш край» - путешествие - викторин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Ключевский ф. № 8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Поговори со мною Мама» Литературно – музыкальная композиция, посвященная Дню Матер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Сбега ф. № 15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Подарок для мамы» - мастер класс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. Давенда, ул. Октябрьская, 5, 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аздничный концерт, посвященный дню матер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Весь мир начинается с мамы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УК Сбегинский СДК п. Сбег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Концерт « За все тебя благодарю» Концерт –поздравление, посвященный празднованию Дня матери.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. Давенда, ул. Октябрьская, 5, 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Вечер отдыха, посвященный дню матери «Да, я мать и я умею танцевать!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5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Итака ф. № 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Советск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Любовью материнской мы согреты» - час творчества ко Дню матер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5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Ключевский ф. № 8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Золотые ручки» Мастер класс ко Дню Матер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5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Давенда ф. № 7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Всё начинается с МАМЫ» Конкурс юных чтецов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5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ДК Чалдонк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Клубная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аздничная программа, посвящённая дню матери « Разговор с любимой мамой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6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ДК п. Ксеньев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Литературно-музыкальная программа ко дню матери «Когда не нужно слов…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6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Сбега ф. № 15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Тропой натуралиста» - путешествие по родному краю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 Клубе «Почемучки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7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ЦДБ г. Могоча, 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Доброе слово – мама!» - игровая программ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7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Ксеньевка ф. № 3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Путешествие по Красной книге» - Эко- квест (к дню создания всероссийского общества охраны природы)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7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Сбега ф. № 15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Это вечное слово – МАМА» - литературная композиция ко Дню матер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8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Ксеньевка ф. № 3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Cs w:val="false"/>
                <w:lang w:val="ru-RU"/>
              </w:rPr>
              <w:t>«Любовь романтична - болезнь нет»</w:t>
            </w:r>
            <w:r>
              <w:rPr>
                <w:b w:val="false"/>
                <w:sz w:val="28"/>
                <w:szCs w:val="28"/>
                <w:lang w:val="ru-RU"/>
              </w:rPr>
              <w:t xml:space="preserve"> - урок-предупреждение  ко Всемирному Дню борьбы со СПИДом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8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ДБ г. Могоч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Амазарский - Сталин» Историко-исследовательская работа краеведа Л.К. Леонова (история барельефа бюста Сталина в Могочинском районе близ п. Амазар)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9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Таптугары ф. № 13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Школьн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Братья наши меньшие» - познавательно-игровая программа ко Дню защиты животных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9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с. Чалдонка ф.№14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Клубная,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Мой герб, мой флаг, моя Россия» - викторин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9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Амазар ф. № 1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Радуга дружбы» - час творчества в клубе «Самоделкин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СК ст. Могоч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Турнир по волейболу среди мужских команд Могочи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учрежден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роприятия, посвященные Дню Государственного герб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оссийской Федераци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 п. Итака ф. № 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Советск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Твои первые энциклопедии и словари» - информационно-библиографический урок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.11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ДБ г. Могоч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Все на земле от материнских рук” – литературно-музыкальный вечер в клубе «Огонек»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нонский МО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51"/>
        <w:gridCol w:w="8458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11.20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Молодежная,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МБУ ДО "НИЖНЕЦАСУЧЕЙСКАЯ ДЕТСКАЯ ШКОЛА ИСКУССТВ"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Концерт посвящённый  Дню народного единства «Мы едины, значит мы непобедимы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тская тематическая программа «Россия, сильная держава» ко Дню народного един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.11.20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Мира 2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МБУ ДО Детско-юношеская спортивная школа села Нижний Цасучей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Муниципальные соревнования по волейболу среди юношей и девушек 2008-2010гг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.11.20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Мира 2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МБУ ДО Детско-юношеская спортивная школа села Нижний Цасучей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е  военно-спортивные соревнования</w:t>
            </w:r>
          </w:p>
          <w:p>
            <w:pPr>
              <w:pStyle w:val="Normal"/>
              <w:ind w:right="-73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уроченные ко дню  сотрудников внутренних де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.11.20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здничная концертная программа ко Дню сотрудника</w:t>
            </w:r>
          </w:p>
          <w:p>
            <w:pPr>
              <w:pStyle w:val="Normal"/>
              <w:ind w:right="-73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ов внутренних де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IVнеделя месяц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Комсомольская, 3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Ононского муниципального округа,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лый зал заседаний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й конкурс профессионального мастерства «Лучший педагог – библиотекарь года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11.20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раздничный театрализованный концерт, посвященный Дню матери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Тунгокоченский</w:t>
      </w:r>
      <w:r>
        <w:rPr>
          <w:b/>
          <w:u w:val="single"/>
          <w:lang w:val="ru-RU"/>
        </w:rPr>
        <w:t xml:space="preserve"> муниципальный округ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505"/>
      </w:tblGrid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. Вершино-Дарасунский,ул.Центральная 31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Комитет образования администраци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Р « Тунгокоченский район », ДОУ  МБОУ ВДНО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ый конкурс «Веселые старты для дошкольников -2024г.»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Верх-Усугли, ул.Клубная,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КУК МЦБ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лиа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нь народного единств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триотические уроки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Верх-Усугли, ул.Клубная,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КУК ДК «Рубин»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лиалы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Верх-Усугли, ул.Советская,5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КУК ЦЭТК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лиа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.В-Дарасунский, ул.Комсомольская,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УК Р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здничные концерты ко Дню народного единства «В единстве народа - единство страны»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6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Верх-Усугли, ул.Клубная,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КУК ДК «Рубин»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лиалы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Верх-Усугли, ул.Советская,5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КУК ЦЭТК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лиа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.В-Дарасунский, ул.Комсомольская,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УК Р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аздничные концерты ко Дню матер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Мамин день календаря»,  «Все на земле, от маминых рук»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Верх-Усугли, ул.Клубная,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КУК ДК «Рубин»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лиалы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Верх-Усугли, ул.Советская,5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КУК ЦЭТК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лиа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.В-Дарасунский, ул.Комсомольская,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БУК Р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здничные концерты ко Дню народного единства «В единстве народа - единство страны»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. Вершино-Дарасунский,ул.Центральная 31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Комитет образования администрации Тунгокоченского муниципального округа Забайкальского кра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се О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оведение муниципального этапа  Всероссийской олимпиады школьников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. Вершино-Дарасунский,ул.Центральная 31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Комитет образования администрации Тунгокоченского муниципального округа Забайкальского кра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се, ДОУ округ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Организация и  проведения муниципального этапа конкурсов профессионального мастерства «Педагог года»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/>
      </w:pPr>
      <w:r>
        <w:rPr>
          <w:b/>
          <w:u w:val="single"/>
          <w:lang w:val="ru-RU"/>
        </w:rPr>
        <w:t>Шилки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440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 «Межпоселенческий культурно-досуговый центр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нь народного единства. Концертная программа «Мы вместе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(СДК с. Чирон)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11-03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кинская спортивная школ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Краевые соревнования по греко-римской борьбе на приз Суворова С.А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кинская спортивная шко</w:t>
            </w:r>
            <w:r>
              <w:rPr>
                <w:lang w:val="ru-RU"/>
              </w:rPr>
              <w:t>л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урнир по футболу памят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ергея  Крыжановского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кинская спортивная школ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ниципальный этап школьной баскетбольной лиги КЭС БАСКЕТ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 «Межпоселенческий культурно-досуговый центр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Конкурс видео-поздравлений «С Днём рождения, Дед мороз!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инвалидов, Центральная библиотека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ФинКВЕСТ»</w:t>
              <w:br/>
              <w:t>(игровая программа по финансовой грамотности)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байкаль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440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муниципального района «Забайкальский район»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гт. Забайкальск  ул. Железнодорожная, 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сероссийский   день  правовой помощи детям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ервая декада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муниципального района «Забайкальский район»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гт. Забайкальск  ул. Железнодорожная, 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йонная научно-практическая конференция «Первые шаги в науку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ервая декада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муниципального района «Забайкальский район»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гт. Забайкальск  ул. Железнодорожная, 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йонная научно-практическая конференция «Шаг в будущее», «Шаг в науку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муниципального района «Забайкальский район»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гт. Забайкальск  ул. Железнодорожная, 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нь правовых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учреждения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ниципального района «Забайкальский район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оведение муниципального этапа Всероссийской олимпиады школьников</w:t>
            </w:r>
          </w:p>
        </w:tc>
      </w:tr>
    </w:tbl>
    <w:p>
      <w:pPr>
        <w:pStyle w:val="Normal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аргунский муниципальный округ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7"/>
        <w:gridCol w:w="8361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.11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Приаргунского МО, комитет образования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организации округа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Чемпионат баскетбольной лиги «КЭС-БАСКЕТ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ый эта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. Приаргунск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Региональный этап Второй шахматной олимпиады в рамках проекта СпортБыстрых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брая семейная суббота «Сила в единстве» ДТДВ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Приаргунского МО,   комитет культуры,   учреждения культуры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аздничные мероприятия, посвящённы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ню народного единств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аздничный концерт «Сила России – в единстве народа!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-12.09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Приаргунского М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митет образования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организации округа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жшкольная военно-спортивная игра «Граница-2024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.11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Приаргунского М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митет образовани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нь правовой помощи детям</w:t>
            </w:r>
          </w:p>
        </w:tc>
      </w:tr>
      <w:tr>
        <w:trPr>
          <w:trHeight w:val="98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11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Приаргунского М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митет культуры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кружной Центр досуг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ма культуры округа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аздничный концерт «Немеркнущий свет материнской любви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кружная онлайн акция «Мама милая моя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9.11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Приаргунского МО комитет культуры,   учреждения культуры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атриотический концерт «Ты живи моя Россия!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.11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Приаргунского М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ельскохозяйственный рынок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оведение сельскохозяйственной ярмарки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ретенский район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440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К «Сретенский районный краеведческий музей имени А.К. Белявского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нкурс  стенгазет «Мы вместе!» (к Году семьи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ниципальный этап Всероссийской олимпиады школьников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Центральная детская библиоте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рок исторической памяти, книжная выставка «В единстве народов – сила России» (Ко Дню народного Единства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К «Сретенский районный краеведческий музей имени А.К. Белявского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сероссийская акция «Ночь  искусств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К «Сретенский районный краеведческий музей имени А.К. Белявского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очь Искусств, мастер- класс «Радужный букетик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К «Межпоселенческий Социально-культурный центр Сретенского район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здничная концертная программа «Мы едины, а значит дружны!», посвященная Дню народного единства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К «Межпоселенческий Социально-культурный центр Сретенского район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Вокальная группа «До-ми-соль-ки», участие в  праздничном концерте, посвященном Дню народного единств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муниципального района «Сретенский район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убличные слушания по внесению изменений в Устав муниципального района «Сретенский район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муниципального района «Сретенский район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0-я очередная сессия Совета муниципального района «Сретенский район» 7-го созыв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ОУ «Сретенская основная общеобразовательная школа №2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удожественная гостиная «Искусство в лицах. Взгляд из глубины веков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ДО «Детская школа искусств» пгт. Коку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 ноября «День народного единства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нь народного единства (04.11.2024г.)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оведение мероприятий в ОО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6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ОУ «Сретенская основная общеобразовательная №1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Исторический медиа-урок «Примером сильны и духом отважны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Центральная детская библиоте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ознавательная игра, обзор новинок  «Чтоб здоровым оставаться, нужно правильно питаться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К «Межпоселенческий Социально-культурный центр Сретенского район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здничная программа  ко Дню полиции «Служить и защищать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Центральная детская библиоте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Старт районного детского творческого конкурса «Новогоднее чудо 2025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Дунаево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Выездной концерт творческого коллектива МУК МСКЦ СР «От всей души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Верхняя Куэнг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Выездной концерт творческого коллектива МУК МСКЦ СР «Осенняя мелодия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«Межпоселенческая центральная библиотек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XII Белявские чтения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«Межпоселенческая центральная библиотек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зыкальная гостиная «Наполним музыкой сердца» (95 лет А. Пахмутовой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К «Сретенский районный краеведческий музей имени А.К. Белявского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зейное занятие «Синичкин день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«Межпоселенческая центральная библиотек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ктуальный разговор «Уважение к национальным различиям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«Межпоселенческая центральная библиотек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раеведческое информ-досье «Имя в истории края» (75 лет    Н.Н. Константиновой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ДО «Детская школа искусств» пгт. Коку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астер класс «Сделай подарок маме своими руками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1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Центральная детская библиоте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емейный батл «Россия» и «Мама» - заветных два слова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1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К «Сретенский районный краеведческий музей имени А.К. Белявского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астер- класс «Мамочке любимой» (ко Дню матери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1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ДО «Детская школа искусств» г. Сретенск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аздничный концерт «Все для моей мамы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К «Сретенский районный краеведческий музей имени А.К. Белявского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зейный праздник «Свет мой, мамочка моя» (ко Дню матери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ДО «Детская школа искусств» пгт. Коку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нцерт «Моя мама лучшая на свете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К «Межпоселенческий Социально-культурный центр Сретенского район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Вокальная группа «До-ми-соль-ки», участие в  праздничном концерте посвященном Дню матери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БУДО «Детская школа искусств» г. Сретенск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астер – класс «Поздравительная открытка ко дню мамы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нь матери в России (25.11.2024г.). Проведение мероприятий в ОО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6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К «Межпоселенческая центральная библиотек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скуссия «Профессия – хороший человек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6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Центральная детская библиоте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урнир знатоков права  «Закон для всех и каждого из нас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6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К «Межпоселенческий Социально-культурный центр Сретенского район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Концертная программа «Роднее нет на свете…», посвященная Дню Матери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День Государственного герба Российской Федерации. Проведение мероприятий в ОО.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Шелопугинский муниципальный округ</w:t>
      </w:r>
    </w:p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440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-03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Чит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енно-спортивная игра "Победа"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ДК с.Шелопуги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Советская 13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лаготворительный праздничный концерт, «Мы с вами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астер-класс по изготовлению сувениров, для участников СВО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-04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Чит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торая шахматная олимпиад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ЦРБ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Мы едины и непобедимы!» - патриотический урок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ЦРБ ДО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Слово о подвиге Минина 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жарского» - познавательный час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ЦРБ ДО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Осенний калейдоскоп» - мастер-класс по изготовлению осенней поделки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елопугинская СОШ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ый этап Кэс-баскет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ЦРБ ДО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Непоседа невеличка – желтогрудая синичка» - конкурсно-игровая программа к Синичкиному дню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ДК с.Шелопугино ул.Советская13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Игровая программа, посвященная дню рождения Деда мороза «Новогодняя рукавичка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-31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елопугинская СОШ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ый этап Всероссийской олимпиады школьников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ЦРБ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Защита прав детей – дело взрослых» - акция-онлайн к Всемирному дню прав ребенк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1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ЦРБ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Жизнь без табачного дыма» - уличная акция к Международному дню отказа от курения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1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суговый центр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л.Лазо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кция, посвященная Международному дню отказа от курения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ЦРБ ДО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«Это ласковое слово – мама!» - литературный праздник ко Дню матери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2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ЦРБ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День словарей и энциклопедий» - библиографический урок для старшеклассников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3-2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ДУ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ресная районная, поздравительная открытка мамам участников СВО «Лучшая мама на свете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ДК с.Шелопугино ул.Советская13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здничный концерт, посвященный дню матери «О маме с любовью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ДК с.Шелопугино ул.Советская13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астер-класс «Новогодняя игрушка для Елочки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ЦРБ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Мама! Самая любимая, родная…» - праздничный вечер ко Дню матери, с проведением мастер-класса с клубом «Кудесница»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4" w:leader="none"/>
      </w:tabs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стиль+ширина Знак"/>
    <w:qFormat/>
    <w:rPr>
      <w:rFonts w:ascii="Times New Roman CYR" w:hAnsi="Times New Roman CYR" w:cs="Times New Roman CYR"/>
      <w:bCs/>
      <w:sz w:val="28"/>
      <w:szCs w:val="28"/>
    </w:rPr>
  </w:style>
  <w:style w:type="character" w:styleId="1">
    <w:name w:val="Заголовок 1 Знак"/>
    <w:qFormat/>
    <w:rPr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yle12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бычный+центр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4">
    <w:name w:val="Основной текст_"/>
    <w:qFormat/>
    <w:rPr>
      <w:spacing w:val="14"/>
      <w:sz w:val="19"/>
      <w:szCs w:val="19"/>
      <w:shd w:fill="FFFFFF" w:val="clear"/>
      <w:lang w:bidi="ar-SA"/>
    </w:rPr>
  </w:style>
  <w:style w:type="character" w:styleId="Candara8pt1pt">
    <w:name w:val="Основной текст + Candara;8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  <w:iCs/>
      <w:sz w:val="28"/>
      <w:szCs w:val="24"/>
    </w:rPr>
  </w:style>
  <w:style w:type="character" w:styleId="CharStyle2">
    <w:name w:val="CharStyl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TimesNewRoman12">
    <w:name w:val="Основной текст + Times New Roman12"/>
    <w:qFormat/>
    <w:rPr>
      <w:rFonts w:ascii="Times New Roman" w:hAnsi="Times New Roman" w:cs="Times New Roman"/>
      <w:spacing w:val="-5"/>
      <w:sz w:val="30"/>
      <w:szCs w:val="3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spacing w:val="0"/>
      <w:sz w:val="25"/>
      <w:szCs w:val="25"/>
      <w:shd w:fill="FFFFFF" w:val="clear"/>
    </w:rPr>
  </w:style>
  <w:style w:type="character" w:styleId="21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shd w:fill="FFFFFF" w:val="clear"/>
      <w:lang w:bidi="ar-SA"/>
    </w:rPr>
  </w:style>
  <w:style w:type="character" w:styleId="41">
    <w:name w:val="Основной текст (4)_"/>
    <w:qFormat/>
    <w:rPr>
      <w:rFonts w:ascii="Franklin Gothic Book" w:hAnsi="Franklin Gothic Book" w:eastAsia="Franklin Gothic Book" w:cs="Franklin Gothic Book"/>
      <w:spacing w:val="-10"/>
      <w:sz w:val="38"/>
      <w:szCs w:val="38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rFonts w:ascii="Arial" w:hAnsi="Arial" w:cs="Arial"/>
      <w:i/>
      <w:sz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9"/>
      <w:szCs w:val="29"/>
      <w:shd w:fill="FFFFFF" w:val="clear"/>
      <w:lang w:bidi="ar-SA"/>
    </w:rPr>
  </w:style>
  <w:style w:type="character" w:styleId="9">
    <w:name w:val="Основной текст (9)_"/>
    <w:qFormat/>
    <w:rPr>
      <w:sz w:val="8"/>
      <w:szCs w:val="8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  <w:lang w:bidi="ar-SA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11">
    <w:name w:val="Основной текст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2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3">
    <w:name w:val="Основной текст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1">
    <w:name w:val="Основной текст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2">
    <w:name w:val="Основной текст7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3">
    <w:name w:val="Основной текст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4">
    <w:name w:val="Основной текст7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5">
    <w:name w:val="Основной текст7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7">
    <w:name w:val="Основной текст7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52">
    <w:name w:val="Основной текст (5)"/>
    <w:basedOn w:val="51"/>
    <w:qFormat/>
    <w:rPr/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5">
    <w:name w:val="Основной текст9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6">
    <w:name w:val="Основной текст9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7">
    <w:name w:val="Основной текст9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8">
    <w:name w:val="Основной текст9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9">
    <w:name w:val="Основной текст9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0">
    <w:name w:val="Основной текст10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1">
    <w:name w:val="Основной текст1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2">
    <w:name w:val="Основной текст10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3">
    <w:name w:val="Основной текст10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4">
    <w:name w:val="Основной текст10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5">
    <w:name w:val="Основной текст10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6">
    <w:name w:val="Основной текст10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7">
    <w:name w:val="Основной текст10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8">
    <w:name w:val="Основной текст10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sz w:val="42"/>
      <w:szCs w:val="4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  <w:lang w:bidi="ar-SA"/>
    </w:rPr>
  </w:style>
  <w:style w:type="character" w:styleId="87">
    <w:name w:val="Основной текст (8)_"/>
    <w:qFormat/>
    <w:rPr>
      <w:rFonts w:ascii="Franklin Gothic Book" w:hAnsi="Franklin Gothic Book" w:eastAsia="Franklin Gothic Book" w:cs="Franklin Gothic Book"/>
      <w:spacing w:val="-10"/>
      <w:sz w:val="39"/>
      <w:szCs w:val="39"/>
      <w:shd w:fill="FFFFFF" w:val="clear"/>
    </w:rPr>
  </w:style>
  <w:style w:type="character" w:styleId="105pt">
    <w:name w:val="Основной текст + 10.5 pt"/>
    <w:qFormat/>
    <w:rPr>
      <w:rFonts w:ascii="Times New Roman" w:hAnsi="Times New Roman" w:cs="Times New Roman"/>
      <w:spacing w:val="5"/>
      <w:sz w:val="21"/>
      <w:szCs w:val="21"/>
      <w:u w:val="none"/>
      <w:lang w:bidi="ar-S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бычный (веб)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10"/>
      <w:sz w:val="24"/>
      <w:szCs w:val="24"/>
    </w:rPr>
  </w:style>
  <w:style w:type="character" w:styleId="4Impact">
    <w:name w:val="Основной текст (4) + Impact"/>
    <w:qFormat/>
    <w:rPr>
      <w:rFonts w:ascii="Impact" w:hAnsi="Impact" w:eastAsia="Franklin Gothic Book" w:cs="Impact"/>
      <w:spacing w:val="20"/>
      <w:w w:val="100"/>
      <w:sz w:val="16"/>
      <w:szCs w:val="16"/>
      <w:shd w:fill="FFFFFF" w:val="clear"/>
    </w:rPr>
  </w:style>
  <w:style w:type="character" w:styleId="Impact">
    <w:name w:val="Основной текст + Impact"/>
    <w:qFormat/>
    <w:rPr>
      <w:rFonts w:ascii="Impact" w:hAnsi="Impact" w:cs="Impact"/>
      <w:spacing w:val="20"/>
      <w:w w:val="100"/>
      <w:sz w:val="16"/>
      <w:szCs w:val="16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lgreen">
    <w:name w:val="colgreen"/>
    <w:qFormat/>
    <w:rPr/>
  </w:style>
  <w:style w:type="character" w:styleId="Headingtitletext">
    <w:name w:val="heading_title-text"/>
    <w:qFormat/>
    <w:rPr/>
  </w:style>
  <w:style w:type="character" w:styleId="Style22">
    <w:name w:val="Другое_"/>
    <w:qFormat/>
    <w:rPr>
      <w:sz w:val="22"/>
      <w:szCs w:val="22"/>
    </w:rPr>
  </w:style>
  <w:style w:type="character" w:styleId="T2">
    <w:name w:val="T2"/>
    <w:qFormat/>
    <w:rPr>
      <w:rFonts w:ascii="Times New Roman" w:hAnsi="Times New Roman" w:cs="Times New Roman1;Times New Roman"/>
      <w:sz w:val="28"/>
    </w:rPr>
  </w:style>
  <w:style w:type="character" w:styleId="Style23">
    <w:name w:val="Текст в таблиц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</w:rPr>
  </w:style>
  <w:style w:type="paragraph" w:styleId="Style24">
    <w:name w:val="Катя"/>
    <w:basedOn w:val="Normal"/>
    <w:qFormat/>
    <w:pPr/>
    <w:rPr>
      <w:rFonts w:ascii="Bookman Old Style" w:hAnsi="Bookman Old Style" w:cs="Bookman Old Style"/>
      <w:b/>
      <w:i/>
      <w:color w:val="000080"/>
      <w:sz w:val="40"/>
    </w:rPr>
  </w:style>
  <w:style w:type="paragraph" w:styleId="TextBodyIndent">
    <w:name w:val="Body Text Indent"/>
    <w:basedOn w:val="Normal"/>
    <w:pPr>
      <w:ind w:left="10682" w:hanging="0"/>
      <w:jc w:val="center"/>
    </w:pPr>
    <w:rPr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бычный+центр"/>
    <w:basedOn w:val="Style25"/>
    <w:qFormat/>
    <w:pPr>
      <w:jc w:val="center"/>
    </w:pPr>
    <w:rPr>
      <w:bCs/>
      <w:sz w:val="28"/>
      <w:szCs w:val="28"/>
    </w:rPr>
  </w:style>
  <w:style w:type="paragraph" w:styleId="Style27">
    <w:name w:val="Обычный стиль+ширина"/>
    <w:basedOn w:val="Normal"/>
    <w:qFormat/>
    <w:pPr>
      <w:jc w:val="both"/>
    </w:pPr>
    <w:rPr>
      <w:rFonts w:ascii="Times New Roman CYR" w:hAnsi="Times New Roman CYR" w:cs="Times New Roman CYR"/>
      <w:bCs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Tahoma"/>
      <w:color w:val="auto"/>
      <w:sz w:val="20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Знак3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pacing w:val="14"/>
      <w:sz w:val="19"/>
      <w:szCs w:val="19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60" w:after="0"/>
    </w:pPr>
    <w:rPr>
      <w:spacing w:val="10"/>
      <w:sz w:val="25"/>
      <w:szCs w:val="25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pacing w:val="10"/>
      <w:sz w:val="25"/>
      <w:szCs w:val="25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Franklin Gothic Book" w:hAnsi="Franklin Gothic Book" w:eastAsia="Franklin Gothic Book" w:cs="Franklin Gothic Book"/>
      <w:spacing w:val="-10"/>
      <w:sz w:val="38"/>
      <w:szCs w:val="38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6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49">
    <w:name w:val="Основной текст49"/>
    <w:basedOn w:val="Normal"/>
    <w:qFormat/>
    <w:pPr>
      <w:shd w:fill="FFFFFF" w:val="clear"/>
      <w:spacing w:lineRule="atLeast" w:line="0" w:before="720" w:after="300"/>
      <w:jc w:val="center"/>
    </w:pPr>
    <w:rPr>
      <w:color w:val="000000"/>
      <w:sz w:val="26"/>
      <w:szCs w:val="26"/>
    </w:rPr>
  </w:style>
  <w:style w:type="paragraph" w:styleId="109">
    <w:name w:val="Основной текст109"/>
    <w:basedOn w:val="Normal"/>
    <w:qFormat/>
    <w:pPr>
      <w:shd w:fill="FFFFFF" w:val="clear"/>
      <w:spacing w:lineRule="atLeast" w:line="0"/>
      <w:ind w:hanging="240"/>
    </w:pPr>
    <w:rPr>
      <w:color w:val="000000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42"/>
      <w:szCs w:val="42"/>
      <w:lang w:val="en-US"/>
    </w:rPr>
  </w:style>
  <w:style w:type="paragraph" w:styleId="59">
    <w:name w:val="Основной текст59"/>
    <w:basedOn w:val="Normal"/>
    <w:qFormat/>
    <w:pPr>
      <w:shd w:fill="FFFFFF" w:val="clear"/>
      <w:spacing w:lineRule="atLeast" w:line="0"/>
      <w:ind w:hanging="140"/>
      <w:jc w:val="right"/>
    </w:pPr>
    <w:rPr>
      <w:color w:val="000000"/>
      <w:sz w:val="22"/>
      <w:szCs w:val="22"/>
      <w:lang w:val="ru-RU"/>
    </w:rPr>
  </w:style>
  <w:style w:type="paragraph" w:styleId="88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Franklin Gothic Book" w:hAnsi="Franklin Gothic Book" w:eastAsia="Franklin Gothic Book" w:cs="Franklin Gothic Book"/>
      <w:spacing w:val="-10"/>
      <w:sz w:val="39"/>
      <w:szCs w:val="39"/>
      <w:lang w:val="en-US"/>
    </w:rPr>
  </w:style>
  <w:style w:type="paragraph" w:styleId="Style36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75" w:hanging="0"/>
      <w:jc w:val="center"/>
    </w:pPr>
    <w:rPr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370"/>
      <w:jc w:val="center"/>
    </w:pPr>
    <w:rPr>
      <w:color w:val="000000"/>
      <w:sz w:val="27"/>
      <w:szCs w:val="27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39">
    <w:name w:val="Текст в таблице"/>
    <w:basedOn w:val="Normal"/>
    <w:qFormat/>
    <w:pPr>
      <w:widowControl w:val="false"/>
      <w:overflowPunct w:val="false"/>
      <w:autoSpaceDE w:val="false"/>
      <w:jc w:val="center"/>
    </w:pPr>
    <w:rPr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4:00Z</dcterms:created>
  <dc:creator>Семенова</dc:creator>
  <dc:description/>
  <dc:language>en-US</dc:language>
  <cp:lastModifiedBy>Седунов А.И</cp:lastModifiedBy>
  <cp:lastPrinted>2014-10-29T16:00:00Z</cp:lastPrinted>
  <dcterms:modified xsi:type="dcterms:W3CDTF">2024-11-01T03:54:00Z</dcterms:modified>
  <cp:revision>8</cp:revision>
  <dc:subject/>
  <dc:title>Приложение № 2</dc:title>
</cp:coreProperties>
</file>