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Законодательным Собранием Забайкальского края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роприятий, проводимых исполнительными органами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в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ноябре 2024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од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Агинского Бурят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12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гт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ткрытый турнир Агинского Бурятского округа по разбиванию хребтовой кости (межмуниципальные соревнования)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гт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ервенство Агинского Бурятского округа по бильярдному спорту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турнир по спортивной борьбе (вольная борьба), памяти Главы Администрации Агинского Бурятского автономного округа с 1991 по 1995 годы, первого директора Агинской ДЮСШ Гуродармы Цэдашиевича Цэдашиева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2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ШОР по АНВ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ткрытый турнир Агинского Бурятского округа по бадминтону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Уз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турнир по вольной борьбе памяти мастера спорта России Марселя Мударисовича Ильясов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8.11.2024-0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Тами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Ц «Баата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ткрытый турнир Агинского Бурятского округа по настольному теннису памяти участника Великой Отечественной войны, заслуженного работника сельского хозяйства РФ, Почетного гражданина Агинского Бурятского автономного округа Сунгрупова Жигжитжап Сунгрупович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нь работника сельского хозяйства и перерабатывающей промышленности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11.20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 «Тамир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жмуниципальный конкурс «Юные друзья полиции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23.11.</w:t>
            </w:r>
            <w:r>
              <w:rPr>
                <w:szCs w:val="2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К «Бургэд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урнир Агинского Бурятского округа по вольной борьбе «Кубок памяти Цыренова Б.Ц.» (межмуниципальные соревнования)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11.20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гинская окружная гимназия- интерн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Межмуниципальный конкурс «Лидер 21 века»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инистерство культуры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24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3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пр-кт. Фадеева,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билейный международный фестиваль детского и юношеского творчества «Гуранёнок-2024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площадь им. 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унтов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1.2024-17.11. 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 Забайкальского фестиваля танца «</w:t>
            </w:r>
            <w:r>
              <w:rPr>
                <w:color w:val="000000"/>
                <w:szCs w:val="28"/>
                <w:lang w:val="en-US"/>
              </w:rPr>
              <w:t>ManulaDanceFest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здравоохранения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8.10.</w:t>
            </w:r>
            <w:r>
              <w:rPr>
                <w:szCs w:val="28"/>
              </w:rPr>
              <w:t>2024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</w:t>
            </w:r>
            <w:r>
              <w:rPr>
                <w:szCs w:val="28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борьбы с инсультом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1.2024;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11.2024;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11.2024; 22.11.2024;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я со специалистами медицинских организаций края по основным вопросам акушерско - гинекологической службы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4.11.</w:t>
            </w:r>
            <w:r>
              <w:rPr>
                <w:szCs w:val="28"/>
              </w:rPr>
              <w:t>2024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сохранения душевного комфорт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11.2024; 12.11.2024; 19.11.2024;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я с медицинскими организациями по организации медицинской помощи пациентам с острой сосудистой патологией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1.2024; 13.11.2024; 20.11.2024;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я с медицинскими организациями по организации оказания онкологической помощ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2024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РОО «ПрофМедСпец» ул. Шилова, 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я экспертных групп по специальностям аттестационной комиссии работников со средним медицинским и фармацевтическим образованием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1.2024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борьбы с диабетом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БОУ ВО Читин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орького, 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ая Межрегиональная научно-практическая конференция «Современные достижения эндокринологии врачу терапевту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4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борьбы с антимикробной резистентностью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УЗ «Клинический медицинский центр г. Читы», ул. Коханского,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а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о-практическая конференция «Медицинская сестра – онкопациент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УЗ «Краевая стация переливания кров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лябина,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инар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офилактика посттрансфузионных осложнений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З «Забайкальский краевой перинаталь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ханского,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я научно-практическая конференция «Риск-ориентированный подход в работе медицинской сестры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я профилактическая Акция для населения в рамках Всемирного дня борьбы с ХОБЛ и Международного дня отказа от табакокурен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ПОУ «Читинский медицинский колледж» ул. Анохина, 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 межотраслевая межрегиональная научно-практическая конференция «Современные условия взаимодействия врача, спортсмена, тренера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борьбы со СПИДом и информирования о венерических заболеваниях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4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РОО «ПрофМедСпец» ул. Шилова, 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я экспертных групп по специальностям аттестационной комиссии работников со средним медицинским и фармацевтическим образованием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ой врачебно-физкультурный диспансе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й вебинар (онлайн) для ответственных врачей районов края «Медицинский контроль за лицами, занимающимися физической культурой и спортом, подготовка годового отчета по форме №53» 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ой центр общественного здоровья и медицинской профилактик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вебинар для заведующих и специалистов кабинетов (отделений) медицинской профилактики по подготовке к годовому отчету по службе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ой врачебно-физкультурный диспансе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й вебинар (онлайн) для ответственных врачей краевых и городских медицинских организаций «Медицинский контроль за лицами, занимающимися физической культурой и спортом, подготовка годового отчета по форме №53» 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ой центр общественного здоровья и медицинской профилактик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телефонной линии «Позвоните доктору» по вопросам диагностики, раннего выявления, профилактики сердечно-сосудистых заболеваний, артериальной гипертон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совета по укреплению общественного здоровья на территории Забайкальского кра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раевого экспертного координационного Совета по нарколог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седания Штаба Министерства здравоохранения Забайкальского края по проведению мероприятий повышенной готовност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я с главными врачами первичных медицинских организаций по вопросам диспансеризац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я с главными врачами медицинских организаций по вопросам качества оказания медицинской помощ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проверки медицинских организаций в рамках ведомственного контроля качеств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ой центр общественного здоровья и медицинской профилактик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селекторные совещания с заведующими и специалистами кабинетов (отделений) медицинской профилактики по итогам анализа оперативных показателей работы, исполнительской дисциплины и планирования, решения организационных вопрос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</w:rPr>
  </w:style>
  <w:style w:type="character" w:styleId="Style11">
    <w:name w:val="Подзаголовок Знак"/>
    <w:qFormat/>
    <w:rPr>
      <w:rFonts w:ascii="Arial" w:hAnsi="Arial" w:cs="Times New Roman"/>
      <w:i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Заголовок №3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Обычный+центр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val="en-US"/>
    </w:rPr>
  </w:style>
  <w:style w:type="character" w:styleId="Consolas13pt0pt">
    <w:name w:val="Основной текст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eshlink">
    <w:name w:val="resh-link"/>
    <w:qFormat/>
    <w:rPr/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malltext">
    <w:name w:val="small-text"/>
    <w:basedOn w:val="Style10"/>
    <w:qFormat/>
    <w:rPr/>
  </w:style>
  <w:style w:type="character" w:styleId="Nobr">
    <w:name w:val="nobr"/>
    <w:basedOn w:val="Style10"/>
    <w:qFormat/>
    <w:rPr/>
  </w:style>
  <w:style w:type="character" w:styleId="S3">
    <w:name w:val="s3"/>
    <w:qFormat/>
    <w:rPr>
      <w:rFonts w:cs="Times New Roman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2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hwnw">
    <w:name w:val="_6hwnw"/>
    <w:qFormat/>
    <w:rPr/>
  </w:style>
  <w:style w:type="character" w:styleId="Underline">
    <w:name w:val="under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Style25">
    <w:name w:val="Обычный+центр"/>
    <w:basedOn w:val="Style24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8">
    <w:name w:val="body8"/>
    <w:qFormat/>
    <w:pPr>
      <w:widowControl/>
      <w:autoSpaceDE w:val="false"/>
      <w:bidi w:val="0"/>
      <w:spacing w:lineRule="atLeast" w:line="170"/>
      <w:ind w:firstLine="113"/>
      <w:jc w:val="both"/>
    </w:pPr>
    <w:rPr>
      <w:rFonts w:ascii="Arial Bur" w:hAnsi="Arial Bur" w:eastAsia="Times New Roman" w:cs="Arial Bur"/>
      <w:color w:val="000000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65"/>
      <w:jc w:val="center"/>
      <w:outlineLvl w:val="2"/>
    </w:pPr>
    <w:rPr>
      <w:rFonts w:ascii="Calibri" w:hAnsi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-1050" w:hanging="0"/>
    </w:pPr>
    <w:rPr>
      <w:sz w:val="32"/>
      <w:szCs w:val="20"/>
      <w:lang w:val="en-US"/>
    </w:rPr>
  </w:style>
  <w:style w:type="paragraph" w:styleId="Style28">
    <w:name w:val="Обычный стиль+ширина"/>
    <w:basedOn w:val="Normal"/>
    <w:qFormat/>
    <w:pPr>
      <w:ind w:right="72" w:hanging="0"/>
      <w:jc w:val="both"/>
    </w:pPr>
    <w:rPr>
      <w:rFonts w:ascii="Times New Roman CYR" w:hAnsi="Times New Roman CYR" w:cs="Times New Roman CYR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900" w:after="0"/>
      <w:jc w:val="both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jc w:val="center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2"/>
      <w:jc w:val="center"/>
    </w:pPr>
    <w:rPr>
      <w:sz w:val="21"/>
      <w:szCs w:val="21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90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</w:pPr>
    <w:rPr>
      <w:sz w:val="22"/>
      <w:szCs w:val="22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hanging="340"/>
      <w:jc w:val="center"/>
    </w:pPr>
    <w:rPr>
      <w:color w:val="000000"/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  <w:jc w:val="both"/>
    </w:pPr>
    <w:rPr>
      <w:color w:val="000000"/>
      <w:sz w:val="23"/>
      <w:szCs w:val="23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  <w:jc w:val="center"/>
    </w:pPr>
    <w:rPr>
      <w:sz w:val="21"/>
      <w:szCs w:val="21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paragraph" w:styleId="39">
    <w:name w:val="Основной текст 3"/>
    <w:basedOn w:val="Normal"/>
    <w:qFormat/>
    <w:pPr>
      <w:jc w:val="right"/>
    </w:pPr>
    <w:rPr>
      <w:rFonts w:ascii="Calibri" w:hAnsi="Calibri" w:cs="Calibri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content">
    <w:name w:val="text-content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1" w:before="280" w:after="280"/>
      <w:contextualSpacing/>
    </w:pPr>
    <w:rPr>
      <w:rFonts w:ascii="Calibri" w:hAnsi="Calibri" w:cs="Calibri"/>
      <w:sz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6:00Z</dcterms:created>
  <dc:creator>StarnovskayaMS</dc:creator>
  <dc:description/>
  <cp:keywords/>
  <dc:language>en-US</dc:language>
  <cp:lastModifiedBy>FilinovaSV</cp:lastModifiedBy>
  <cp:lastPrinted>2019-09-30T10:54:00Z</cp:lastPrinted>
  <dcterms:modified xsi:type="dcterms:W3CDTF">2024-10-31T01:05:00Z</dcterms:modified>
  <cp:revision>289</cp:revision>
  <dc:subject/>
  <dc:title/>
</cp:coreProperties>
</file>