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в 2024 году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spacing w:val="40"/>
        </w:rPr>
      </w:pPr>
      <w:r>
        <w:rPr/>
        <w:t xml:space="preserve">В соответствии с частью 12 статьи 6 Федерального закона от </w:t>
        <w:br/>
        <w:t>2 ноября 2023 года № 520-ФЗ «О внесении изменений в статьи 96</w:t>
      </w:r>
      <w:r>
        <w:rPr>
          <w:vertAlign w:val="superscript"/>
        </w:rPr>
        <w:t>6</w:t>
      </w:r>
      <w:r>
        <w:rPr/>
        <w:t xml:space="preserve"> и 220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пунктом 12 части 2 статьи 17 Закона Забайкальского края от 27 декабря 2023 года № 2303-ЗЗК «О бюджете Забайкальского края на 2024 год и плановый период 2025 и 2026 годов», в целях финансового обеспечения мероприятия по устойчивому сокращению непригодного для проживания жилого фонда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568"/>
        <w:jc w:val="both"/>
        <w:rPr/>
      </w:pPr>
      <w:r>
        <w:rPr/>
        <w:t>Определить финансовое обеспечение затрат на мероприятие по устойчивому сокращению непригодного для проживания жилого фонда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color w:val="000000"/>
        </w:rPr>
        <w:t xml:space="preserve">Министерству финансов Забайкальского края внести изменения в сводную бюджетную роспись бюджета Забайкальского края на 2024 год и плановый период 2025 и 2026 годов и подготовить предложения о внесении соответствующих изменений в Закон Забайкальского края </w:t>
      </w:r>
      <w:r>
        <w:rPr/>
        <w:t>от 27 декабря 2023 года № 2303 - ЗЗК «О бюджете Забайкальского края на 2024 год и плановый период на 2025-2026 годы»</w:t>
      </w:r>
      <w:r>
        <w:rPr>
          <w:color w:val="000000"/>
        </w:rPr>
        <w:t xml:space="preserve"> в части перераспределения бюджетных ассигнований, предусмотренных Министерству строительства, дорожного хозяйства и транспорта Забайкальского края на 2025 год в сумме 140 223 937 (сто сорок миллионов двести двадцать три тысячи девятьсот тридцать семь) рублей 36 копеек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 </w:t>
      </w: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в 2024 году бюджетных ассигнований, направляемых 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тойчивого сокращения непригодного для проживания жилого фонд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28 1 F3 67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41</w:t>
            </w: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4"/>
              </w:rPr>
              <w:t>140 223 937,3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Реализация мероприятий по содействию созданию новых мест в общеобразовательных организациях, в целях выполнения показателей результа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4 1Е 1А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40 223 937,36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4:00Z</dcterms:created>
  <dc:creator>tkachuk</dc:creator>
  <dc:description/>
  <cp:keywords/>
  <dc:language>en-US</dc:language>
  <cp:lastModifiedBy>Марина Петухова</cp:lastModifiedBy>
  <cp:lastPrinted>2024-11-06T08:47:00Z</cp:lastPrinted>
  <dcterms:modified xsi:type="dcterms:W3CDTF">2024-11-05T23:47:00Z</dcterms:modified>
  <cp:revision>4</cp:revision>
  <dc:subject/>
  <dc:title> </dc:title>
</cp:coreProperties>
</file>