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2" w:name="OLE_LINK4"/>
      <w:bookmarkEnd w:id="2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bCs/>
          <w:spacing w:val="-11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ложение к государственной программе Забайкальского края по переселению граждан из жилищного фонда, признанного аварийным или непригодным для проживания, и (или) </w:t>
        <w:br/>
        <w:t>с высоким уровнем изно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 w:val="false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 xml:space="preserve">от 30 декабря 2013 года № 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spacing w:val="40"/>
        </w:rPr>
        <w:t>постановляет</w:t>
      </w:r>
      <w:r>
        <w:rPr>
          <w:b w:val="false"/>
          <w:spacing w:val="4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приложение </w:t>
        <w:br/>
        <w:t xml:space="preserve">к государственной программе Забайкальского края по переселению граждан из жилищного фонда, признанного аварийным или непригодным для проживания, и (или) с высоким уровнем износа, утвержденной постановлением Правительства Забайкальского края от 4 февраля 2016 года № 58 «Об утверждении государственной программы Забайкальского края </w:t>
        <w:br/>
        <w:t xml:space="preserve">по переселению граждан из жилищного фонда, признанного аварийным или непригодным для проживания, и (или) с высоким уровнем износа» </w:t>
        <w:br/>
        <w:t xml:space="preserve">(с изменениями, внесенными постановлениями Правительства Забайкальского края от 28 июля 2016 года № 332, от 14 июля 2017 года </w:t>
        <w:br/>
        <w:t xml:space="preserve">№ 296, от 11 апреля 2018 года № 144, от 25 сентября 2018 года № 396, </w:t>
        <w:br/>
        <w:t xml:space="preserve">от 3 июня 2019 года № 228, от 13 июля 2020 года № 261, от 30 сентября 2021 года № 387, от 20 декабря 2021 года № 516, от 29 июля 2022 года № 324, </w:t>
        <w:br/>
        <w:t>от 1 декабря 2022 года № 584, от 23 октября 2023 года № 574, от 8 августа 2024 года № 39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 xml:space="preserve">председателя Правительства </w:t>
        <w:br/>
        <w:t>Забайкальского края</w:t>
        <w:tab/>
        <w:tab/>
        <w:tab/>
        <w:tab/>
        <w:t xml:space="preserve">                                            А.И.Кефер</w:t>
      </w:r>
    </w:p>
    <w:p>
      <w:pPr>
        <w:pStyle w:val="ConsNormal"/>
        <w:widowControl/>
        <w:spacing w:lineRule="auto" w:line="360"/>
        <w:ind w:left="5103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spacing w:lineRule="auto" w:line="244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Забайкальского края</w:t>
      </w:r>
    </w:p>
    <w:p>
      <w:pPr>
        <w:pStyle w:val="ConsPlusNormal1"/>
        <w:tabs>
          <w:tab w:val="clear" w:pos="708"/>
          <w:tab w:val="left" w:pos="750" w:leader="none"/>
          <w:tab w:val="right" w:pos="652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750" w:leader="none"/>
          <w:tab w:val="right" w:pos="652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3756" w:leader="none"/>
          <w:tab w:val="center" w:pos="5031" w:leader="none"/>
          <w:tab w:val="right" w:pos="6521" w:leader="none"/>
        </w:tabs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ConsPlusNormal1"/>
        <w:shd w:fill="FFFFFF" w:val="clear"/>
        <w:tabs>
          <w:tab w:val="clear" w:pos="708"/>
          <w:tab w:val="left" w:pos="750" w:leader="none"/>
          <w:tab w:val="right" w:pos="6521" w:leader="none"/>
        </w:tabs>
        <w:jc w:val="center"/>
        <w:rPr>
          <w:szCs w:val="28"/>
        </w:rPr>
      </w:pPr>
      <w:r>
        <w:rPr>
          <w:szCs w:val="28"/>
        </w:rPr>
        <w:t xml:space="preserve">которые вносятся в приложение к государственной программе Забайкальского края по переселению граждан из жилищного фонда, признанного аварийным или непригодным для проживания, и (или) </w:t>
      </w:r>
    </w:p>
    <w:p>
      <w:pPr>
        <w:pStyle w:val="ConsPlusNormal1"/>
        <w:shd w:fill="FFFFFF" w:val="clear"/>
        <w:tabs>
          <w:tab w:val="clear" w:pos="708"/>
          <w:tab w:val="left" w:pos="750" w:leader="none"/>
          <w:tab w:val="right" w:pos="6521" w:leader="none"/>
        </w:tabs>
        <w:jc w:val="center"/>
        <w:rPr>
          <w:szCs w:val="28"/>
        </w:rPr>
      </w:pPr>
      <w:r>
        <w:rPr>
          <w:szCs w:val="28"/>
        </w:rPr>
        <w:t>с высоким уровнем износа, утвержденной постановлением Правительства Забайкальского края от 4 февраля 2016 года № 58</w:t>
      </w:r>
    </w:p>
    <w:p>
      <w:pPr>
        <w:pStyle w:val="ConsPlusNormal1"/>
        <w:shd w:fill="FFFFFF" w:val="clear"/>
        <w:tabs>
          <w:tab w:val="clear" w:pos="708"/>
          <w:tab w:val="left" w:pos="750" w:leader="none"/>
          <w:tab w:val="right" w:pos="652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9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шение должно содержать положения, предусмотренные Правилами формирования, предоставления и распределения субсидий </w:t>
        <w:br/>
        <w:t>из бюджета Забайкальского края местным бюджетам, утвержденными постановлением Правительства Забайкальского края от 14 февраля 2017 года № 29 (далее – Правила № 29).»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а</w:t>
      </w:r>
      <w:r>
        <w:rPr>
          <w:sz w:val="28"/>
          <w:szCs w:val="28"/>
        </w:rPr>
        <w:t>бза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ункта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с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 формам и в сроки, устанавливаемым соглашением</w:t>
      </w:r>
      <w:r>
        <w:rPr>
          <w:sz w:val="28"/>
          <w:szCs w:val="28"/>
          <w:lang w:val="ru-RU"/>
        </w:rPr>
        <w:t>» заменить словами «</w:t>
      </w:r>
      <w:r>
        <w:rPr>
          <w:sz w:val="28"/>
          <w:szCs w:val="28"/>
          <w:lang w:val="ru-RU" w:eastAsia="ru-RU"/>
        </w:rPr>
        <w:t>в порядке и сроки, установленные соглашением, в государственной интегрированной информационной системе управления общественными финансами «Электронный бюджет» отчетность об осуществлении расходов, в целях софинансирования которых предоставляется субсидия, а также о достижении значений результатов использования субсидии».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ункт 26 изложить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тветственность за нецелевое использование средств субсидий, представление в Министерство недостоверных сведений возлагается на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обязательств, предусмотренных Соглашением, а также порядок освобождения от применения указанных мер предусмотрены Правилами № 29.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27 изложить в следующей редакции: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 В случае нецелевого использования субсидий и (или) нарушения муниципальным округом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6"/>
      <w:type w:val="nextPage"/>
      <w:pgSz w:w="11906" w:h="16838"/>
      <w:pgMar w:left="1985" w:right="566" w:gutter="0" w:header="284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Обычный (веб)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1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ind w:left="720" w:firstLine="709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8:00Z</dcterms:created>
  <dc:creator>station72</dc:creator>
  <dc:description/>
  <cp:keywords/>
  <dc:language>en-US</dc:language>
  <cp:lastModifiedBy>Мария С. Титова</cp:lastModifiedBy>
  <cp:lastPrinted>2024-10-31T09:58:00Z</cp:lastPrinted>
  <dcterms:modified xsi:type="dcterms:W3CDTF">2024-10-31T00:58:00Z</dcterms:modified>
  <cp:revision>3</cp:revision>
  <dc:subject/>
  <dc:title/>
</cp:coreProperties>
</file>