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ункт 18 Положения об особо охраняемой природной территории регионального значения – памятнике природы «Гора Шантой», утвержденного постановлением Правительства Забайкальского края от 10 марта 2022 года № 78 </w:t>
      </w:r>
    </w:p>
    <w:p>
      <w:pPr>
        <w:pStyle w:val="Normal"/>
        <w:shd w:fill="FFFFFF" w:val="clear"/>
        <w:ind w:right="38"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3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ункт 18 Положения об особо охраняемой природной территории регионального значения – памятнике природы «Гора Шантой», утвержденного постановлением Правительства Забайкальского края </w:t>
        <w:br/>
        <w:t xml:space="preserve">от 10 марта 2022 года № 78 (с внесенным в него изменением постановлением Правительства Забайкальского края от 22 октября 2024 года № 534) изменение, заменив слова «30 июня 2007 года № 417» словами </w:t>
        <w:br/>
        <w:t>«7 октября 2020 года № 1614».</w:t>
      </w:r>
    </w:p>
    <w:p>
      <w:pPr>
        <w:pStyle w:val="Normal"/>
        <w:shd w:fill="FFFFFF" w:val="clear"/>
        <w:ind w:right="3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44"/>
        <w:gridCol w:w="2935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председателя Правительства Забайкальского кра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ind w:right="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Кефер</w:t>
            </w:r>
          </w:p>
        </w:tc>
      </w:tr>
    </w:tbl>
    <w:p>
      <w:pPr>
        <w:pStyle w:val="Normal"/>
        <w:shd w:fill="FFFFFF" w:val="clear"/>
        <w:ind w:right="3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42:00Z</dcterms:created>
  <dc:creator>User</dc:creator>
  <dc:description/>
  <cp:keywords/>
  <dc:language>en-US</dc:language>
  <cp:lastModifiedBy>user</cp:lastModifiedBy>
  <cp:lastPrinted>2024-11-06T14:44:00Z</cp:lastPrinted>
  <dcterms:modified xsi:type="dcterms:W3CDTF">2024-11-07T02:27:00Z</dcterms:modified>
  <cp:revision>6</cp:revision>
  <dc:subject/>
  <dc:title>В соответствии подпунктом 2 пункта 2 статьи 17 Федерального Закона «О некоммерческих организациях», статьей 44 Устава Забайкальского края, Порядком изменения типа краевого бюджетного учреждения в целях создания краевого казенного учреждения, утвержденным</dc:title>
</cp:coreProperties>
</file>