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автономной некоммерческой организации </w:t>
      </w:r>
      <w:r>
        <w:rPr>
          <w:b/>
          <w:bCs/>
          <w:sz w:val="28"/>
          <w:szCs w:val="28"/>
        </w:rPr>
        <w:t>по оказанию помощи гражданам, участвующим в проведении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атриотическое» </w:t>
      </w:r>
      <w:r>
        <w:rPr>
          <w:b/>
          <w:color w:val="000000"/>
          <w:sz w:val="28"/>
          <w:szCs w:val="28"/>
        </w:rPr>
        <w:t xml:space="preserve">на осуществление деятельности, связанной с проведением </w:t>
      </w:r>
      <w:r>
        <w:rPr>
          <w:b/>
          <w:sz w:val="28"/>
          <w:szCs w:val="28"/>
        </w:rPr>
        <w:t>специальной военной опе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  <w:spacing w:val="40"/>
          <w:sz w:val="20"/>
          <w:szCs w:val="20"/>
        </w:rPr>
      </w:pPr>
      <w:r>
        <w:rPr>
          <w:rFonts w:cs="Arial" w:ascii="Arial" w:hAnsi="Arial"/>
          <w:bCs/>
          <w:color w:val="000000"/>
          <w:spacing w:val="40"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прилагаемый </w:t>
      </w:r>
      <w:bookmarkStart w:id="3" w:name="_Hlk132023014"/>
      <w:r>
        <w:rPr>
          <w:sz w:val="28"/>
          <w:szCs w:val="28"/>
        </w:rPr>
        <w:t xml:space="preserve">Порядок предоставления субсидии автономной некоммерческой организации </w:t>
      </w:r>
      <w:r>
        <w:rPr>
          <w:bCs/>
          <w:sz w:val="28"/>
          <w:szCs w:val="28"/>
        </w:rPr>
        <w:t>по оказанию помощи гражданам, участвующим в проведении специальной военной операции «Патриотиче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bookmarkEnd w:id="3"/>
      <w:r>
        <w:rPr>
          <w:color w:val="000000"/>
          <w:sz w:val="28"/>
          <w:szCs w:val="28"/>
        </w:rPr>
        <w:t>осуществление деятельности</w:t>
      </w:r>
      <w:r>
        <w:rPr>
          <w:sz w:val="28"/>
          <w:szCs w:val="28"/>
        </w:rPr>
        <w:t>, связанной с проведением специальной военной оп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b/>
          <w:b/>
          <w:sz w:val="28"/>
          <w:szCs w:val="28"/>
          <w:lang w:eastAsia="ru-RU"/>
        </w:rPr>
      </w:pPr>
      <w:r>
        <w:rPr>
          <w:rFonts w:cs="Tahom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байкальского края                                                                               </w:t>
      </w:r>
      <w:bookmarkStart w:id="4" w:name="_GoBack"/>
      <w:bookmarkEnd w:id="4"/>
      <w:r>
        <w:rPr>
          <w:rFonts w:cs="Tahoma"/>
          <w:sz w:val="28"/>
          <w:szCs w:val="28"/>
        </w:rPr>
        <w:t>А.И.Кефер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автономной некоммерческой организации               </w:t>
      </w:r>
      <w:r>
        <w:rPr>
          <w:b/>
          <w:bCs/>
          <w:sz w:val="28"/>
          <w:szCs w:val="28"/>
        </w:rPr>
        <w:t>по оказанию помощи гражданам, участвующим в проведении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атриотическое» </w:t>
      </w:r>
      <w:r>
        <w:rPr>
          <w:b/>
          <w:color w:val="000000"/>
          <w:sz w:val="28"/>
          <w:szCs w:val="28"/>
        </w:rPr>
        <w:t xml:space="preserve">на осуществление деятельности, связанной с проведением </w:t>
      </w:r>
      <w:r>
        <w:rPr>
          <w:b/>
          <w:sz w:val="28"/>
          <w:szCs w:val="28"/>
        </w:rPr>
        <w:t>специальной военной операции</w:t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  <w:sz w:val="28"/>
          <w:szCs w:val="28"/>
        </w:rPr>
        <w:t xml:space="preserve">Настоящий Порядок устанавливает правила предоставления из бюджета Забайкальского края </w:t>
      </w:r>
      <w:r>
        <w:rPr>
          <w:rStyle w:val="Emphasis"/>
          <w:i w:val="false"/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автономной некоммерческой организации </w:t>
      </w:r>
      <w:r>
        <w:rPr>
          <w:bCs/>
          <w:sz w:val="28"/>
          <w:szCs w:val="28"/>
        </w:rPr>
        <w:t>по оказанию помощи гражданам, участвующим в проведении специальной военной операции «Патриотическое»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 деятельности</w:t>
      </w:r>
      <w:r>
        <w:rPr>
          <w:sz w:val="28"/>
          <w:szCs w:val="28"/>
        </w:rPr>
        <w:t>, связанной с проведением специальной военной операции.</w:t>
      </w:r>
      <w:r>
        <w:rPr>
          <w:color w:val="000000"/>
          <w:sz w:val="28"/>
          <w:szCs w:val="28"/>
        </w:rPr>
        <w:t xml:space="preserve"> (далее соответственно – субсидия, организация), в том числе результат ее предоставления.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2. Субсидия предоставляется из бюджета Забайкальского края</w:t>
      </w:r>
      <w:r>
        <w:rPr>
          <w:bCs/>
          <w:sz w:val="28"/>
          <w:szCs w:val="28"/>
        </w:rPr>
        <w:t xml:space="preserve"> в пределах бюджетных ассигнований, предусмотренных в бюджете Забайкальского края на соответствующий финансовый год и плановый период </w:t>
      </w:r>
      <w:r>
        <w:rPr>
          <w:color w:val="000000"/>
          <w:sz w:val="28"/>
          <w:szCs w:val="28"/>
        </w:rPr>
        <w:t>на осуществление деятельности организации</w:t>
      </w:r>
      <w:r>
        <w:rPr>
          <w:sz w:val="28"/>
          <w:szCs w:val="28"/>
        </w:rPr>
        <w:t>, связанной с проведением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 Субсидия предоставляется Департаментом государственного имущества и земельных отношений Забайкальского края (далее – Департамент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Получателем субсидии является организация.</w:t>
      </w:r>
    </w:p>
    <w:p>
      <w:pPr>
        <w:pStyle w:val="ConsPlus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Целью предоставления субсидии является финансовое обеспечение затрат </w:t>
      </w:r>
      <w:r>
        <w:rPr>
          <w:b w:val="false"/>
          <w:color w:val="000000"/>
          <w:sz w:val="28"/>
          <w:szCs w:val="28"/>
        </w:rPr>
        <w:t>на осуществление деятельности организации</w:t>
      </w:r>
      <w:r>
        <w:rPr>
          <w:b w:val="false"/>
          <w:sz w:val="28"/>
          <w:szCs w:val="28"/>
        </w:rPr>
        <w:t>, связанной с проведением специальной военной операции. Субсидия носит целевой характер и не может быть использована на другие цели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правлениями расходов, на которые предоставляется субсидии, являются: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плата труда сотрудников и начисления на заработную плату; 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лата расходов, связанных со служебными командировками;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лата почтовых услуг и услуг связи;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иобретение расходных материалов, канцелярских товаров;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существление иных расходов, связанных с текущей деятельностью организации;</w:t>
      </w:r>
    </w:p>
    <w:p>
      <w:pPr>
        <w:pStyle w:val="ConsPlusTitle"/>
        <w:numPr>
          <w:ilvl w:val="1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лата поставщикам (подрядчикам, исполнителям, в том числе физическим лицам) стоимости товаров, работ и услуг, приобретаемых для нужд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b w:val="false"/>
          <w:bCs/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На дату подачи заявки организация</w:t>
      </w:r>
      <w:r>
        <w:rPr>
          <w:color w:val="000000"/>
          <w:sz w:val="28"/>
          <w:szCs w:val="28"/>
        </w:rPr>
        <w:t xml:space="preserve"> должна соответствовать следующим требованиям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едином налоговом счете должна отсутствовать или не превышать размер, определенный пунктом 3 статьи 47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2) у организации должна</w:t>
      </w:r>
      <w:r>
        <w:rPr>
          <w:color w:val="22272F"/>
          <w:sz w:val="28"/>
          <w:szCs w:val="28"/>
          <w:shd w:fill="FFFFFF" w:val="clear"/>
        </w:rPr>
        <w:t xml:space="preserve"> отсутствовать просроченная задолженность по возврату в бюджет Забайкальского края иных </w:t>
      </w:r>
      <w:r>
        <w:rPr>
          <w:sz w:val="28"/>
          <w:szCs w:val="28"/>
          <w:shd w:fill="FFFFFF" w:val="clear"/>
        </w:rPr>
        <w:t>субсидий</w:t>
      </w:r>
      <w:r>
        <w:rPr>
          <w:color w:val="22272F"/>
          <w:sz w:val="28"/>
          <w:szCs w:val="28"/>
          <w:shd w:fill="FFFFFF" w:val="clear"/>
        </w:rPr>
        <w:t>, бюджетных инвестиций, а также иная просроченная (неурегулированная) задолженность по денежным обязательствам перед Забайкальским кра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организация не должна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его наличии)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</w:t>
      </w:r>
      <w:r>
        <w:rPr>
          <w:sz w:val="28"/>
          <w:szCs w:val="28"/>
        </w:rPr>
        <w:t>российским юридическим лицом, в уставном (складочном) капитале которого</w:t>
      </w:r>
      <w:r>
        <w:rPr>
          <w:color w:val="000000"/>
          <w:sz w:val="28"/>
          <w:szCs w:val="28"/>
        </w:rPr>
        <w:t xml:space="preserve">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рганизация не должна получать средства из бюджета Забайкальского края на основании иных нормативных правовых актов Забайкальского края на цель, </w:t>
      </w:r>
      <w:r>
        <w:rPr>
          <w:sz w:val="28"/>
          <w:szCs w:val="28"/>
        </w:rPr>
        <w:t xml:space="preserve">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Для получения субсидии организация направляет в Департамент заявку, включающую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заявление о предоставлении из бюджета Забайкальского края субсидии в свободной форме, которое содержит описание мероприятия, включающее информацию о цели (целях) и задачах мероприятия, этапах и сроках реализации мероприятия, размере запрашиваемой на реализацию мероприятия субсидии, его обосновании, а также о соответствии организации требованиям, определенным пунктом 8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правку о наличии у организации на дату подачи заявки для получения субсидии действующего банковского счета и отсутствии по нему задолженности, выданную соответствующей кредитной организацией, в которой открыт банковский сч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справку территориального органа Федеральной налоговой службы </w:t>
      </w:r>
      <w:r>
        <w:rPr>
          <w:sz w:val="28"/>
          <w:szCs w:val="28"/>
        </w:rPr>
        <w:t>подтверждающую на дату подачи заявки отсутствие или не превышение размера, определенного пунктом 3 статьи 47 Налогового кодекса Российской Федерации, задолженности по уплате налогов, сборов и страховых взносов в бюджеты бюджетной систем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сведения об отсутствии у организации на дату подачи заявки для получения субсидии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, подписанную руководителем организации и скрепленную печать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ю сметы расходов организации, утвержденной решением Совета организации, </w:t>
      </w:r>
      <w:r>
        <w:rPr>
          <w:bCs/>
          <w:color w:val="000000"/>
          <w:sz w:val="28"/>
          <w:szCs w:val="28"/>
        </w:rPr>
        <w:t>заверенную печатью организации, подписью руководителя организации или лица, имеющего полномочия для завер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  <w:lang w:eastAsia="ru-RU"/>
        </w:rPr>
        <w:t xml:space="preserve">Заявление должно быть заверено печатью организации, подписью руководителя организации или лица, имеющего полномочия для заверения. </w:t>
      </w:r>
      <w:r>
        <w:rPr>
          <w:sz w:val="28"/>
          <w:szCs w:val="28"/>
        </w:rPr>
        <w:t xml:space="preserve">Документы, указанные в подпунктах 3 и 5 настоящего пункта, могут быть представлены организацией в составе заявки по собственной инициативе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10. В случае не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и </w:t>
      </w:r>
      <w:r>
        <w:rPr>
          <w:sz w:val="28"/>
          <w:szCs w:val="28"/>
        </w:rPr>
        <w:t>5 пункта 9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Порядка, Департамент в течение 2 рабочих дней со дня регистрации заявки запрашивает их у </w:t>
      </w:r>
      <w:r>
        <w:rPr>
          <w:color w:val="000000"/>
          <w:sz w:val="28"/>
          <w:szCs w:val="28"/>
        </w:rPr>
        <w:t>территориального органа Федеральной налоговой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 межведомственного взаимодействия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ответствие организации требованиям, указанным в пункте 8 настоящего Порядка, проверяется Департаментом посредством использования государственных информационных систем и (или) межведомственного электронного взаимодействия (запроса)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регистрируется Департаментом в день ее предста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Департамент в течение 15 рабочих дней со дня регистрации документов, указанных в пункте 9 настоящего Порядк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устанавливает соответствие (несоответствие) организации требованиям, указанным в пункте 8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ряет документы, представленные организацией, на соответствие требованиям, установленным настоящим Порядк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нимает решение о предоставлении субсидии или об отказе в предоставлении субсидии и уведомляет организацию о принятом реш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организацией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факта недостоверности информации, содержащейся в документах, представленных организ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е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числе на основании полученного ответа государственного органа, органа государственной власти на межведомственный запрос, который свидетельствует об отсутствии документа и (или) информации, необходимых для принятия решения о предоставлении субсидии и заключении согла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Отказ в предоставлении субсидии может быть обжалован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6. Размер субсидии определяется объемом лимитов бюджетных обязательств, доведенных до Департамента </w:t>
      </w:r>
      <w:r>
        <w:rPr>
          <w:sz w:val="28"/>
          <w:szCs w:val="28"/>
        </w:rPr>
        <w:t>в соответствии с бюджетным законодательством Российской Федерации как получателя бюджетных средств на предоставление субсидии на соответствующий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. Результатом предоставления субсидии является </w:t>
      </w:r>
      <w:r>
        <w:rPr>
          <w:color w:val="000000"/>
          <w:sz w:val="28"/>
          <w:szCs w:val="28"/>
        </w:rPr>
        <w:t>осуществление деятельности организации</w:t>
      </w:r>
      <w:r>
        <w:rPr>
          <w:sz w:val="28"/>
          <w:szCs w:val="28"/>
        </w:rPr>
        <w:t xml:space="preserve">, связанной с проведением специальной военной операци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8. Срок использования субсидии – до 31 декабря текущего финансов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Предоставление организации субсидии осуществляется на основании соглашения. Соглашение, дополнительное соглашение к соглашению, дополнительное соглашение о расторжении соглашения (при необходимости) заключаются в соответствии с типовой формой, установленной Министерством финансов Забайка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Заключение соглашения осуществляется в следующем порядке и срок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Департамент в течение 10 рабочих дней со дня </w:t>
      </w:r>
      <w:r>
        <w:rPr>
          <w:color w:val="000000"/>
          <w:sz w:val="28"/>
          <w:szCs w:val="28"/>
        </w:rPr>
        <w:t>принятия решения о предоставлении субсидии</w:t>
      </w:r>
      <w:r>
        <w:rPr>
          <w:sz w:val="28"/>
          <w:szCs w:val="28"/>
        </w:rPr>
        <w:t xml:space="preserve"> направляет организации соответствующее уведомление о формировании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согла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организация в течение 10 рабочих дней со дня получения уведомл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3970118/entry/104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осуществляет подписание соглашения в системе «Электронный бюджет» усиленной квалифицированной электронной подписью руководителя организации или уполномоченного им лица;</w:t>
      </w:r>
    </w:p>
    <w:p>
      <w:pPr>
        <w:pStyle w:val="Normal"/>
        <w:ind w:firstLine="708"/>
        <w:rPr/>
      </w:pPr>
      <w:r>
        <w:rPr>
          <w:sz w:val="28"/>
          <w:szCs w:val="28"/>
        </w:rPr>
        <w:t>3) руководитель Департамента или уполномоченное им лицо в течение 2 рабочих дней со дня подписания организацией соглашения подписывает его со своей стороны усиленной квалифицированной электронной подписью в системе «Электронный бюджет».</w:t>
      </w:r>
    </w:p>
    <w:p>
      <w:pPr>
        <w:pStyle w:val="Normal"/>
        <w:ind w:firstLine="708"/>
        <w:rPr/>
      </w:pPr>
      <w:r>
        <w:rPr>
          <w:sz w:val="28"/>
          <w:szCs w:val="28"/>
        </w:rPr>
        <w:t>21. Организация признается уклонившейся от заключения соглашения, если она не подписала соглашение в течение указанного в уведомлении срока на подписание в системе «Электронный бюджет» и не направила по нему воз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</w:t>
      </w:r>
      <w:r>
        <w:rPr>
          <w:sz w:val="28"/>
          <w:szCs w:val="28"/>
        </w:rPr>
        <w:t xml:space="preserve"> соглашении предусматриваются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условия предоставления субсидии, в том числе обязательные условия предоставления субсидии, включенные в соглашение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и (периодичность) перечисления субсидии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ьзования субсид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реквизиты расчетного или корреспондентского счета, открытого организации в учреждениях Центрального банка Российской Федерации или кредитных организациях, на который подлежит перечислению субсид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рядок и сроки представления организацией отчетности о достижении значений результатов предоставления субсидии, об осуществлении расходов, источником финансового обеспечения которых является субсид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формам, определенным типовыми формами соглашений</w:t>
      </w:r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Забайкальского края в системе «Электронный бюдже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500" w:hanging="79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предоставления субсидии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ства организации по возврату средств субсидии, использованных с нарушением услови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оглашения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внесения изменений в соглашение, расторжения соглашения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е о согласии организации и лиц, указанных в пункте 3 </w:t>
      </w:r>
      <w:hyperlink r:id="rId6">
        <w:r>
          <w:rPr>
            <w:rStyle w:val="InternetLink"/>
            <w:color w:val="000000"/>
            <w:sz w:val="28"/>
            <w:szCs w:val="28"/>
          </w:rPr>
          <w:t>статьи 78</w:t>
        </w:r>
      </w:hyperlink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 Федерации, на осуществление Департаментом и органами государственного финансового контроля проверок, предусмотренных пунктом 31 настоящего Порядк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существления контроля за соблюдением условий и порядка предоставления субсидии, в том числе за соблюдением сроков, порядка и форм представления организацией отчетности, указанной в подпункте 5 настоящего пун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рет приобретения организацией, а также иными юридическими лицами, получающими средства на основании договоров (соглашений), заключенных с организацией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лучаи и порядок возврата в текущем финансовом году организацией остатков субсидии, не использованных в отчетном финансовом году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ребование о заключении соглашения о предоставлении субсидии и о предоставлении отчетности в системе «Электронный бюджет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3. Департамент в течение 3 рабочих дней со дня заключения соглашения и представления организацией заявки на финансирование формирует заявку на финансирование в пределах лимитов бюджетных обязательств, доведенных до Департамента на текущий ф</w:t>
      </w:r>
      <w:r>
        <w:rPr>
          <w:sz w:val="28"/>
          <w:szCs w:val="28"/>
        </w:rPr>
        <w:t>инансовый год и плановый период,</w:t>
      </w:r>
      <w:r>
        <w:rPr>
          <w:bCs/>
          <w:sz w:val="28"/>
          <w:szCs w:val="28"/>
        </w:rPr>
        <w:t xml:space="preserve"> и направляет ее в Министерство финансов Забайкальского кра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Министерство финансов Забайкальского края на основании заявки на финансирование Департамента в установленном порядке перечисляет субсидию на лицевой счет Департамента в соответствии с лимитами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Департамент не позднее 10-го рабочего дня,  следующего за датой предоставления организацией Департаменту заявки на финансирование перечисляет субсидию на счет организации.</w:t>
      </w:r>
      <w:r>
        <w:rPr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Организация ведет раздельный бухгалтерский учет в отношении полученных средств субсид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Организация ежеквартально не позднее 20-го числа месяца, следующего за отчетным периодом, представляет в Департамент отчеты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отчеты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 достижении значений результатов предоставления субсидии, определенных Соглаш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 осуществлении расходов, источником финансового обеспечения которых является субсидия, с приложением документов, подтверждающих фактически произведенные расходы, источником которых стала субсид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тчетов осуществляется организ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формам, определенными типовыми формами соглашений, </w:t>
      </w:r>
      <w:r>
        <w:rPr>
          <w:rFonts w:cs="Times New Roman" w:ascii="Times New Roman" w:hAnsi="Times New Roman"/>
          <w:sz w:val="28"/>
          <w:szCs w:val="28"/>
        </w:rPr>
        <w:t>установленными Министерством финансов Забайкальского края.</w:t>
      </w:r>
    </w:p>
    <w:p>
      <w:pPr>
        <w:pStyle w:val="S1"/>
        <w:shd w:fill="FFFFFF" w:val="clear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8. Департамент в течение 15 рабочих дней со дня получения отчетов осуществляет их проверку на предмет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ы и правильности заполнения форм отчетов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я расходов, источником финансового обеспечения которых является субсидия, направлениям расходов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9266950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 настоящего Порядк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я данных, указанных в отчете, данным, содержащимся в документах, подтверждающих фактически произведенные расходы, источником финансового обеспечения которых стала субсид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проверки отчетов Департамент принимает одно из следующих решен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о принятии отч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об отклонении отчет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0. Основаниями для принятия решения об отклонении отчета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неполное (частичное) и (или) неправильное заполнение форм отчет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несоответствие расходов, источником финансового обеспечения которых является субсидия, направлениям расходов, установленным пунктом 2 настоящего Порядк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несоответствие данных, указанных в отчете, данным, содержащимся в документах, подтверждающих фактически произведенные расходы, источником финансового обеспечения которых стала субсид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)  установление факта недостоверности информации, отраженной в отчет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1. В отношении организации и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12112604/entry/78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осуществля</w:t>
      </w:r>
      <w:r>
        <w:rPr>
          <w:rFonts w:cs="Times New Roman" w:ascii="Times New Roman" w:hAnsi="Times New Roman"/>
          <w:color w:val="22272F"/>
          <w:sz w:val="28"/>
          <w:szCs w:val="28"/>
        </w:rPr>
        <w:t>ются проверк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) Департаментом – соблюдения порядка и условий предоставления субсидии, в том числе в части достижения результата ее предоставлени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органами государственного финансового контроля – в соответствии со </w:t>
      </w:r>
      <w:hyperlink r:id="rId7">
        <w:r>
          <w:rPr>
            <w:rStyle w:val="InternetLink"/>
            <w:b w:val="false"/>
            <w:sz w:val="28"/>
            <w:szCs w:val="28"/>
          </w:rPr>
          <w:t>статьями 268</w:t>
        </w:r>
      </w:hyperlink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sz w:val="28"/>
            <w:szCs w:val="28"/>
          </w:rPr>
          <w:t>269</w:t>
        </w:r>
      </w:hyperlink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2. Организация по запросу Департамента и органа государственного финансового контроля обязана представлять документы и сведения, необходимые для осуществления проверок, указанных в пункте 31 настоящего Порядк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33. Департамент после окончания финансового года, в котором была предоставлена субсидия, в срок до 31 марта года, следующего за годом предоставления субсидии, проводит 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4. Средства субсидии подлежат возврату в бюджет Забайкальского края в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) нарушения организацией условий, установленных при ее предоставлении, выявленного в том числе по фактам проверок, проведенных </w:t>
      </w:r>
      <w:r>
        <w:rPr>
          <w:rFonts w:eastAsia="Calibri"/>
          <w:sz w:val="28"/>
          <w:szCs w:val="28"/>
        </w:rPr>
        <w:t>Департаментом</w:t>
      </w:r>
      <w:r>
        <w:rPr>
          <w:sz w:val="28"/>
          <w:szCs w:val="28"/>
        </w:rPr>
        <w:t xml:space="preserve"> и органами государственного финансового контрол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нецелевого использования предоставленной субсид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 недостижения значений результата предоставления субсиди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5. Департамент в течение 10 рабочих дней со дня выявления случаев (случая), указанных(ого)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Users/AppData/merzk32.ECONOM/LepshinaEA/Desktop/%D0%BF%D1%80%D0%BE%D0%B5%D0%BA%D1%82%20243-%D0%BF.doc" \l "Par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34 настоящего Порядка, принимает решение о возврате субсидии и направляет организации требование о возврате предоставленной субсид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рганизация в течение 25 рабочих дней со дня получения требования о возврате представленной субсидии перечисляет полученные средства на счет </w:t>
      </w:r>
      <w:r>
        <w:rPr>
          <w:rFonts w:eastAsia="Calibri" w:cs="Times New Roman" w:ascii="Times New Roman" w:hAnsi="Times New Roman"/>
          <w:sz w:val="28"/>
          <w:szCs w:val="28"/>
        </w:rPr>
        <w:t>Департа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 случае образования не использованного в отчетном финансовом году остатка субсидии возможно осуществление организацией расходов, источником финансового обеспечения которых являются не использованные в отчетном финансовом году остатки субсидии, при принятии </w:t>
      </w:r>
      <w:r>
        <w:rPr>
          <w:rFonts w:eastAsia="Calibri"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Советом организации решения о наличии потребности в указанных средствах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образования не использованного в отчетном финансовом году остатка субсидии и отсутствия решения Департамента по согласованию с Советом организации об отсутствии потребности в указанных средствах, Департамент направляет организации требование о возврате остатка субсидии, не использованного в отчетном финансовом году, в бюджет Забайкальского кра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В случае отказа в возврате субсидии, предусмотренной пунктами 36 и 38 настоящего Порядка, или ее неперечисления в установленный срок субсидия подлежит взысканию в порядке, предусмотренном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организации в форме разделения, выделения, а также при ликвидации организац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Забайкальского кра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F01C902854A0E200F72AB842150EA82A0CAF8BD1E8C928C40C2AE34CE1B9997140C17228EC2314X7fBC" TargetMode="External"/><Relationship Id="rId5" Type="http://schemas.openxmlformats.org/officeDocument/2006/relationships/hyperlink" Target="consultantplus://offline/ref=B278C68AA4E5D4310B2397F0CE6B3032742F6CBE955994F3732666818154DCB9B08860FA1832418F9D2F0265B4298CFEF766BA7D9B141B63r4K3D" TargetMode="External"/><Relationship Id="rId6" Type="http://schemas.openxmlformats.org/officeDocument/2006/relationships/hyperlink" Target="consultantplus://offline/ref=A4F01C902854A0E200F72AB842150EA82A0CAF8BD1E8C928C40C2AE34CE1B9997140C17228EC2314X7fBC" TargetMode="External"/><Relationship Id="rId7" Type="http://schemas.openxmlformats.org/officeDocument/2006/relationships/hyperlink" Target="consultantplus://offline/ref=961E753B370D8B05F0D9ABFA54F730D05299C7437F8F6422288E10F95199CC6884698C4924357939C3A6D866AF2F0A639DA2ED8A82827FR4F" TargetMode="External"/><Relationship Id="rId8" Type="http://schemas.openxmlformats.org/officeDocument/2006/relationships/hyperlink" Target="consultantplus://offline/ref=961E753B370D8B05F0D9ABFA54F730D05299C7437F8F6422288E10F95199CC6884698C4924377F39C3A6D866AF2F0A639DA2ED8A82827FR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4:00Z</dcterms:created>
  <dc:creator>Трухин</dc:creator>
  <dc:description/>
  <cp:keywords/>
  <dc:language>en-US</dc:language>
  <cp:lastModifiedBy>1</cp:lastModifiedBy>
  <cp:lastPrinted>2024-11-11T09:22:00Z</cp:lastPrinted>
  <dcterms:modified xsi:type="dcterms:W3CDTF">2024-11-14T07:46:00Z</dcterms:modified>
  <cp:revision>12</cp:revision>
  <dc:subject/>
  <dc:title/>
</cp:coreProperties>
</file>