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Start w:id="1" w:name="OLE_LINK3"/>
      <w:bookmarkEnd w:id="0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bookmarkStart w:id="2" w:name="OLE_LINK4"/>
      <w:bookmarkEnd w:id="2"/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/>
      </w:pPr>
      <w:r>
        <w:rPr/>
        <w:t>от 23 апреля 2014 года                                                                                   № 220</w:t>
      </w:r>
    </w:p>
    <w:p>
      <w:pPr>
        <w:pStyle w:val="Normal"/>
        <w:shd w:fill="FFFFFF" w:val="clear"/>
        <w:ind w:hanging="0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sz w:val="20"/>
        </w:rPr>
        <w:t>(в ред. постановления Правительства Забайкальского края № 386 от 04.07.2014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568 от 07.10.2014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25 от 31.03.2015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sz w:val="20"/>
        </w:rPr>
        <w:t>(в ред. постановления Правительства Забайкальского края № 220 от 12.05.2015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75 от 04.06.2015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70 от 30.07.2015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451 от 05.09.2015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03 от 22.03.2016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89 от 23.09.2016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sz w:val="20"/>
        </w:rPr>
        <w:t>(в ред. постановления Правительства Забайкальского края № 390 от 23.09.2016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97 от 13.10.2016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sz w:val="20"/>
        </w:rPr>
        <w:t>(в ред. постановления Правительства Забайкальского края № 481 от 23.12.2016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5 от 10.02.2017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</w:rPr>
        <w:t>(в ред. постановления Правительства Забайкальского края № 172 от 27.04.2017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06 от 19.05.2017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23 от 13.06.2017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451 от 27.10.2017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511 от 04.12.2017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579 от 28.12.2017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6 от 15.01.2018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03 от 28.03.2018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64 от 24.04.2018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11 от 25.05.2018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</w:rPr>
        <w:t>(в ред. постановления Правительства Забайкальского края № 388 от 25.09.2018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0 от 27.01.2019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24 от 03.06.2019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03 от 24.07.2019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08 от 30.07.2019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542 от 31.12.2019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09 от 20.04.2020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92 от 09.06.2020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81 от 24.07.2020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480 от 12.11.2020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</w:rPr>
        <w:t>(в ред. постановления Правительства Забайкальского края № 633 от 29.12.2020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95 от 31.03.2021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99 от 07.10.2021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466 от 30.11.2021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9 от 21.01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38 от 14.04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160 от 06.05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08 от 21.07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427 от 22.09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428 от 22.09.2022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0"/>
        </w:rPr>
        <w:t>(в ред. постановления Правительства Забайкальского края № 495 от 26.10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590 от 6.12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702 от 30.12.2022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71 от 2.06.2023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341 от 5.07.2023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684 от 19.12.2023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98 от 4.03.2024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№ 223 от 3.05.2024)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t>(в ред. постановления Правительства Забайкальского края от 18.11.2024 г. № 582)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</w:rPr>
      </w:pPr>
      <w:r>
        <w:rPr>
          <w:b/>
          <w:bCs/>
        </w:rPr>
        <w:t xml:space="preserve">Об утверждении государственной </w:t>
      </w:r>
    </w:p>
    <w:p>
      <w:pPr>
        <w:pStyle w:val="Normal"/>
        <w:widowControl w:val="false"/>
        <w:autoSpaceDE w:val="false"/>
        <w:ind w:hanging="0"/>
        <w:rPr>
          <w:b/>
          <w:b/>
          <w:bCs/>
        </w:rPr>
      </w:pPr>
      <w:r>
        <w:rPr>
          <w:b/>
          <w:bCs/>
        </w:rPr>
        <w:t>программы Забайкальского края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  <w:kern w:val="2"/>
        </w:rPr>
        <w:t>«</w:t>
      </w:r>
      <w:r>
        <w:rPr>
          <w:b/>
          <w:bCs/>
        </w:rPr>
        <w:t>Экономическое развитие</w:t>
      </w:r>
      <w:r>
        <w:rPr>
          <w:b/>
          <w:bCs/>
          <w:kern w:val="2"/>
        </w:rPr>
        <w:t>»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ind w:firstLine="702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44</w:t>
        </w:r>
      </w:hyperlink>
      <w:r>
        <w:rPr/>
        <w:t xml:space="preserve"> Устава Забайкальского края,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Перечнем государственных программ Забайкальского края, утвержденным распоряжением Правительства Забайкальского края от 15 мая 2012 года № 223-р, в целях создания условий для устойчивого роста экономики Забайкальского края Правительство Забайкальского края </w:t>
      </w:r>
      <w:r>
        <w:rPr>
          <w:b/>
          <w:bCs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51 от 27.10.2017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2"/>
          <w:szCs w:val="22"/>
        </w:rPr>
        <w:t>(в ред. постановления Правительства Забайкальского края № 98 от 4.03.2024)</w:t>
      </w:r>
    </w:p>
    <w:p>
      <w:pPr>
        <w:pStyle w:val="Normal"/>
        <w:autoSpaceDE w:val="false"/>
        <w:ind w:firstLine="702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autoSpaceDE w:val="false"/>
        <w:ind w:firstLine="702"/>
        <w:rPr/>
      </w:pPr>
      <w:r>
        <w:rPr/>
        <w:t>утвердить прилагаемую государственную программу Забайкальского края «Экономическое разви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 председателя</w:t>
      </w:r>
    </w:p>
    <w:p>
      <w:pPr>
        <w:pStyle w:val="Normal"/>
        <w:ind w:hanging="0"/>
        <w:rPr/>
      </w:pPr>
      <w:r>
        <w:rPr/>
        <w:t>Правительства Забайкальского края                                                А.И.Шеметов</w:t>
      </w:r>
      <w:r>
        <w:br w:type="page"/>
      </w:r>
    </w:p>
    <w:p>
      <w:pPr>
        <w:pStyle w:val="Style27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OLE_LINK3"/>
      <w:bookmarkEnd w:id="3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1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апреля 2014 года № 220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Забайкальского края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марта 2024 года № 98)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ГОСУДАРСТВЕННАЯ ПРОГРАММА </w:t>
        <w:br/>
        <w:t xml:space="preserve">Забайкальского края «Экономическое развитие»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ru-RU"/>
        </w:rPr>
        <w:t xml:space="preserve">Стратегические приоритеты и цели государственной политики </w:t>
        <w:br/>
        <w:t xml:space="preserve">в сфере реализации государственной программы Забайкальского края «Экономическое развитие»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Cs w:val="28"/>
          <w:lang w:eastAsia="ru-RU"/>
        </w:rPr>
        <w:t>Оценка текущего состояния сферы реализации государственной программы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Динамика ключевых индикаторов экономического развития Забайкальского края за 2019–2022 годы, за исключением периода жестких ограничений, связанных с пандемией COVID-19, характеризуется устойчивым ростом: индекса промышленного производства − на 16,7 %, индекса физического объема инвестиции в основной капитал − на 39,3 %, строительства – на 51,6%, объема экспорта − в 2 раз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1" w:firstLine="709"/>
        <w:rPr>
          <w:szCs w:val="28"/>
        </w:rPr>
      </w:pPr>
      <w:bookmarkStart w:id="4" w:name="_Hlk112871815"/>
      <w:bookmarkEnd w:id="4"/>
      <w:r>
        <w:rPr>
          <w:szCs w:val="28"/>
        </w:rPr>
        <w:t>Основные макроэкономические показатели Забайкальского края</w:t>
      </w:r>
    </w:p>
    <w:p>
      <w:pPr>
        <w:pStyle w:val="Normal"/>
        <w:autoSpaceDE w:val="false"/>
        <w:ind w:right="-11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1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сопоставимых ценах, в % к предыдущему году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05"/>
        <w:gridCol w:w="1205"/>
        <w:gridCol w:w="1205"/>
        <w:gridCol w:w="1205"/>
      </w:tblGrid>
      <w:tr>
        <w:trPr>
          <w:tblHeader w:val="true"/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оказ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19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0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1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b/>
                <w:bCs/>
                <w:sz w:val="24"/>
                <w:szCs w:val="24"/>
              </w:rPr>
              <w:t>2 год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Валовый региональный продукт 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*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мышленное производство </w:t>
            </w:r>
            <w:r>
              <w:rPr>
                <w:rFonts w:cs="Calibri" w:ascii="Calibri" w:hAnsi="Calibri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ельность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*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Объем  работ, выполненных по виду экономической деятельности «Строительство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рот розничной торговли </w:t>
            </w:r>
            <w:r>
              <w:rPr>
                <w:rFonts w:cs="Calibri" w:ascii="Calibri" w:hAnsi="Calibri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вестиции в основной капитал </w:t>
            </w:r>
            <w:r>
              <w:rPr>
                <w:rFonts w:cs="Calibri" w:ascii="Calibri" w:hAnsi="Calibri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 (на конец го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8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 4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 23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928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Экспорт, млн. долларов С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74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56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8,3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Импорт, млн. долларов С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ьная среднемесячная заработная пл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ьные располагаемые денежные доходы населени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2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*Оценка</w:t>
      </w:r>
    </w:p>
    <w:p>
      <w:pPr>
        <w:pStyle w:val="Style30"/>
        <w:shd w:fill="FFFFFF" w:val="clear"/>
        <w:spacing w:before="0" w:after="0"/>
        <w:ind w:firstLine="709"/>
        <w:jc w:val="both"/>
        <w:rPr>
          <w:color w:val="9BBB59"/>
          <w:sz w:val="16"/>
          <w:szCs w:val="16"/>
        </w:rPr>
      </w:pPr>
      <w:r>
        <w:rPr>
          <w:color w:val="9BBB59"/>
          <w:sz w:val="16"/>
          <w:szCs w:val="16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края демонстрировала развитие, опережающее среднероссийскую динамику, вследствие низкой базы предшествующих лет и старта реализации крупных проектов по добыче полезных ископаемых. Темпы роста основных экономических показателей региона также заметно выше уровня Дальневосточного федерального округа (далее – ДФО).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szCs w:val="28"/>
        </w:rPr>
      </w:pPr>
      <w:r>
        <w:rPr>
          <w:szCs w:val="28"/>
        </w:rPr>
        <w:t xml:space="preserve">Важнейшими факторами, определяющими экономическую динамику региона, являются инвестиционные ресурсы. Инвестиционная активность в крае в последние годы росла темпами, опережающими динамику по стране и ДФО. Приоритетными секторами экономики Забайкальского края для инвестиционных вложений являются промышленность, транспортировка и хранение. За 2019–2022 годы 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 инвестиции в добычу полезных ископаемых составили 124,5 млрд. рублей, или 19,9 % от общего объема инвестиций в основной капитал в крае, в обрабатывающие производства – 184,4 млрд. рублей, или 29,4 %, транспортировку и хранение – 182,4 млрд. рублей, или 29,1 %.</w:t>
      </w:r>
    </w:p>
    <w:p>
      <w:pPr>
        <w:pStyle w:val="Normal"/>
        <w:tabs>
          <w:tab w:val="left" w:pos="709" w:leader="none"/>
        </w:tabs>
        <w:spacing w:before="0" w:after="0"/>
        <w:contextualSpacing/>
        <w:rPr/>
      </w:pPr>
      <w:r>
        <w:rPr>
          <w:szCs w:val="28"/>
        </w:rPr>
        <w:t xml:space="preserve">В 2019 году постановлением Правительства Российской Федерации </w:t>
        <w:br/>
        <w:t xml:space="preserve">от 31 июля 2019 года № 988 «О создании территории опережающего социально-экономического развития «Забайкалье» в Забайкальском крае создана территория опережающего развития (далее – ТОР) «Забайкалье». </w:t>
        <w:br/>
        <w:t xml:space="preserve">В настоящее время ТОР «Забайкалье» располагается на территории </w:t>
        <w:br/>
        <w:t xml:space="preserve">25 муниципальных районов и 2 городских округов. Территории муниципалитетов включены в ТОР частично. Кроме того, на территории Забайкальского края с 2016 года действует ТОР «Краснокаменск», созданная постановлением Правительства Российской Федерации от 16 июля 2016 года </w:t>
        <w:br/>
        <w:t>№ 675 (в 2020 году преобразована в ТОР на территории ДФО в соответствии с постановлением Правительства Российской Федерации от 9 сентября 2020 года № 1374 «О преобразовании территории опережающего социально-экономического развития «Краснокаменск»)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szCs w:val="28"/>
        </w:rPr>
      </w:pPr>
      <w:r>
        <w:rPr>
          <w:szCs w:val="28"/>
        </w:rPr>
        <w:t xml:space="preserve">По состоянию на 1 октября 2023 года заключены соглашения с </w:t>
        <w:br/>
        <w:t xml:space="preserve">57 резидентами, объем планируемых капитальных вложений – 432 843,5 млн. рублей (инвестировано – 206 774,8 млн. рублей), количество создаваемых резидентами ТОР новых рабочих мест – 16562 (создано – </w:t>
        <w:br/>
        <w:t xml:space="preserve">6 960 рабочих мест). Для усиления потенциала развития ТОР в рамках Комплексной программы ускоренного социально-экономического развития Забайкальского края до 2025 года и на перспективу до 2035 года, утвержденной распоряжением Правительства Российской Федерации от </w:t>
        <w:br/>
        <w:t>18 августа 2021 года № 2282-р, предусмотрено создание промышленных парков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sz w:val="20"/>
        </w:rPr>
      </w:pPr>
      <w:r>
        <w:rPr>
          <w:sz w:val="20"/>
        </w:rPr>
        <w:t>(абзац 5 в ред. постановления Правительства Забайкальского края от 18.11.2024 г. № 582)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 xml:space="preserve">В рамках краевой государственной поддержки инвестиционной деятельности на территории края по состоянию на 1 января 2023 года реализуется 5 региональных инвестиционных проектов. Общая сумма инвестиций за 2013−2022 годы составила 113 410,3 млн. рублей, в том числе за 2022 год – 4 284,9 млн. рублей. 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 xml:space="preserve">В декабре 2022 года Министерством экономического развития Забайкальского края выданы субсидии в размере 50,74 млн. рублей на возмещение части затрат, связанных с приобретением нового оборудования, 16 промышленным предприятиям, осуществлена докапитализация Фонда развития промышленности Забайкальского края. </w:t>
      </w:r>
    </w:p>
    <w:p>
      <w:pPr>
        <w:pStyle w:val="C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Забайкальского края по состоянию на 1 октября </w:t>
        <w:br/>
        <w:t xml:space="preserve">2023 года осуществляли деятельность 27 207 субъектов малого и среднего предпринимательства (далее − МСП), количество занятых в МСП составило 108,8 тыс. человек, или 122,4 % к годовому плановому показателю (88,9 тыс. человек). Поддержка МСП осуществлялась путем реализации национального проекта «Малое и среднее предпринимательство и поддержка индивидуальной предпринимательской инициативы» (Забайкальский край участвует в 3 региональных проектах) и подпрограммы «Развитие малого и среднего предпринимательства в Забайкальском крае» государственной программы Забайкальского края «Экономическое развитие» </w:t>
      </w:r>
      <w:r>
        <w:rPr>
          <w:rStyle w:val="Ed"/>
          <w:sz w:val="28"/>
          <w:szCs w:val="28"/>
        </w:rPr>
        <w:t xml:space="preserve">(далее – государственная программа).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>Объем финансирования региональных проектов по МСП в 2022 году составил 103,8 млн. рублей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rStyle w:val="Ed"/>
          <w:sz w:val="28"/>
          <w:szCs w:val="28"/>
        </w:rPr>
        <w:t>В 34 муниципальных районах, муниципальных и городских округах функционируют многофункциональные центры по оказанию государственных и муниципальных услуг. Уровень удовлетворенности граждан Российской Федерации качеством предоставления государственных и муниципальных услуг достиг 99,2 %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уристический поток составил рекордное количество − 434 тыс. поездок, что в 1,5 раза превышает уровень 2021 года. Активно ведется работа по развитию проектов в сфере туризма. Основными проектами на сегодняшний день являются: лэнд-арт парк «Тужи» в Хилокском районе, экокурорт «Кука» в Читинском районе, эко-отель «Шинки» в Красночикойском районе. Всего в работе 32 проекта в 12 районах края.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е выделены 11 центров экономического роста и определены приоритетные мероприятия, направленные на создание социальной и инженерной инфраструктуры для обеспечения реализации инвестиционных проектов, решение наиболее острых проблем в социальной сфере. 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 xml:space="preserve">В 2023 году в рамках государственной программы осуществляется дальнейшее финансирование мероприятий, обеспечивающих восстановление занятости и рост экономики. </w:t>
      </w:r>
    </w:p>
    <w:p>
      <w:pPr>
        <w:pStyle w:val="Normal"/>
        <w:rPr>
          <w:szCs w:val="28"/>
        </w:rPr>
      </w:pPr>
      <w:r>
        <w:rPr>
          <w:szCs w:val="28"/>
        </w:rPr>
        <w:t>Ключевые конкурентные преимущества Забайкальского края в сфере реализации государственной программы:</w:t>
      </w:r>
    </w:p>
    <w:p>
      <w:pPr>
        <w:pStyle w:val="Style29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наличие трудовых ресурсов и потенциал роста потребительского спроса позволяет развивать в Забайкальском крае МСП и трудоемкие отрасли: сельское хозяйство, машиностроение, туризм и др.;</w:t>
      </w:r>
    </w:p>
    <w:p>
      <w:pPr>
        <w:pStyle w:val="Style2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близкое расположение к быстрорастущим восточноазиатским центрам мирового экономического роста, развитие отношений с Китайской Народной Республикой открывает возможности для привлечения инвестиций, технологий и увеличения туристического потока в регион;</w:t>
      </w:r>
    </w:p>
    <w:p>
      <w:pPr>
        <w:pStyle w:val="Style29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0"/>
        <w:ind w:left="0" w:firstLine="709"/>
        <w:contextualSpacing/>
        <w:rPr/>
      </w:pPr>
      <w:r>
        <w:rPr>
          <w:szCs w:val="28"/>
        </w:rPr>
        <w:t>значительные доступные запасы минерально-сырьевых ресурсов (золото, железо, медь, уран, серебро, цинк, уголь, свинец и др.) формируют благоприятные условия для создания горно-металлургического кластера, ориентированного на экспорт, с высокой отдачей для регионального развития;</w:t>
      </w:r>
    </w:p>
    <w:p>
      <w:pPr>
        <w:pStyle w:val="Style2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широкие возможности для развития туризма (экологического, этнокультурного и рекреационного), в том числе с ориентацией на туристов из стран Азиатско-Тихоокеанского региона. Развитие туристической отрасли может способствовать созданию рабочих мест, в том числе в смежных отраслях, и диверсификации занятости в сельских территориях;</w:t>
      </w:r>
    </w:p>
    <w:p>
      <w:pPr>
        <w:pStyle w:val="Style2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референциальный режим ТОР, направленный на формирование благоприятных условий для привлечения инвестиций (ТОР «Забайкалье» и ТОР «Краснокаменск»), в условиях макроэкономической нестабильности может стать дополнительным фактором повышения конкурентоспособности Забайкальского края и притяжения нового бизнеса, в том числе из центральной части страны, а также международных партнеров. </w:t>
      </w:r>
    </w:p>
    <w:p>
      <w:pPr>
        <w:pStyle w:val="Style3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Факторы, сдерживающие социально-экономическое развитие Забайкальского края в сфере реализации государственной программы:</w:t>
      </w:r>
    </w:p>
    <w:p>
      <w:pPr>
        <w:pStyle w:val="Style30"/>
        <w:shd w:fill="FFFFFF" w:val="clear"/>
        <w:spacing w:before="0" w:after="0"/>
        <w:ind w:firstLine="709"/>
        <w:jc w:val="both"/>
        <w:rPr>
          <w:rStyle w:val="Ed"/>
          <w:sz w:val="28"/>
          <w:szCs w:val="28"/>
        </w:rPr>
      </w:pPr>
      <w:r>
        <w:rPr>
          <w:sz w:val="28"/>
          <w:szCs w:val="28"/>
        </w:rPr>
        <w:t>1) отсутствие инфраструктуры в экономически неосвоенных районах, что затрудняет вовлечение в коммерческую деятельность природных ресурсов, находящихся на этих территориях, и приводит к значительному удорожанию стоимости проектов новых создаваемых предприятий по добыче, переработке и транспортировке минерального сырья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окращение транзитных потоков и внешнеторговых связей с отдельными государствами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низкие среднедушевые денежные доходы населения, которые ограничивают потенциал роста потребительских отраслей, что негативно сказывается на развитии МСП, а также стимулирует трудовую миграцию, особенно молодежи, создавая дефицит квалифицированных кадро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jc w:val="center"/>
        <w:rPr/>
      </w:pPr>
      <w:r>
        <w:rPr>
          <w:szCs w:val="28"/>
          <w:lang w:eastAsia="ru-RU"/>
        </w:rPr>
        <w:t>2. Приоритеты и цели государственной политики в сфере реализации государственной программы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/>
        <w:t>Приоритеты государственной политики в сфере реализации государственной программы определены в соответствии со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Указ Президента Российской Федерации </w:t>
      </w:r>
      <w:r>
        <w:rPr>
          <w:bCs/>
          <w:szCs w:val="28"/>
        </w:rPr>
        <w:t xml:space="preserve">от 7 мая 2018 года № 204 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Указ Президента Российской Федерации от 7 мая 2024 года № 309 </w:t>
        <w:br/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Стратегия социально-экономического развития Дальнего Востока и Байкальского региона на период до 2025 года, утвержденная распоряжением Правительства Российской Федерации от 28 декабря 2009 года № 2094-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Национальная программа социально-экономического развития Дальнего Востока на период до 2024 года и на перспективу до 2035 года, утвержденная распоряжением Правительства Российской Федерации от 24 сентября 2020 года № 2464-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Комплексная программа ускоренного социально-экономического развития Забайкальского края до 2025 года и на перспективу до 2035 года, утвержденная распоряжением Правительства Российской Федерации от 18 августа 2021 года № 2282-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1 октября 2021 года № 2765-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Стратегия социально-экономического развития Забайкальского края на период до 2035 года, утвержденная постановлением Правительства Забайкальского края от 2 июня 2023 года № 272 (далее – Стратегия социально-экономического развития Забайкальского края на период до </w:t>
        <w:br/>
        <w:t>2035 г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0"/>
        </w:rPr>
      </w:pPr>
      <w:r>
        <w:rPr>
          <w:sz w:val="20"/>
        </w:rPr>
        <w:t>(абзацы 2-8 в ред. постановления Правительства Забайкальского края от 18.11.2024 г. № 582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Style w:val="Markedcontent"/>
          <w:rFonts w:eastAsia="SimSun;宋体"/>
          <w:szCs w:val="28"/>
        </w:rPr>
      </w:pPr>
      <w:r>
        <w:rPr>
          <w:rStyle w:val="Markedcontent"/>
          <w:rFonts w:eastAsia="SimSun;宋体"/>
          <w:szCs w:val="28"/>
        </w:rPr>
        <w:t>Стратегия в области цифровой трансформации отраслей экономики, социальной сферы и государственного управления Забайкальского края, утвержденная распоряжением Правительства Забайкальского края от 20 августа 2021 года № 230-р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0"/>
        </w:rPr>
        <w:t>(абзац 9 дополнен в ред. постановления Правительства Забайкальского края от 18.11.2024 г. № 582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Style w:val="Ed"/>
          <w:szCs w:val="28"/>
        </w:rPr>
      </w:pPr>
      <w:r>
        <w:rPr>
          <w:szCs w:val="28"/>
        </w:rPr>
        <w:t>Приоритетами государственной политики в сфере реализации государственной программы являются</w:t>
      </w:r>
      <w:r>
        <w:rPr>
          <w:rStyle w:val="Ed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повышение конкурентоспособности экономики − обеспечение опережающих среднероссийские темпов экономического роста, основанных на максимизации отдачи от реализации запасов природных ресурсов, выгодного экономико-географического положения и высокого рекреационного потенци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bCs/>
          <w:szCs w:val="28"/>
        </w:rPr>
        <w:t xml:space="preserve">сбалансированное пространственное развитие − </w:t>
      </w:r>
      <w:r>
        <w:rPr>
          <w:szCs w:val="28"/>
        </w:rPr>
        <w:t>сокращение территориальных диспропорций в качестве жизни населения на основе совершенствования пространственной организации экономики, развития инфраструктуры в части направления «территориальная организация оказания услуг отраслей социальной сферы»  по оказанию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Целями государственной программы являются:</w:t>
      </w:r>
    </w:p>
    <w:p>
      <w:pPr>
        <w:pStyle w:val="Normal"/>
        <w:rPr/>
      </w:pPr>
      <w:r>
        <w:rPr>
          <w:szCs w:val="28"/>
        </w:rPr>
        <w:t xml:space="preserve">рост инвестиций в основной капитал – не менее 215,75 % к 2035 году по сравнению с показателем 2020 года;  </w:t>
      </w:r>
    </w:p>
    <w:p>
      <w:pPr>
        <w:pStyle w:val="Normal"/>
        <w:rPr/>
      </w:pPr>
      <w:r>
        <w:rPr>
          <w:szCs w:val="28"/>
        </w:rPr>
        <w:t xml:space="preserve">увеличение численности занятых в сфере МСП, включая индивидуальных предпринимателей и самозанятых, – не менее 110,1 тыс. человек к 2035 году; </w:t>
      </w:r>
    </w:p>
    <w:p>
      <w:pPr>
        <w:pStyle w:val="Normal"/>
        <w:rPr/>
      </w:pPr>
      <w:r>
        <w:rPr>
          <w:szCs w:val="28"/>
        </w:rPr>
        <w:t>создание условий для повышения инновационной активности организаций к 2035 году до уровня 11,4;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повышение уровня удовлетворенности граждан качеством государственных и муниципальных услуг – не менее 95 % к 2035 году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повышение эффективности системы стратегического управления Забайкальского края;</w:t>
      </w:r>
    </w:p>
    <w:p>
      <w:pPr>
        <w:pStyle w:val="Normal"/>
        <w:rPr/>
      </w:pPr>
      <w:r>
        <w:rPr>
          <w:szCs w:val="28"/>
        </w:rPr>
        <w:t>формирование конкурентоспособного, сбалансированного промышленного комплекса с высоким экспортным потенциалом, обеспечивающего рост промышленного производства к 2035 году не менее чем в 2,5 раза к уровню 2022 года;</w:t>
      </w:r>
    </w:p>
    <w:p>
      <w:pPr>
        <w:pStyle w:val="C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оздание условий для обеспечения доступности гражданам поездок по краю в условиях комфортной и безопасной туристической среды, обеспечивающих увеличение числа туристических поездок к 2035 году до 0,8414 млн. человек;</w:t>
      </w:r>
    </w:p>
    <w:p>
      <w:pPr>
        <w:pStyle w:val="C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дрение отечественных программно-аппаратных комплексов и программного обеспечения на промышленных предприятиях Забайкальского края к 2035 году не менее 6 единиц.</w:t>
      </w:r>
    </w:p>
    <w:p>
      <w:pPr>
        <w:pStyle w:val="C"/>
        <w:shd w:fill="FFFFFF" w:val="clear"/>
        <w:spacing w:before="0" w:after="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абзац дополнен в ред. постановления Правительства Забайкальского края от 18.11.2024 г. № 582)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3. Сведения о взаимосвязи государственной программы </w:t>
        <w:br/>
        <w:t xml:space="preserve">со стратегическими приоритетами, целями и показателями </w:t>
        <w:br/>
        <w:t>государственных программ Российской Федерации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rStyle w:val="Ed"/>
          <w:sz w:val="28"/>
          <w:szCs w:val="28"/>
        </w:rPr>
      </w:pPr>
      <w:r>
        <w:rPr>
          <w:rStyle w:val="Ed"/>
          <w:sz w:val="28"/>
          <w:szCs w:val="28"/>
        </w:rPr>
        <w:t>Реализация государственной программы будет непосредственно направлена на достижение национальных целей развития Российской Федерации на период до 2030 года и на перспективу до 2036 года и целевых показателей:</w:t>
      </w:r>
    </w:p>
    <w:p>
      <w:pPr>
        <w:pStyle w:val="Style30"/>
        <w:shd w:fill="FFFFFF" w:val="clear"/>
        <w:spacing w:before="0" w:after="0"/>
        <w:ind w:firstLine="709"/>
        <w:jc w:val="both"/>
        <w:rPr>
          <w:rStyle w:val="Ed"/>
          <w:sz w:val="20"/>
          <w:szCs w:val="20"/>
        </w:rPr>
      </w:pPr>
      <w:r>
        <w:rPr>
          <w:rStyle w:val="Ed"/>
          <w:sz w:val="20"/>
          <w:szCs w:val="20"/>
        </w:rPr>
        <w:t>(абзац 1 в ред. постановления Правительства Забайкальского края от 18.11.2024 г. № 582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Цель – «Устойчивая и динамичная экономи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каз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овлечение к 2030 году не менее чем 40 процентов средних и крупных предприятий базовых несырьевых отраслей экономики и 100 процентов государственных и муниципальных организаций социальной сферы в реализацию проектов, направленных на повышение производительности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величение к 2030 году экспорта туристских услуг в три раза по сравнению с уровнем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Цель – «Цифровая трансформация государственного и муниципального управления экономики и социальной сферы»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казатель – переход к 2030 году не менее 80 процентов российских организаций ключевых отраслей экономики на использование базового и прикладного программного обеспечения в системах, обеспечивающих основные производственные и управленческие процессы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rStyle w:val="Ed"/>
          <w:sz w:val="20"/>
          <w:szCs w:val="20"/>
        </w:rPr>
        <w:t xml:space="preserve">(абзацы 2-8 дополнены в ред. постановления Правительства Забайкальского края от 18.11.2024 г. </w:t>
        <w:br/>
        <w:t>№ 582)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ы государственной программы взаимосвязаны с приоритетами государственных программ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</w:t>
        <w:br/>
        <w:t xml:space="preserve">2014 года № 316,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, и «Развитие туризма», утвержденной постановлением Правительства Российской Федерации от </w:t>
        <w:br/>
        <w:t>24 декабря 2021 года № 2439.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истема показателей государственной программы взаимоувязана с показателями государственных программ Российской Федерации:</w:t>
      </w:r>
    </w:p>
    <w:p>
      <w:pPr>
        <w:pStyle w:val="Style30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«Экономическое развитие и инновационная экономика», утвержденной постановлением Правительства Российской Федерации от </w:t>
        <w:br/>
        <w:t xml:space="preserve">15 апреля 2014 года № 316: </w:t>
      </w:r>
    </w:p>
    <w:p>
      <w:pPr>
        <w:pStyle w:val="Style30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индекс физического объема инвестиций в основной капитал к </w:t>
        <w:br/>
        <w:t>2020 году (%);</w:t>
      </w:r>
    </w:p>
    <w:p>
      <w:pPr>
        <w:pStyle w:val="Style30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численность занятых в сфере малого и среднего предпринимательства, включая индивидуальных предпринимателей и самозанятых (млн. человек);</w:t>
      </w:r>
    </w:p>
    <w:p>
      <w:pPr>
        <w:pStyle w:val="Style30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уровень удовлетворенности граждан Российской Федерации качеством предоставления государственных и муниципальных услуг (%);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, – </w:t>
      </w:r>
      <w:r>
        <w:rPr>
          <w:sz w:val="28"/>
          <w:szCs w:val="28"/>
        </w:rPr>
        <w:t>индекс промышленного производства (в % к базовому году)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) «Развитие туризма», утвержденной постановлением Правительства Российской Федерации от 24 декабря 2021 года № 2439, – число туристических поездок (млн. человек). 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/>
        <w:t xml:space="preserve">Задачи государственного управления и способы их </w:t>
        <w:br/>
        <w:t xml:space="preserve">эффективного решения в сфере реализации государственной программы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государственной программы направлены на достижение целей создания условий для устойчивого роста экономики Забайкальского края в соответствии с положениями Стратегии социально-экономического развития Забайкальского края на период до 2035 года.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достижения экономического роста определены следующие ключевые задачи: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е частных инвестиций в экономику Забайкальского края, </w:t>
      </w:r>
      <w:r>
        <w:rPr>
          <w:rStyle w:val="Ed"/>
          <w:sz w:val="28"/>
          <w:szCs w:val="28"/>
        </w:rPr>
        <w:t>в рамках которой будут реализовываться структурные элементы, связанные с комплексной поддержкой инвестиционных проектов и их сопровождением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тимулирование развития МСП и потребительского рынка, </w:t>
      </w:r>
      <w:r>
        <w:rPr>
          <w:rStyle w:val="Ed"/>
          <w:sz w:val="28"/>
          <w:szCs w:val="28"/>
        </w:rPr>
        <w:t>в рамках которой будут реализовываться мероприятия национального проекта «Малое и среднее предпринимательство и поддержка индивидуальной предпринимательской инициативы»</w:t>
      </w:r>
      <w:r>
        <w:rPr>
          <w:bCs/>
          <w:sz w:val="28"/>
          <w:szCs w:val="28"/>
        </w:rPr>
        <w:t>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тимулирование и государственная поддержка инновационной деятельности, </w:t>
      </w:r>
      <w:r>
        <w:rPr>
          <w:rStyle w:val="Ed"/>
          <w:sz w:val="28"/>
          <w:szCs w:val="28"/>
        </w:rPr>
        <w:t>в рамках которой предполагается реализация мероприятий по стимулированию инноваций</w:t>
      </w:r>
      <w:r>
        <w:rPr>
          <w:bCs/>
          <w:sz w:val="28"/>
          <w:szCs w:val="28"/>
        </w:rPr>
        <w:t>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государственного и муниципального управления, стратегического планирования и прогнозирования в крае, </w:t>
      </w:r>
      <w:r>
        <w:rPr>
          <w:rStyle w:val="Ed"/>
          <w:sz w:val="28"/>
          <w:szCs w:val="28"/>
        </w:rPr>
        <w:t>которая включает в себя мероприятия по повышению качества предоставления государственных и муниципальных услуг, мероприятия по обеспечению стратегического планирования и прогнозирования экономического развития края</w:t>
      </w:r>
      <w:r>
        <w:rPr>
          <w:bCs/>
          <w:sz w:val="28"/>
          <w:szCs w:val="28"/>
        </w:rPr>
        <w:t>;</w:t>
      </w:r>
    </w:p>
    <w:p>
      <w:pPr>
        <w:pStyle w:val="Style30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звитие промышленности в Забайкальском крае, в рамках которой</w:t>
      </w:r>
      <w:r>
        <w:rPr>
          <w:rStyle w:val="Ed"/>
          <w:sz w:val="28"/>
          <w:szCs w:val="28"/>
        </w:rPr>
        <w:t xml:space="preserve"> будут реализовываться мероприятия национального проекта «Производительность труда»</w:t>
      </w:r>
      <w:r>
        <w:rPr>
          <w:bCs/>
          <w:sz w:val="28"/>
          <w:szCs w:val="28"/>
        </w:rPr>
        <w:t>;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внутреннего и въездного туризма и индустрии гостеприимства в крае, </w:t>
      </w:r>
      <w:r>
        <w:rPr>
          <w:sz w:val="28"/>
          <w:szCs w:val="28"/>
          <w:shd w:fill="FFFFFF" w:val="clear"/>
        </w:rPr>
        <w:t>которая включает в себя мероприятия по созданию условий для обеспечения доступности гражданам поездок по краю в условиях комфортной и безопасной туристической среды</w:t>
      </w:r>
      <w:r>
        <w:rPr>
          <w:bCs/>
          <w:sz w:val="28"/>
          <w:szCs w:val="28"/>
        </w:rPr>
        <w:t>.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высокой степени «цифровой зрелости» в сфере промышленности.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абзац 9 дополнен в ред. постановления Правительства Забайкальского края от 18.11.2024 г. № 582)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государственной программы осуществляется за счет предоставления субсидий муниципальным образованиям из бюджета Забайкальского края, в том числе за счет средств, поступивших из федерального бюджета, в соответствии с Порядком предоставления субсидии, приведенным в приложении к настоящей государственной программе.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(абзац дополнен в ред. постановления Правительства Забайкальского края № 223 от 3.05.2024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  <w:shd w:fill="FFFFFF" w:val="clear"/>
        </w:rPr>
        <w:t>Цели и задачи государственной программы достигаются путем реализации комплекса мероприятий, сформированных в рамках структурных элементов государственной программы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  <w:shd w:fill="FFFFFF" w:val="clear"/>
        </w:rPr>
        <w:t xml:space="preserve">региональных проек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оздание благоприятных условий для осуществления деятельности самозанятыми граждана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оздание условий для легкого старта и комфортного ведения бизнеса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Акселерация субъектов малого и среднего предпринимательства»;  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истемные меры по повышению производительности труда» (Забайкальский край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Адресная поддержка повышения производительности труда на предприят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истемные меры развития международной кооперации и экспор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азвитие туристической инфраструктуры (Забайкальский край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азвитие инфраструктуры территорий опережающего социально-экономического развития в Забайкаль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Возмещение части затрат промышленных предприятий, связанных с приобретением нового оборудования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Финансовое обеспечение создания (капитализации) и (или) деятельности (докапитализации) Фонда развития промышленности Забайка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  <w:shd w:fill="FFFFFF" w:val="clear"/>
        </w:rPr>
        <w:t>«Реализация мероприятий по созданию «Читинского квартала» в          г. Чи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  <w:shd w:fill="FFFFFF" w:val="clear"/>
        </w:rPr>
        <w:t>ведомственных проектов:</w:t>
      </w:r>
    </w:p>
    <w:p>
      <w:pPr>
        <w:pStyle w:val="Normal"/>
        <w:numPr>
          <w:ilvl w:val="0"/>
          <w:numId w:val="0"/>
        </w:numPr>
        <w:autoSpaceDE w:val="false"/>
        <w:ind w:firstLine="73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 xml:space="preserve">«Государственная поддержка инвестиционной деятельности»;    </w:t>
      </w:r>
    </w:p>
    <w:p>
      <w:pPr>
        <w:pStyle w:val="Normal"/>
        <w:numPr>
          <w:ilvl w:val="0"/>
          <w:numId w:val="0"/>
        </w:numPr>
        <w:autoSpaceDE w:val="false"/>
        <w:ind w:firstLine="73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</w:t>
      </w:r>
      <w:r>
        <w:rPr>
          <w:color w:val="000000"/>
          <w:szCs w:val="28"/>
          <w:shd w:fill="FFFFFF" w:val="clear"/>
        </w:rPr>
        <w:t>«Реализация мероприятий в рамках инфраструктурных проектов, источником финансового обеспечения расходов на реализацию которых являются бюджетные кредиты из федерального бюджета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еализация инфраструктурных проектов на территории Забайка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Финансовая поддержка субъектов малого и среднего предпринимательства, самозанятых и организаций, образующих инфраструктуру поддержки малого и среднего предпринимательства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Внедрение автоматизированной системы прогнозирования социально-экономического развития Забайкальского края на среднесрочн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оздание и развитие туристической инфраструктуры в Забайкаль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Cs w:val="28"/>
          <w:shd w:fill="FFFFFF" w:val="clear"/>
        </w:rPr>
        <w:t xml:space="preserve">комплексов процессных мероприятий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оздание условий для обеспечения благоприятного инвестиционного климата в Забайкаль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Организационное обеспечение деятельности по повышению инвестиционной привлекательности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азвитие потребительского рын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Повышение качества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Регуляторная полити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тратегическое планирование и прогнозирование социально-экономического развития Забайка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Стимулирование инновационной деятельности в Забайкаль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Подготовка управленческих кадров для организаций народного хозяйства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Пополнение активов для обеспечения деятельности Фонда развития промышленности Забайкаль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Финансовая поддержка организаций, образующих инфраструктуру поддержки малого и среднего предпринимательства в сфере туризма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«Обеспечение деятельности Министерства экономического развития Забайкальского края»; 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Цифровая трансформация в сфере промышленности Забайкальского края».</w:t>
      </w:r>
    </w:p>
    <w:p>
      <w:pPr>
        <w:pStyle w:val="Style30"/>
        <w:shd w:fill="FFFFFF" w:val="clear"/>
        <w:spacing w:before="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абзацы 11- 43 дополнены в ред. постановления Правительства Забайкальского края от 18.11.2024 г. № 582)</w:t>
      </w:r>
    </w:p>
    <w:p>
      <w:pPr>
        <w:pStyle w:val="ConsPlusNormal1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30"/>
        <w:keepNext w:val="true"/>
        <w:shd w:fill="FFFFFF" w:val="clear"/>
        <w:spacing w:before="0" w:after="0"/>
        <w:ind w:firstLine="709"/>
        <w:jc w:val="both"/>
        <w:rPr>
          <w:bCs/>
          <w:color w:val="9BBB59"/>
          <w:sz w:val="28"/>
          <w:szCs w:val="28"/>
        </w:rPr>
      </w:pPr>
      <w:r>
        <w:rPr>
          <w:bCs/>
          <w:color w:val="9BBB59"/>
          <w:sz w:val="28"/>
          <w:szCs w:val="28"/>
        </w:rPr>
      </w:r>
    </w:p>
    <w:p>
      <w:pPr>
        <w:pStyle w:val="Style30"/>
        <w:keepNext w:val="true"/>
        <w:shd w:fill="FFFFFF" w:val="clear"/>
        <w:spacing w:before="0" w:after="0"/>
        <w:ind w:firstLine="709"/>
        <w:jc w:val="both"/>
        <w:rPr>
          <w:bCs/>
          <w:color w:val="9BBB59"/>
          <w:sz w:val="28"/>
          <w:szCs w:val="28"/>
        </w:rPr>
      </w:pPr>
      <w:r>
        <w:rPr>
          <w:bCs/>
          <w:color w:val="9BBB5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к государственной программе Забайкальского края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Экономическое развитие»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(в редакции постановления Правительства Забайкальского края от 3 мая 2024 года № 223)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едоставления субсидии бюджету городского округа «Город Чита» на реализацию мероприятий по созданию «Читинского квартала»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jc w:val="left"/>
        <w:rPr>
          <w:sz w:val="20"/>
          <w:lang w:val="en-US"/>
        </w:rPr>
      </w:pPr>
      <w:bookmarkStart w:id="5" w:name="sub_10"/>
      <w:r>
        <w:rPr>
          <w:lang w:val="en-US"/>
        </w:rPr>
        <w:t>Настоящий Порядок устанавливает цели, условия и порядок предоставления субсидии на реализацию мероприятий по созданию «Читинского квартала» бюджету городского округа «Город Чита» (далее соответственно – субсидия, городской округ)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стоящий Порядок разработан в соответствии с Правилами формирования, предоставления и распределения субсидий из бюджета Забайкальского края местным бюджетам, утвержденными постановлением Правительства Забайкальского края от 14 февраля 2017 года № 29 (далее – Правила предоставления субсидий).</w:t>
      </w:r>
    </w:p>
    <w:p>
      <w:pPr>
        <w:pStyle w:val="Normal"/>
        <w:numPr>
          <w:ilvl w:val="0"/>
          <w:numId w:val="6"/>
        </w:numPr>
        <w:jc w:val="left"/>
        <w:rPr>
          <w:rFonts w:ascii="Tms Rmn;Times New Roman" w:hAnsi="Tms Rmn;Times New Roman" w:cs="Tms Rmn;Times New Roman"/>
          <w:szCs w:val="28"/>
          <w:lang w:val="en-US"/>
        </w:rPr>
      </w:pPr>
      <w:r>
        <w:rPr>
          <w:szCs w:val="28"/>
          <w:lang w:val="en-US"/>
        </w:rPr>
        <w:t>Субсидия предоставляются в целях софинансирования расходных обязательств муниципального образования, возникающих при выполнении полномочий органов местного самоуправления по вопросам местного значения в ходе реализации мероприятий по созданию «Читинского квартала», в рамках Долгосрочного плана комплексного социально-экономического развития городского округа «Город Чита» на период до 2030 года, утвержденного распоряжением Правительства Российской Федерации от 31 июля 2023 года № 2058-р, и Плана социального развития центров экономического роста Забайкальского края, утвержденного распоряжением Правительства Забайкальского края от 24 мая 2019 года № 173-р, по следующим направлениям:</w:t>
      </w:r>
    </w:p>
    <w:p>
      <w:pPr>
        <w:pStyle w:val="Normal"/>
        <w:numPr>
          <w:ilvl w:val="1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ереселение граждан;</w:t>
      </w:r>
    </w:p>
    <w:p>
      <w:pPr>
        <w:pStyle w:val="Normal"/>
        <w:numPr>
          <w:ilvl w:val="1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технологическое присоединение новых объектов строительства;</w:t>
      </w:r>
    </w:p>
    <w:p>
      <w:pPr>
        <w:pStyle w:val="Normal"/>
        <w:numPr>
          <w:ilvl w:val="1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благоустройство сегмента улиц Богомягкова, Кастринской, Ленина, в том числе разработка проектно-сметной документации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Субсидия предоставляется в пределах бюджетных ассигнований, предусмотренных законом Забайкальского края о бюджете Забайкальского края на текущий финансовый год и плановый период, и лимитов бюджетных обязательств, доведенных в установленном порядке до Министерства экономического развития Забайкальского края (далее – Министерство) как главного распорядителя бюджетных средств, за счет средств бюджета Забайкальского края, в том числе за счет средств, поступивших из федерального бюджета в рамках реализации отдельных мероприятий государственной программы Забайкальского края «Экономическое развитие», утвержденной постановлением Правительства Забайкальского края от 23 апреля 2014 года № 220 (далее – государственная программа), на цели, указанные в пункте 3 настоящего Порядка. 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Условиями предоставления субсидии являются:</w:t>
      </w:r>
    </w:p>
    <w:p>
      <w:pPr>
        <w:pStyle w:val="Normal"/>
        <w:numPr>
          <w:ilvl w:val="1"/>
          <w:numId w:val="5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заключение соглашения о предоставлении субсидии, между Министерством и администрацией городского округа (далее – Соглашение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оглашение и дополнительные соглашения к Соглашению, в том числе дополнительное соглашение о расторжении подготавливаются (формируются) и заключаются в государственной интегрированной информационной системе управления общественными финансами «Электронный бюджет» в соответствии с типовыми формами, установленными Министерством финансов Российской Федерации (далее – система «Электронный бюджет);</w:t>
      </w:r>
    </w:p>
    <w:p>
      <w:pPr>
        <w:pStyle w:val="Normal"/>
        <w:numPr>
          <w:ilvl w:val="1"/>
          <w:numId w:val="5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личие утвержденного плана комплексного развития территории городского округа, в котором предусмотрены мероприятия по созданию «Читинского квартала»;</w:t>
      </w:r>
    </w:p>
    <w:p>
      <w:pPr>
        <w:pStyle w:val="Normal"/>
        <w:numPr>
          <w:ilvl w:val="1"/>
          <w:numId w:val="5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личие в бюджете городского округа (сводной бюджетной росписи городского округа) на текущий финансовый год бюджетных ассигнований на исполнение расходного обязательства, предельный уровень которых устанавливается ежегодно приказом Министерства финансов Забайкальского края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en-US"/>
        </w:rPr>
        <w:t>Размер субсидии (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 рассчитывается по формуле: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11"/>
          <w:sz w:val="24"/>
          <w:szCs w:val="24"/>
          <w:lang w:eastAsia="ru-RU"/>
        </w:rPr>
        <w:instrText xml:space="preserve"> QUOTE _x0001_ </w:instrText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separate"/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drawing>
          <wp:inline distT="0" distB="0" distL="0" distR="0">
            <wp:extent cx="17240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С</w:t>
      </w:r>
      <w:r>
        <w:rPr>
          <w:szCs w:val="28"/>
          <w:vertAlign w:val="subscript"/>
          <w:lang w:eastAsia="ru-RU"/>
        </w:rPr>
        <w:t>тр</w:t>
      </w:r>
      <w:r>
        <w:rPr>
          <w:szCs w:val="28"/>
          <w:lang w:eastAsia="ru-RU"/>
        </w:rPr>
        <w:t xml:space="preserve"> – требуемый размер субсидии городскому округу;</w:t>
      </w:r>
    </w:p>
    <w:p>
      <w:pPr>
        <w:pStyle w:val="Normal"/>
        <w:rPr/>
      </w:pPr>
      <w:r>
        <w:rPr>
          <w:szCs w:val="28"/>
          <w:lang w:eastAsia="ru-RU"/>
        </w:rPr>
        <w:t>C</w:t>
      </w:r>
      <w:r>
        <w:rPr>
          <w:szCs w:val="28"/>
          <w:vertAlign w:val="subscript"/>
          <w:lang w:eastAsia="ru-RU"/>
        </w:rPr>
        <w:t>бюджет</w:t>
      </w:r>
      <w:r>
        <w:rPr>
          <w:szCs w:val="28"/>
          <w:lang w:eastAsia="ru-RU"/>
        </w:rPr>
        <w:t xml:space="preserve"> – объем бюджетных ассигнований, предусмотренный в бюджете Забайкальского края на реализацию мероприятий;</w:t>
      </w:r>
    </w:p>
    <w:p>
      <w:pPr>
        <w:pStyle w:val="Normal"/>
        <w:rPr>
          <w:szCs w:val="28"/>
          <w:highlight w:val="yellow"/>
          <w:lang w:eastAsia="ru-RU"/>
        </w:rPr>
      </w:pPr>
      <w:r>
        <w:rPr>
          <w:i/>
          <w:szCs w:val="28"/>
          <w:lang w:val="en-US" w:eastAsia="ru-RU"/>
        </w:rPr>
        <w:t>k</w:t>
      </w:r>
      <w:r>
        <w:rPr>
          <w:i/>
          <w:szCs w:val="28"/>
          <w:lang w:eastAsia="ru-RU"/>
        </w:rPr>
        <w:t xml:space="preserve"> – </w:t>
      </w:r>
      <w:r>
        <w:rPr>
          <w:szCs w:val="28"/>
          <w:lang w:eastAsia="ru-RU"/>
        </w:rPr>
        <w:t>предельный уровень софинансирования Забайкальским краем (в процентах) объема расходного обязательства муниципального образования в соответствии с Правилами предоставления субсидий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Администрация городского округа представляет в Министерство заявку на получение субсидии (далее – заявка) по форме в соответствии с приложением № 1 к настоящему Порядку с приложением следующих документов: </w:t>
      </w:r>
    </w:p>
    <w:p>
      <w:pPr>
        <w:pStyle w:val="Normal"/>
        <w:numPr>
          <w:ilvl w:val="1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описание проекта в соответствии с приложением № 2 к настоящему Порядку;</w:t>
      </w:r>
    </w:p>
    <w:p>
      <w:pPr>
        <w:pStyle w:val="Normal"/>
        <w:numPr>
          <w:ilvl w:val="1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аспорт и пояснительная записка к проекту создания «Читинского квартала»;</w:t>
      </w:r>
    </w:p>
    <w:p>
      <w:pPr>
        <w:pStyle w:val="Normal"/>
        <w:numPr>
          <w:ilvl w:val="1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лан-график реализации мероприятий по созданию «Читинского квартала»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Заявка с приложенными документами представляется в Министерство на бумажном носителе нарочным или посредством почтового отправления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Министерство регистрирует представленные заявки в день их поступления в журнале регистрации заявок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в течение 5 рабочих дней со дня срока регистрации заявки:</w:t>
      </w:r>
    </w:p>
    <w:p>
      <w:pPr>
        <w:pStyle w:val="Normal"/>
        <w:numPr>
          <w:ilvl w:val="1"/>
          <w:numId w:val="3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роверяет полноту (комплектность) заявки и документов, представленных администрацией городского округа, соответствие городского округа условиям, указанным в пункте 5 настоящего Порядка;</w:t>
      </w:r>
    </w:p>
    <w:p>
      <w:pPr>
        <w:pStyle w:val="Normal"/>
        <w:numPr>
          <w:ilvl w:val="1"/>
          <w:numId w:val="3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ринимает решение о предоставлении субсидии или о направлении заявки на доработку и уведомляет администрацию городского округа о принятом решении;</w:t>
      </w:r>
    </w:p>
    <w:p>
      <w:pPr>
        <w:pStyle w:val="Normal"/>
        <w:numPr>
          <w:ilvl w:val="1"/>
          <w:numId w:val="3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одготавливает проект Соглашения и направляет его администрации городского округа в системе «Электронный бюджет» (в случае принятия решения о предоставлении субсидии)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Основаниями для направления заявки на доработку являются:</w:t>
      </w:r>
    </w:p>
    <w:p>
      <w:pPr>
        <w:pStyle w:val="Normal"/>
        <w:numPr>
          <w:ilvl w:val="1"/>
          <w:numId w:val="7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есоответствие заявки установленной форме;</w:t>
      </w:r>
    </w:p>
    <w:p>
      <w:pPr>
        <w:pStyle w:val="Normal"/>
        <w:numPr>
          <w:ilvl w:val="1"/>
          <w:numId w:val="7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непредставление (представление не в полном объеме) документов, предусмотренных пунктом 7 настоящего Порядка; </w:t>
      </w:r>
    </w:p>
    <w:p>
      <w:pPr>
        <w:pStyle w:val="Normal"/>
        <w:numPr>
          <w:ilvl w:val="1"/>
          <w:numId w:val="7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есоответствие условиям предоставления субсидий, предусмотренных пунктом 5 настоящего Порядка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Администрация городского округа в течение 2 рабочих дней со дня получения решения о возврате заявки на доработку вправе доработать заявку и повторно направить ее в Министерство. 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Рассмотрение заявки после доработки осуществляется Министерством в порядке, определенном пунктом 8 настоящего Порядка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Администрация городского округа в течение 2 рабочих дней со дня направления Соглашения подписывает его усиленной квалифицированной подписью руководителя городского округа.</w:t>
      </w:r>
    </w:p>
    <w:p>
      <w:pPr>
        <w:pStyle w:val="Normal"/>
        <w:rPr>
          <w:szCs w:val="28"/>
          <w:highlight w:val="yellow"/>
          <w:lang w:eastAsia="ru-RU"/>
        </w:rPr>
      </w:pPr>
      <w:r>
        <w:rPr>
          <w:rFonts w:eastAsia="Calibri"/>
          <w:szCs w:val="28"/>
        </w:rPr>
        <w:t>Министерство в течение 2 рабочих дней со дня подписания получателем субсидии Соглашения подписывает его со своей стороны усиленной квалификационной электронной подписью</w:t>
      </w:r>
      <w:r>
        <w:rPr>
          <w:szCs w:val="28"/>
          <w:lang w:eastAsia="ru-RU"/>
        </w:rPr>
        <w:t xml:space="preserve"> руководителя Министерства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Tms Rmn;Times New Roman" w:hAnsi="Tms Rmn;Times New Roman" w:cs="Tms Rmn;Times New Roman"/>
          <w:szCs w:val="28"/>
          <w:lang w:val="en-US"/>
        </w:rPr>
      </w:pPr>
      <w:r>
        <w:rPr>
          <w:rFonts w:cs="Tms Rmn;Times New Roman" w:ascii="Tms Rmn;Times New Roman" w:hAnsi="Tms Rmn;Times New Roman"/>
          <w:szCs w:val="28"/>
          <w:lang w:val="en-US"/>
        </w:rPr>
        <w:t>Результат использования субсидии и значения показателей результата использования субсидии определяются в Соглашении, при этом значения показателей результата использования субсидии в Соглашении должны соответствовать значениям показателей и индикаторов государственной программы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Оценка эффективности использования субсидии городским округом осуществляется Министерством на основании отчета о достижении значений результатов использования субсидии путем сравнения фактически достигнутых значений показателей использования субсидии за отчетный финансовый год со значениями результатов, предусмотренными Соглашением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формирует в соответствии с утвержденным кассовым планом сводную заявку на финансирование и направляет ее в течение 5 рабочих дней с даты окончания срока рассмотрения заявки от администрации городского округа в Министерство финансов Забайкальского края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финансов Забайкальского края в установленном порядке осуществляет перечисление средств субсидии Министерству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в течение 5 рабочих дней со дня поступления субсидии на свой счет перечисляет их в бюджет городского округа на единый счет местного бюджета, открытый финансовому органу городского округа в Управлении Федерального казначейства по Забайкальскому краю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Администрация городского округа обязана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«Электронный бюджет» в срок, установленный Соглашением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Администрация городского округа несет ответственность за нарушение целей, условий и порядка предоставления субсидии, а также представление в Министерство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В случае если администрацией городского округа допущены нарушения обязательств, предусмотренных Соглашением в части достижения результатов использования субсидии, и в срок до первой даты представления отчетности о достижении значени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городского округа в бюджет Забайкальского края в срок до 1 мая года, следующего за годом предоставления субсидии, рассчитывается по формуле:</w:t>
      </w:r>
    </w:p>
    <w:p>
      <w:pPr>
        <w:pStyle w:val="Normal"/>
        <w:ind w:hanging="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11"/>
          <w:sz w:val="24"/>
          <w:szCs w:val="24"/>
          <w:lang w:eastAsia="ru-RU"/>
        </w:rPr>
        <w:instrText xml:space="preserve"> QUOTE _x0001_ </w:instrText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separate"/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drawing>
          <wp:inline distT="0" distB="0" distL="0" distR="0">
            <wp:extent cx="23907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V</w:t>
      </w:r>
      <w:r>
        <w:rPr>
          <w:sz w:val="22"/>
          <w:szCs w:val="28"/>
          <w:lang w:eastAsia="ru-RU"/>
        </w:rPr>
        <w:t>суб</w:t>
      </w:r>
      <w:r>
        <w:rPr>
          <w:szCs w:val="28"/>
          <w:lang w:eastAsia="ru-RU"/>
        </w:rPr>
        <w:t xml:space="preserve"> – размер субсидии, предоставленной бюджету муниципального образования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m – количество результатов использования субсидии, по которым индекс, отражающий уровень недостижения значения i-го результата использования субсидии, имеет положительное значение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n – общее количество результатов использования субсидии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k – коэффициент возврата субсид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en-US"/>
        </w:rPr>
        <w:t>Коэффициент возврата субсидии (</w:t>
      </w:r>
      <w:r>
        <w:rPr>
          <w:szCs w:val="28"/>
          <w:lang w:val="en-US"/>
        </w:rPr>
        <w:t>k</w:t>
      </w:r>
      <w:r>
        <w:rPr>
          <w:szCs w:val="28"/>
          <w:lang w:val="en-US"/>
        </w:rPr>
        <w:t>) рассчитывается по формуле: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6"/>
          <w:sz w:val="24"/>
          <w:szCs w:val="24"/>
          <w:lang w:eastAsia="ru-RU"/>
        </w:rPr>
        <w:instrText xml:space="preserve"> QUOTE _x0001_ </w:instrText>
      </w:r>
      <w:r>
        <w:rPr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lang w:eastAsia="ru-RU"/>
        </w:rPr>
        <w:fldChar w:fldCharType="separate"/>
      </w:r>
      <w:r>
        <w:rPr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lang w:eastAsia="ru-RU"/>
        </w:rPr>
        <w:drawing>
          <wp:inline distT="0" distB="0" distL="0" distR="0">
            <wp:extent cx="11144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D</w:t>
      </w:r>
      <w:r>
        <w:rPr>
          <w:szCs w:val="28"/>
          <w:vertAlign w:val="subscript"/>
          <w:lang w:eastAsia="ru-RU"/>
        </w:rPr>
        <w:t>i</w:t>
      </w:r>
      <w:r>
        <w:rPr>
          <w:szCs w:val="28"/>
          <w:lang w:eastAsia="ru-RU"/>
        </w:rPr>
        <w:t xml:space="preserve"> – индекс, отражающий уровень недостижения значения i-го результата использования субсидии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результата использования субсид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en-US"/>
        </w:rPr>
        <w:t>Индекс, отражающий уровень недостижения значения i-го результата использования субсидий (D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, определяется по формуле: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20"/>
          <w:sz w:val="24"/>
          <w:szCs w:val="24"/>
          <w:lang w:eastAsia="ru-RU"/>
        </w:rPr>
        <w:instrText xml:space="preserve"> QUOTE _x0001_ </w:instrText>
      </w:r>
      <w:r>
        <w:rPr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lang w:eastAsia="ru-RU"/>
        </w:rPr>
        <w:fldChar w:fldCharType="separate"/>
      </w:r>
      <w:r>
        <w:rPr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lang w:eastAsia="ru-RU"/>
        </w:rPr>
        <w:drawing>
          <wp:inline distT="0" distB="0" distL="0" distR="0">
            <wp:extent cx="8286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T</w:t>
      </w:r>
      <w:r>
        <w:rPr>
          <w:szCs w:val="28"/>
          <w:vertAlign w:val="subscript"/>
          <w:lang w:eastAsia="ru-RU"/>
        </w:rPr>
        <w:t>i</w:t>
      </w:r>
      <w:r>
        <w:rPr>
          <w:szCs w:val="28"/>
          <w:lang w:eastAsia="ru-RU"/>
        </w:rPr>
        <w:t xml:space="preserve"> – фактически достигнутое значение i-го результата использования субсидии на отчетную дату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S</w:t>
      </w:r>
      <w:r>
        <w:rPr>
          <w:szCs w:val="28"/>
          <w:vertAlign w:val="subscript"/>
          <w:lang w:eastAsia="ru-RU"/>
        </w:rPr>
        <w:t>i</w:t>
      </w:r>
      <w:r>
        <w:rPr>
          <w:szCs w:val="28"/>
          <w:lang w:eastAsia="ru-RU"/>
        </w:rPr>
        <w:t xml:space="preserve"> – плановое значение i-го результата использования субсидии, установленное соглашением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е использованные в отчетном финансовом году по состоянию на</w:t>
        <w:br/>
        <w:t>1 января текущего финансового года средства субсидии (далее – неиспользованная субсидия) подлежат возврату в доход бюджета Забайкальского края в течение первых 15 рабочих дней текущего финансового года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Министерство принимает решение о наличии потребности в неиспользованной субсидии в соответствии с Порядком принятия главными администраторами средств бюджета Забайкальского края решений о наличии потребности в субсидиях, полученных из бюджета Забайкальского края,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Правительства Забайкальского края от </w:t>
        <w:br/>
        <w:t>27 апреля 2017 года № 151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В случае если неиспользованные субсидии не перечислены в доход бюджета Забайкальского края, указанные средства подлежат взысканию в доход бюджета Забайкальского края в соответствии с требованиями бюджетного законодатель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autoSpaceDE w:val="false"/>
        <w:jc w:val="left"/>
        <w:rPr>
          <w:szCs w:val="28"/>
          <w:lang w:val="en-US"/>
        </w:rPr>
      </w:pPr>
      <w:r>
        <w:rPr>
          <w:szCs w:val="28"/>
          <w:lang w:val="en-US"/>
        </w:rPr>
        <w:t>Контроль за соблюдением целей, условий и порядка предоставления субсидий, включая контроль за целевым использованием субсидий, достижением результатов их использования, осуществляют Министерство и соответствующие органы государственного финансового контроля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hanging="0"/>
        <w:jc w:val="center"/>
        <w:rPr>
          <w:szCs w:val="28"/>
          <w:lang w:eastAsia="ru-RU"/>
        </w:rPr>
      </w:pPr>
      <w:bookmarkStart w:id="6" w:name="sub_10"/>
      <w:r>
        <w:rPr>
          <w:szCs w:val="28"/>
          <w:lang w:eastAsia="ru-RU"/>
        </w:rPr>
        <w:t>__________________</w:t>
      </w:r>
      <w:bookmarkEnd w:id="6"/>
    </w:p>
    <w:p>
      <w:pPr>
        <w:pStyle w:val="Normal"/>
        <w:tabs>
          <w:tab w:val="clear" w:pos="709"/>
          <w:tab w:val="left" w:pos="4536" w:leader="none"/>
        </w:tabs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Style30"/>
        <w:keepNext w:val="true"/>
        <w:shd w:fill="FFFFFF" w:val="clear"/>
        <w:spacing w:before="0" w:after="0"/>
        <w:ind w:firstLine="709"/>
        <w:jc w:val="both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6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Деловой Знак"/>
    <w:qFormat/>
    <w:rPr>
      <w:rFonts w:eastAsia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8"/>
      <w:lang w:val="en-US"/>
    </w:rPr>
  </w:style>
  <w:style w:type="character" w:styleId="Style18">
    <w:name w:val="Нижний колонтитул Знак"/>
    <w:qFormat/>
    <w:rPr>
      <w:rFonts w:cs="Times New Roman"/>
      <w:sz w:val="28"/>
      <w:lang w:val="en-US"/>
    </w:rPr>
  </w:style>
  <w:style w:type="character" w:styleId="Style19">
    <w:name w:val="Цветовое выделение для Нормальный"/>
    <w:qFormat/>
    <w:rPr/>
  </w:style>
  <w:style w:type="character" w:styleId="Ed">
    <w:name w:val="ed"/>
    <w:qFormat/>
    <w:rPr/>
  </w:style>
  <w:style w:type="character" w:styleId="Style20">
    <w:name w:val="Абзац списка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Без интервала Знак"/>
    <w:qFormat/>
    <w:rPr>
      <w:color w:val="000000"/>
      <w:sz w:val="28"/>
      <w:lang w:bidi="ar-SA"/>
    </w:rPr>
  </w:style>
  <w:style w:type="character" w:styleId="Blk">
    <w:name w:val="blk"/>
    <w:qFormat/>
    <w:rPr/>
  </w:style>
  <w:style w:type="character" w:styleId="Style22">
    <w:name w:val="Текст сноски Знак"/>
    <w:qFormat/>
    <w:rPr>
      <w:rFonts w:ascii="Calibri" w:hAnsi="Calibri"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Style23">
    <w:name w:val="Сильное выделение"/>
    <w:qFormat/>
    <w:rPr>
      <w:i/>
      <w:iCs/>
      <w:color w:val="5B9BD5"/>
    </w:rPr>
  </w:style>
  <w:style w:type="character" w:styleId="Style24">
    <w:name w:val="Мой текст Знак"/>
    <w:qFormat/>
    <w:rPr>
      <w:rFonts w:ascii="Calibri" w:hAnsi="Calibri" w:eastAsia="Calibri" w:cs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Деловой"/>
    <w:basedOn w:val="Normal"/>
    <w:qFormat/>
    <w:pPr/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2321" w:hanging="1601"/>
    </w:pPr>
    <w:rPr>
      <w:rFonts w:ascii="Arial" w:hAnsi="Arial" w:cs="Arial"/>
      <w:sz w:val="20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">
    <w:name w:val="c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</w:rPr>
  </w:style>
  <w:style w:type="paragraph" w:styleId="Style34">
    <w:name w:val="Мой текст"/>
    <w:basedOn w:val="Normal"/>
    <w:qFormat/>
    <w:pPr>
      <w:tabs>
        <w:tab w:val="left" w:pos="709" w:leader="none"/>
        <w:tab w:val="left" w:pos="3261" w:leader="none"/>
      </w:tabs>
      <w:spacing w:lineRule="auto" w:line="36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FFFE735863694E017B1919CFAD249FC0F96652F0044CF50AFDE9693F2CA2F7D10A79D0E2C912BF500CCBA2BEWBX1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51:00Z</dcterms:created>
  <dc:creator>Горковенко Н.Б.</dc:creator>
  <dc:description/>
  <dc:language>en-US</dc:language>
  <cp:lastModifiedBy>отдел экономической политики</cp:lastModifiedBy>
  <cp:lastPrinted>2024-03-04T13:59:00Z</cp:lastPrinted>
  <dcterms:modified xsi:type="dcterms:W3CDTF">2024-11-21T02:51:00Z</dcterms:modified>
  <cp:revision>2</cp:revision>
  <dc:subject/>
  <dc:title/>
</cp:coreProperties>
</file>