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9505" cy="124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243800"/>
                          <a:chOff x="0" y="0"/>
                          <a:chExt cx="1119600" cy="12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960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1888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15pt;height:97.95pt" coordorigin="0,0" coordsize="1763,1959">
                <v:rect id="shape_0" stroked="f" o:allowincell="f" style="position:absolute;left:0;top:0;width:1762;height:1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761;height:19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                                                                                                 №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Порядка выплаты денежного вознагражд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бровольным пожарным за участие в деятельности, связанной с профилактикой и (или) тушением лесных пожаров на территории Забайкальского края в 2024 год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соответствии со статьей 11 Федерального закона от 6 мая 2011 года № 100-ФЗ «О добровольной пожарной охране», в </w:t>
      </w:r>
      <w:r>
        <w:rPr>
          <w:sz w:val="28"/>
          <w:szCs w:val="28"/>
        </w:rPr>
        <w:t xml:space="preserve">целях материального обеспечения добровольных пожарных, осуществляющих деятельность, направленную на предупреждение и ликвидацию чрезвычайных ситуаций межмуниципального и регионального характера, вызванных природными лесными пожарами на территории Забайкальского края,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ыплаты денежного вознаграждения добровольным пожарным за участие в деятельности, связанной с профилактикой и (или) тушением лесных пожаров на территории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А.М.Осипов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spacing w:lineRule="auto" w:line="360"/>
        <w:ind w:left="468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ыплаты денежного вознагражде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бровольным пожарным за участие в деятельности, связанной с профилактикой и (или) тушением лесных пожаров на территории Забайкальского кр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36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пределяет порядок и условия выплаты денежного вознаграждения (далее –вознаграждение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обровольным пожарным за участие в деятельности, </w:t>
      </w:r>
      <w:r>
        <w:rPr>
          <w:sz w:val="28"/>
        </w:rPr>
        <w:t>связанной с профилактикой и (или) тушением лесных пожаров на территории Забайкальского края в 2024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bookmarkStart w:id="3" w:name="sub_2003"/>
      <w:r>
        <w:rPr>
          <w:sz w:val="28"/>
          <w:szCs w:val="28"/>
        </w:rPr>
        <w:t>2.</w:t>
        <w:tab/>
        <w:t>Целями настоящего Положения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вышение престижности добровольного участия граждан в обеспечении пожарной безопасности на территории Забайкальского кра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создание благоприятных условий для всех желающих включиться в эту общественную работу посредством выплаты вознаграждения за активное участие в обеспечении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Выплата вознаграждения </w:t>
      </w:r>
      <w:r>
        <w:rPr>
          <w:rFonts w:cs="Times New Roman CYR" w:ascii="Times New Roman CYR" w:hAnsi="Times New Roman CYR"/>
          <w:sz w:val="28"/>
          <w:szCs w:val="28"/>
        </w:rPr>
        <w:t xml:space="preserve">производится Министерством природных ресурсов Забайкальского края (далее – Минприроды) </w:t>
      </w:r>
      <w:r>
        <w:rPr>
          <w:sz w:val="28"/>
          <w:szCs w:val="28"/>
        </w:rPr>
        <w:t xml:space="preserve">за счет средств резервов финансовых ресурсов Забайкальского края для предупреждения и ликвидации чрезвычайных ситуаций межмуниципального и регионального характера (далее − резервы финансовых ресурсов Забайкальского края) в соответствии с пунктом 4 Положения о резервах финансовых ресурсов Забайкальского края для предупреждения и ликвидации чрезвычайных ситуаций межмуниципального и регионального характера, утвержденного постановлением Правительства Забайкальского края от 24 марта 2009 года № 112 (далее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Положе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  <w:shd w:fill="FFFFFF" w:val="clear"/>
        </w:rPr>
        <w:t>Право на получение вознаграждения имеют физические лица, имеющие статус добровольного пожарного, привлеченные органом местного самоуправления</w:t>
      </w:r>
      <w:r>
        <w:rPr/>
        <w:t xml:space="preserve"> </w:t>
      </w:r>
      <w:r>
        <w:rPr>
          <w:sz w:val="28"/>
        </w:rPr>
        <w:t>муниципального образования Забайкальского края</w:t>
      </w:r>
      <w:r>
        <w:rPr>
          <w:sz w:val="32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оставе добровольного пожарного подразделения к участию в профилактике и (или) тушении лесных пожаров (далее – добровольный пожарны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 участие в профилактике и (или) тушении лесных пожаров добровольный пожарный поощряется вознаграждением в размере 2 000 (две тысячи) рублей за 1 (один) день работы на тушении лесных пожаров. Выплата вознаграждения осуществляется 1 раз в год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6. Для получения вознаграждения руководитель </w:t>
      </w:r>
      <w:r>
        <w:rPr>
          <w:sz w:val="28"/>
          <w:szCs w:val="28"/>
        </w:rPr>
        <w:t xml:space="preserve">добровольного пожарного подразделения </w:t>
      </w:r>
      <w:r>
        <w:rPr>
          <w:sz w:val="28"/>
          <w:szCs w:val="28"/>
        </w:rPr>
        <w:t>по итогам работы за 9 месяцев текущего года, один раз в год, не позднее октября текущего года, представляет в администрацию муниципального района, муниципального и городского округа Забайкальского края (далее – муниципальное образование) заявление о выплате вознаграждения (далее – заявление). К заявлению в обязательном порядке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список добровольных пожарных, принимавших участие в профилактике и (или) тушении лесных пожаров (далее – Список), утвержденный Главой администрации муниципального образования и согласованный с КГСАУ «Забайкаллесхоз» или ГКУ «Управление лесничествами Забайкальского кра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акт/справка о лесном пожаре, выданная ГКУ «Управление лесничествами Забайкальского края»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писке указываются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 без сокращений в соответствии с документом, удостоверяющим личность добровольного пожарного, претендующего на получение вознаграждения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личество отработанных дней на тушении лесных пожаров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. К Списку прилагаются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заявление о выплате вознаграждения по форме согласно приложению №1 к настоящему Положению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копия документа, удостоверяющего личность добровольного пожарного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копия ИНН добровольного пожарного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копия СНИЛС добровольного пожарного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ведения о расчетном (лицевого) счете, открытом добровольным пожарным в кредитной организации, с указанием всех реквизитов кредитной организации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9. Заявление с прилагаемыми к нему документами при поступлении в администрацию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егистрируется в установленном порядке в день его поступ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случае несоответствия поступившего в администрацию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заявления на получение денежного вознаграждения требованиям, указанным в пунктах 6-8 настоящего Порядка, администрац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возвращает руководителю </w:t>
      </w:r>
      <w:r>
        <w:rPr>
          <w:sz w:val="28"/>
          <w:szCs w:val="28"/>
        </w:rPr>
        <w:t xml:space="preserve">добровольного пожарного подразделения </w:t>
      </w:r>
      <w:r>
        <w:rPr>
          <w:sz w:val="28"/>
          <w:szCs w:val="28"/>
        </w:rPr>
        <w:t>такое заявление в течение 3 рабочих дней со дня его регистрации с указанием в письменной форме замечаний, явившихся основанием для его возвра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осле устранения замечаний, указанных в пункте 10 настоящего Порядка, руководитель </w:t>
      </w:r>
      <w:r>
        <w:rPr>
          <w:sz w:val="28"/>
          <w:szCs w:val="28"/>
        </w:rPr>
        <w:t xml:space="preserve">добровольного пожарного подразделения </w:t>
      </w:r>
      <w:r>
        <w:rPr>
          <w:sz w:val="28"/>
          <w:szCs w:val="28"/>
        </w:rPr>
        <w:t xml:space="preserve">вправе повторно подать в администрацию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заявление с приложенными к нему документам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 Администрация муниципального образования в течение 5 рабочих дней </w:t>
      </w:r>
      <w:r>
        <w:rPr>
          <w:sz w:val="28"/>
          <w:szCs w:val="28"/>
        </w:rPr>
        <w:t xml:space="preserve">со дня регистрации заявления направляет в </w:t>
      </w:r>
      <w:r>
        <w:rPr>
          <w:rFonts w:cs="Times New Roman CYR" w:ascii="Times New Roman CYR" w:hAnsi="Times New Roman CYR"/>
          <w:sz w:val="28"/>
          <w:szCs w:val="28"/>
        </w:rPr>
        <w:t>Минприроды</w:t>
      </w:r>
      <w:r>
        <w:rPr>
          <w:sz w:val="28"/>
          <w:szCs w:val="28"/>
        </w:rPr>
        <w:t xml:space="preserve"> письменное обращение с приложением заявления и прилагаемых к нему документов о необходимости выделения финансовых средств для выплаты вознаграждения, указанным в Списке (далее – письменное обраще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Минприроды</w:t>
      </w:r>
      <w:r>
        <w:rPr>
          <w:sz w:val="28"/>
          <w:szCs w:val="28"/>
        </w:rPr>
        <w:t xml:space="preserve"> регистрирует документы, указанные в пункте 12 настоящего Порядка, в день их поступления. Управление государственного надзора и охраны лесов охраны в течении 5 рабочих дней со дня их регистрации осуществляет проверку предоставленных документов, формирует реестр получателей вознаграждения и направляет в Министерство финансов Забайкальского края</w:t>
      </w:r>
      <w:r>
        <w:rPr>
          <w:sz w:val="28"/>
          <w:szCs w:val="28"/>
          <w:shd w:fill="FFFFFF" w:val="clear"/>
        </w:rPr>
        <w:t xml:space="preserve"> (далее – Минфин) обращение о выделении средств из резервов финансовых ресурсов Забайкальского края для последующей выплаты добровольному пожарному денежного вознагра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4" w:name="sub_2003"/>
      <w:r>
        <w:rPr>
          <w:sz w:val="28"/>
          <w:szCs w:val="28"/>
        </w:rPr>
        <w:t>14.</w:t>
      </w:r>
      <w:bookmarkEnd w:id="4"/>
      <w:r>
        <w:rPr>
          <w:sz w:val="28"/>
          <w:szCs w:val="28"/>
        </w:rPr>
        <w:t xml:space="preserve"> В течение 1 рабочего дня со дня принятия распоряжения Правительства Забайкальского края о выделении средств из бюджета Забайкальского края на выплату вознаграждения </w:t>
      </w:r>
      <w:r>
        <w:rPr>
          <w:rFonts w:cs="Times New Roman CYR" w:ascii="Times New Roman CYR" w:hAnsi="Times New Roman CYR"/>
          <w:sz w:val="28"/>
          <w:szCs w:val="28"/>
        </w:rPr>
        <w:t>Минприроды</w:t>
      </w:r>
      <w:r>
        <w:rPr>
          <w:sz w:val="28"/>
          <w:szCs w:val="28"/>
        </w:rPr>
        <w:t xml:space="preserve"> представляет в Минфин предложения по внесению соответствующих изменений в сводную роспись и лимиты бюджетных обязательст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5. Минприроды в течение 5 рабочих дней после доведения бюджетных ассигнований, лимитов бюджетных обязательств представляет в Минфин заявку на финансировани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инфин на основании заявки на финансирование, в установленном порядке перечисляет Минприроды бюджетные средства на выплату денежного вознаграждения. 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инприроды в течение 5 рабочих дней со дня поступления на его счет в Управлении Федерального казначейства по Забайкальскому краю, перечисленных Минфином финансовых средств для выплаты вознаграждения, перечисляет их на счет добровольного пожарного, открытый в кредитной организации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е использованные на выплату вознаграждений денежные средства возвращаются в бюджет Забайкальского края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окументы (сведения), на основании которых добровольным пожарным произведена выплата вознаграждений, возврату не подлежат и храняться в Минприроды в течение 2 лет, после чего подлежат уничтожению.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использованием денежных средств на выплату вознаграждений осуществляется в порядке, установленном законодательством.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  <w:r>
        <w:br w:type="page"/>
      </w:r>
    </w:p>
    <w:p>
      <w:pPr>
        <w:pStyle w:val="Style19"/>
        <w:jc w:val="right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Style19"/>
        <w:ind w:left="2124" w:firstLine="708"/>
        <w:jc w:val="right"/>
        <w:rPr/>
      </w:pPr>
      <w:r>
        <w:rPr/>
        <w:t xml:space="preserve">к Порядку выплаты денежного вознаграждения </w:t>
      </w:r>
    </w:p>
    <w:p>
      <w:pPr>
        <w:pStyle w:val="Style19"/>
        <w:ind w:left="2124" w:firstLine="708"/>
        <w:jc w:val="right"/>
        <w:rPr/>
      </w:pPr>
      <w:r>
        <w:rPr/>
        <w:t xml:space="preserve">добровольным пожарным за участие в деятельности, связанной с профилактикой и (или) тушением лесных </w:t>
      </w:r>
    </w:p>
    <w:p>
      <w:pPr>
        <w:pStyle w:val="Style19"/>
        <w:ind w:left="2124" w:firstLine="708"/>
        <w:jc w:val="right"/>
        <w:rPr/>
      </w:pPr>
      <w:r>
        <w:rPr/>
        <w:t xml:space="preserve">пожаров на территории Забайкальского края </w:t>
      </w:r>
    </w:p>
    <w:p>
      <w:pPr>
        <w:pStyle w:val="Style19"/>
        <w:ind w:left="2124" w:firstLine="708"/>
        <w:jc w:val="right"/>
        <w:rPr/>
      </w:pPr>
      <w:r>
        <w:rPr/>
      </w:r>
    </w:p>
    <w:p>
      <w:pPr>
        <w:pStyle w:val="Style19"/>
        <w:ind w:left="2124" w:firstLine="708"/>
        <w:jc w:val="right"/>
        <w:rPr/>
      </w:pPr>
      <w:r>
        <w:rPr/>
        <w:t>ФОРМА</w:t>
      </w:r>
    </w:p>
    <w:p>
      <w:pPr>
        <w:pStyle w:val="Style19"/>
        <w:ind w:left="2124" w:firstLine="708"/>
        <w:jc w:val="right"/>
        <w:rPr/>
      </w:pPr>
      <w:r>
        <w:rPr/>
      </w:r>
    </w:p>
    <w:p>
      <w:pPr>
        <w:pStyle w:val="Style19"/>
        <w:ind w:left="4956" w:hanging="0"/>
        <w:jc w:val="both"/>
        <w:rPr/>
      </w:pPr>
      <w:r>
        <w:rPr/>
        <w:t xml:space="preserve">Министру природных ресурсов </w:t>
      </w:r>
    </w:p>
    <w:p>
      <w:pPr>
        <w:pStyle w:val="Style19"/>
        <w:ind w:left="4248" w:firstLine="708"/>
        <w:jc w:val="both"/>
        <w:rPr/>
      </w:pPr>
      <w:r>
        <w:rPr/>
        <w:t>Забайкальского края</w:t>
      </w:r>
    </w:p>
    <w:p>
      <w:pPr>
        <w:pStyle w:val="Style19"/>
        <w:ind w:left="4248" w:firstLine="708"/>
        <w:jc w:val="both"/>
        <w:rPr/>
      </w:pPr>
      <w:r>
        <w:rPr/>
        <w:t>от ______________________________</w:t>
      </w:r>
    </w:p>
    <w:p>
      <w:pPr>
        <w:pStyle w:val="Style19"/>
        <w:ind w:left="4956" w:firstLine="708"/>
        <w:jc w:val="both"/>
        <w:rPr/>
      </w:pPr>
      <w:r>
        <w:rPr/>
        <w:t>(Ф.И.О. (при наличии))</w:t>
      </w:r>
    </w:p>
    <w:p>
      <w:pPr>
        <w:pStyle w:val="Style19"/>
        <w:ind w:left="4248" w:firstLine="708"/>
        <w:jc w:val="both"/>
        <w:rPr/>
      </w:pPr>
      <w:r>
        <w:rPr/>
        <w:t>Проживающего (ей) по адресу:______</w:t>
      </w:r>
    </w:p>
    <w:p>
      <w:pPr>
        <w:pStyle w:val="Style19"/>
        <w:ind w:left="4248" w:firstLine="708"/>
        <w:jc w:val="both"/>
        <w:rPr/>
      </w:pPr>
      <w:r>
        <w:rPr/>
        <w:t>_______________________________</w:t>
      </w:r>
    </w:p>
    <w:p>
      <w:pPr>
        <w:pStyle w:val="Style19"/>
        <w:ind w:left="4248" w:firstLine="708"/>
        <w:jc w:val="both"/>
        <w:rPr/>
      </w:pPr>
      <w:r>
        <w:rPr/>
        <w:t>Телефон;_________________________</w:t>
      </w:r>
    </w:p>
    <w:p>
      <w:pPr>
        <w:pStyle w:val="Style19"/>
        <w:ind w:left="2124" w:firstLine="708"/>
        <w:jc w:val="both"/>
        <w:rPr/>
      </w:pPr>
      <w:r>
        <w:rPr/>
      </w:r>
    </w:p>
    <w:p>
      <w:pPr>
        <w:pStyle w:val="Style19"/>
        <w:ind w:left="2124" w:firstLine="708"/>
        <w:jc w:val="center"/>
        <w:rPr/>
      </w:pPr>
      <w:r>
        <w:rPr/>
      </w:r>
    </w:p>
    <w:p>
      <w:pPr>
        <w:pStyle w:val="Style19"/>
        <w:ind w:left="2124" w:firstLine="708"/>
        <w:rPr/>
      </w:pPr>
      <w:r>
        <w:rPr/>
        <w:t>ЗАЯВЛЕНИЕ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ab/>
        <w:t>Прошу перечислить денежное вознаграждение за участие в деятельности, связанной с профилактикой и (или) тушением лесных пожаров на территории Забайкальского края через кредитную организацию.</w:t>
      </w:r>
    </w:p>
    <w:p>
      <w:pPr>
        <w:pStyle w:val="Style19"/>
        <w:jc w:val="both"/>
        <w:rPr/>
      </w:pPr>
      <w:r>
        <w:rPr/>
        <w:tab/>
        <w:t>К заявлению прилагаются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пия паспорта на ______ л.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пия ИНН4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пия СНИЛС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Реквизиты расчетного (лицевого) счета для перечисления вознаграждения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гласие на обработку персональных данных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______________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(дата)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__________________  </w:t>
        <w:tab/>
        <w:tab/>
        <w:tab/>
        <w:tab/>
        <w:tab/>
        <w:tab/>
        <w:t>__________________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(Ф.И.О (при наличии))   </w:t>
        <w:tab/>
        <w:tab/>
        <w:tab/>
        <w:tab/>
        <w:tab/>
        <w:tab/>
        <w:tab/>
        <w:t>(подпись)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1:00Z</dcterms:created>
  <dc:creator>ST</dc:creator>
  <dc:description/>
  <cp:keywords/>
  <dc:language>en-US</dc:language>
  <cp:lastModifiedBy>Финансист</cp:lastModifiedBy>
  <cp:lastPrinted>2024-11-22T11:22:00Z</cp:lastPrinted>
  <dcterms:modified xsi:type="dcterms:W3CDTF">2024-11-22T08:28:00Z</dcterms:modified>
  <cp:revision>19</cp:revision>
  <dc:subject/>
  <dc:title>Об утверждении порядка и размеров выплаты денежного вознаграждения за предоставление достоверной информации о поджигателях леса или за их поимку в 2015 году</dc:title>
</cp:coreProperties>
</file>