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  <w:t>О внесении изменений в состав Комиссии по работе с резервом управленческих кадров Забайкальского кра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20"/>
          <w:sz w:val="28"/>
          <w:szCs w:val="35"/>
        </w:rPr>
      </w:pPr>
      <w:r>
        <w:rPr>
          <w:bCs/>
          <w:sz w:val="28"/>
          <w:szCs w:val="35"/>
        </w:rPr>
        <w:t xml:space="preserve">В целях совершенствования работы с резервом управленческих кадров Забайкальского края </w:t>
      </w:r>
      <w:r>
        <w:rPr>
          <w:b/>
          <w:bCs/>
          <w:spacing w:val="20"/>
          <w:sz w:val="28"/>
          <w:szCs w:val="35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>Утвердить прилагаемые изменения, которые вносятся в состав Комиссии по работе с резервом управленческих кадров Забайкальского края, утвержденный постановлением Губернатора Забайкальского края от 20 мая 2013 года № 28</w:t>
        <w:br/>
        <w:t xml:space="preserve">(с изменениями, внесенными постановлениями Губернатора Забайкальского края от 15 января 2014 года № 2, от 29 апреля 2014 года № 23, от 9 октября 2014 года № 58, от 30 декабря 2014 года № 81, от 5 апреля 2017 года № 24, от 18 февраля </w:t>
        <w:br/>
        <w:t xml:space="preserve">2019 года № 5, от 14 марта 2019 года № 13, от 23 мая 2019 года № 30, от 26 июля </w:t>
        <w:br/>
        <w:t xml:space="preserve">2019 года № 42, от 4 марта 2020 года № 10, от 4 сентября 2020 года № 124, </w:t>
        <w:br/>
        <w:t xml:space="preserve">от 14 октября 2020 года № 134, от 19 мая 2021 года № 35, от 23 марта 2022 года № 25, от 15 марта 2023 года № 14, от 17 мая 2023 года № 28, от 26 января </w:t>
        <w:br/>
        <w:t xml:space="preserve">2024 года № 12, от 6 июня 2024 года № 50). 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35"/>
              </w:rPr>
              <w:t>Губернатора 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А.И.Костенко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bCs/>
          <w:spacing w:val="-6"/>
          <w:szCs w:val="35"/>
        </w:rPr>
      </w:pPr>
      <w:r>
        <w:rPr>
          <w:b w:val="false"/>
          <w:bCs/>
          <w:spacing w:val="-6"/>
          <w:szCs w:val="35"/>
        </w:rPr>
      </w:r>
    </w:p>
    <w:p>
      <w:pPr>
        <w:pStyle w:val="ConsPlusTitle"/>
        <w:spacing w:lineRule="auto" w:line="360"/>
        <w:rPr>
          <w:b w:val="false"/>
          <w:b w:val="false"/>
          <w:bCs/>
          <w:spacing w:val="-6"/>
          <w:szCs w:val="35"/>
        </w:rPr>
      </w:pPr>
      <w:r>
        <w:rPr>
          <w:b w:val="false"/>
          <w:bCs/>
          <w:spacing w:val="-6"/>
          <w:szCs w:val="35"/>
        </w:rPr>
      </w:r>
    </w:p>
    <w:p>
      <w:pPr>
        <w:pStyle w:val="ConsPlusTitle"/>
        <w:spacing w:lineRule="auto" w:line="360"/>
        <w:rPr>
          <w:b w:val="false"/>
          <w:b w:val="false"/>
          <w:bCs/>
          <w:spacing w:val="-6"/>
          <w:szCs w:val="35"/>
        </w:rPr>
      </w:pPr>
      <w:r>
        <w:rPr>
          <w:b w:val="false"/>
          <w:bCs/>
          <w:spacing w:val="-6"/>
          <w:szCs w:val="35"/>
        </w:rPr>
      </w:r>
    </w:p>
    <w:p>
      <w:pPr>
        <w:pStyle w:val="ConsPlusTitle"/>
        <w:spacing w:lineRule="auto" w:line="360"/>
        <w:rPr>
          <w:b w:val="false"/>
          <w:b w:val="false"/>
          <w:bCs/>
          <w:spacing w:val="-6"/>
          <w:szCs w:val="35"/>
        </w:rPr>
      </w:pPr>
      <w:r>
        <w:rPr>
          <w:b w:val="false"/>
          <w:bCs/>
          <w:spacing w:val="-6"/>
          <w:szCs w:val="35"/>
        </w:rPr>
      </w:r>
    </w:p>
    <w:p>
      <w:pPr>
        <w:pStyle w:val="ConsPlusTitle"/>
        <w:spacing w:lineRule="auto" w:line="360"/>
        <w:rPr>
          <w:b w:val="false"/>
          <w:b w:val="false"/>
          <w:bCs/>
          <w:spacing w:val="-6"/>
          <w:szCs w:val="35"/>
          <w:lang w:val="en-US"/>
        </w:rPr>
      </w:pPr>
      <w:r>
        <w:rPr>
          <w:b w:val="false"/>
          <w:bCs/>
          <w:spacing w:val="-6"/>
          <w:szCs w:val="35"/>
          <w:lang w:val="en-US"/>
        </w:rPr>
      </w:r>
    </w:p>
    <w:p>
      <w:pPr>
        <w:pStyle w:val="ConsPlusTitle"/>
        <w:spacing w:lineRule="auto" w:line="360"/>
        <w:rPr>
          <w:bCs/>
          <w:spacing w:val="-6"/>
          <w:szCs w:val="28"/>
          <w:lang w:val="en-US"/>
        </w:rPr>
      </w:pPr>
      <w:r>
        <w:rPr>
          <w:bCs/>
          <w:spacing w:val="-6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Губернатора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состав Комиссии по работе с резервом управленческих кадров Забайкальского края, утвержденный постановлением Губернатора Забайкальского края </w:t>
        <w:br/>
        <w:t>от 20 мая 2013 года № 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боте с резервом управленческих кадров Забайкальского края, утвержденный указанным постановлением,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8"/>
          <w:szCs w:val="28"/>
        </w:rPr>
        <w:t xml:space="preserve">постановлением Губернатора Забайкальского края </w:t>
        <w:br/>
        <w:t xml:space="preserve">от 20 мая 2013 года № 28                                                                   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в редакции постановления Губернатора Забайкальского края                                            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Комиссии по работе с резервом управленческих кадров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8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 xml:space="preserve">Мирхайдаров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Марат Фатыхович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первый заместитель председателя Правительства Забайкальского края – руководитель Администрации Губернатора Забайкальского кра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/>
            </w:pPr>
            <w:r>
              <w:rPr>
                <w:bCs/>
                <w:spacing w:val="-6"/>
                <w:sz w:val="28"/>
                <w:szCs w:val="35"/>
              </w:rPr>
              <w:t xml:space="preserve">Журавлев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Дмитрий Владимирович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первый заместитель руководителя Администрации Губернатора Забайкальского края, заместитель председателя Комиссии;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нштейн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и кадровой политики Губернатора Забайкаль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ющ </w:t>
              <w:br/>
              <w:t>Валентина Анатольевна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развития государственной службы управления государственной службы и кадровой политики Губернатора Забайкаль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мункуев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то Балданжап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</w:t>
              <w:br/>
              <w:t>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венко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Татьяна Иванов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байкальской краевой  организации профсоюза работников государственных учреждений и общественного обслуживания Российской Федерации </w:t>
              <w:br/>
              <w:t>(по согласованию);</w:t>
            </w:r>
          </w:p>
          <w:p>
            <w:pPr>
              <w:pStyle w:val="ConsPlusCel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  <w:br/>
              <w:t>Алексе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 – министр строительства, дорожного хозяйства и транспорта Забайка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провская</w:t>
              <w:br/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развития государственной службы управления государственной службы и кадровой политики Губернатора Забайкальского края;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гаржапов</w:t>
              <w:br/>
              <w:t xml:space="preserve">Базар Самбае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 – руководитель Администрации Агинского Бурятского округа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председателя Правительства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ян </w:t>
              <w:br/>
              <w:t>Ирина Рафаэ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кафедрой </w:t>
            </w:r>
            <w:r>
              <w:rPr>
                <w:bCs/>
                <w:sz w:val="28"/>
                <w:szCs w:val="28"/>
              </w:rPr>
              <w:t>менеджмента и управления персоналом</w:t>
            </w:r>
            <w:r>
              <w:rPr>
                <w:sz w:val="28"/>
                <w:szCs w:val="28"/>
              </w:rPr>
              <w:t xml:space="preserve"> федерального государственного бюджетного образовательного учреждения высшего образования «Забайкальский государственный университет» (по согласованию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еф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Андрей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ервый заместитель председателя Правительства Забайкальского края;</w:t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Кулаков</w:t>
              <w:br/>
              <w:t>Вячеслав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аместитель председателя Правительства Забайкальского края;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бер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итин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</w:t>
              <w:br/>
              <w:t xml:space="preserve">(по согласованию)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  <w:br/>
              <w:t>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государственной службы и кадровой политики Губернатора Забайкальского края – начальник отдела развития государственной служб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  <w:br/>
              <w:t>Андрей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едеральный инспектор по Забайкальскому краю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 xml:space="preserve">Щербина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35"/>
              </w:rPr>
              <w:t>Наталь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заместитель председателя Правительства Забайкальского кр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Плющ В.А.</cp:lastModifiedBy>
  <cp:lastPrinted>2024-04-17T15:18:00Z</cp:lastPrinted>
  <dcterms:modified xsi:type="dcterms:W3CDTF">2024-11-25T01:50:00Z</dcterms:modified>
  <cp:revision>62</cp:revision>
  <dc:subject/>
  <dc:title>Распоряжение от 30.09.2011 № 7</dc:title>
</cp:coreProperties>
</file>