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sub_1000"/>
      <w:bookmarkStart w:id="1" w:name="OLE_LINK4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629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пределении в 2024 году субсидий из бюджета Забайкальского края бюджетам муниципальных районов, муниципальных и городских округов Забайкальского края на реализацию мероприятий федеральной целевой программы «Увековечение памяти погибших при защите Оте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4 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1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 Российской Федерации, 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пункта 19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бюджетам муниципальных образований Забайкальского кра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веков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м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гибш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щ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еч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9</w:t>
      </w:r>
      <w:r>
        <w:rPr>
          <w:rFonts w:cs="Times New Roman" w:ascii="Times New Roman" w:hAnsi="Times New Roman"/>
          <w:i/>
          <w:sz w:val="28"/>
          <w:szCs w:val="28"/>
        </w:rPr>
        <w:t> -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4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ы», утвержденным  постановлением Правительства Забайкальского края от 29 августа 2018 года № 360, в  целях реализации мероприятий по восстановлению воинских захоронений, расположенных на территории муниципальных образ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sz w:val="28"/>
          <w:szCs w:val="28"/>
        </w:rPr>
        <w:t xml:space="preserve"> кра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Перераспределить </w:t>
      </w:r>
      <w:r>
        <w:rPr>
          <w:rFonts w:cs="Times New Roman" w:ascii="Times New Roman" w:hAnsi="Times New Roman"/>
          <w:sz w:val="28"/>
          <w:szCs w:val="28"/>
        </w:rPr>
        <w:t>субсидии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редусмотренные на 2024 год Законом Забайка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декабря 2023 года № 2303-ЗЗK «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бюдж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байка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д и плановый период 2025 и 2026 годов»</w:t>
      </w:r>
      <w:r>
        <w:rPr>
          <w:rFonts w:cs="Times New Roman" w:ascii="Times New Roman" w:hAnsi="Times New Roman"/>
          <w:sz w:val="28"/>
          <w:szCs w:val="28"/>
        </w:rPr>
        <w:t xml:space="preserve"> из бюджета Забайкальского края бюджетам муниципальных районов, муниципальных и городских округов Забайкальского края на реализацию мероприятий федеральной целевой программы «Увековечение памяти погибших при защите Отечества на 2019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4 годы»  в сумме  745985 (семьсот сорок пять тысяч девятьсот восемьдесят пять) рублей 71 копейк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  <w:tab/>
        <w:t xml:space="preserve">Министерству финансов Забайкальского края внести соответствующие изменения в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водную бюджетную роспись бюджета Забайкальского края на 2024 год и плановый период 2025 и 2026 годо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готовить предложения о внесении соответствующих изменений в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кон Забайка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декабря 2023 года № 2303-ЗЗK «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бюдж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байка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д и плановый период 2025 и 2026 годов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                                                       А.М.Осипов </w:t>
      </w:r>
    </w:p>
    <w:p>
      <w:pPr>
        <w:pStyle w:val="Normal"/>
        <w:ind w:firstLine="382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3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left="2652" w:firstLine="382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38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hanging="0"/>
        <w:jc w:val="center"/>
        <w:rPr/>
      </w:pPr>
      <w:bookmarkStart w:id="5" w:name="sub_3"/>
      <w:bookmarkEnd w:id="5"/>
      <w:r>
        <w:rPr>
          <w:rFonts w:cs="Times New Roman" w:ascii="Times New Roman" w:hAnsi="Times New Roman"/>
          <w:b/>
          <w:sz w:val="28"/>
          <w:szCs w:val="28"/>
        </w:rPr>
        <w:t>ПЕРЕРАСПРЕДЕЛЕНИЕ</w:t>
        <w:br/>
        <w:t xml:space="preserve">в 2024 году субсидий из бюджета Забайкальского края бюджетам муниципальных районов, муниципальных и городских округов Забайкальского края на реализацию мероприятий федеральной целевой программы «Увековечение памяти погибших при защите Отечеств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2024 годы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30"/>
        <w:gridCol w:w="1686"/>
        <w:gridCol w:w="1916"/>
        <w:gridCol w:w="1555"/>
      </w:tblGrid>
      <w:tr>
        <w:trPr>
          <w:trHeight w:val="4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райо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родских округов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30"/>
        <w:gridCol w:w="1686"/>
        <w:gridCol w:w="1916"/>
        <w:gridCol w:w="155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кра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985,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99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86,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Карымский район»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379,1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641,56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7,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рчинско-Заводского муниципального округа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977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111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66,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6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2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,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-Забайкальского округа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6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2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,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Сретенский  район»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543,96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5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8,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6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2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,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8,35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0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6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2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bookmarkStart w:id="6" w:name="sub_1000"/>
      <w:r>
        <w:rPr>
          <w:rFonts w:cs="Times New Roman" w:ascii="Times New Roman" w:hAnsi="Times New Roman"/>
          <w:sz w:val="28"/>
        </w:rPr>
        <w:t>__________</w:t>
      </w:r>
      <w:bookmarkEnd w:id="6"/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1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4-11-06T14:13:00Z</cp:lastPrinted>
  <dcterms:modified xsi:type="dcterms:W3CDTF">2024-11-25T03:31:00Z</dcterms:modified>
  <cp:revision>2</cp:revision>
  <dc:subject/>
  <dc:title/>
</cp:coreProperties>
</file>