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я от 11 февраля 2014 года №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Забайкальского кра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Правительства Забайкальского края от 11 февраля 2014 года № 32 «Об утверждении нормативов средней рыночной стоимости 1 квадратного метра общей площади жилого помещения, используемых для расчета стоимости жилых помещений для детей-сирот и детей, оставшихся без попечения родителей, лиц из числа детей-сирот и детей, оставшихся без попечения родителей, по муниципальным районам, муниципальным и городским округам Забайкальского края» (с изменениями, внесенными постановлениями Правительства Забайкальского края от 3 марта 2022 года № 68, от 16 марта 2023 года № 120, от 10 августа 2023 года № 422, от 19 декабря 2023 года № 689, от 15 апреля 2024 года № 190, от 16 октября 2024 года № 521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нормативах средней рыночной стоимости 1 квадратного метра общей площади жилого помещения, используемых для расчета стоимости жилых помещений для детей-сирот и детей, оставшихся без попечения родителей, лиц из числа детей-сирот и детей, оставшихся без попечения родителей, по муниципальным районам, муниципальным и городским округам Забайкальского края, утвержденных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графе 3 строки 4 цифры «42 000», заменить цифрами «52 000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right="-2" w:hanging="0"/>
        <w:jc w:val="both"/>
        <w:rPr/>
      </w:pPr>
      <w:r>
        <w:rPr>
          <w:sz w:val="28"/>
          <w:szCs w:val="28"/>
        </w:rPr>
        <w:t>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             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eastAsia="en-US"/>
        </w:rPr>
        <w:t xml:space="preserve">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53:00Z</dcterms:created>
  <dc:creator>station76</dc:creator>
  <dc:description/>
  <cp:keywords/>
  <dc:language>en-US</dc:language>
  <cp:lastModifiedBy>BolsheshapovaSA</cp:lastModifiedBy>
  <cp:lastPrinted>2024-07-17T16:51:00Z</cp:lastPrinted>
  <dcterms:modified xsi:type="dcterms:W3CDTF">2024-11-27T07:06:00Z</dcterms:modified>
  <cp:revision>4</cp:revision>
  <dc:subject/>
  <dc:title/>
</cp:coreProperties>
</file>