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мероприятий, проводимых Губернатором Забайкальского края, Правительством Забайкальского края, 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Законодательным Собранием Забайкальского края в 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декабре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года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701"/>
        <w:gridCol w:w="2976"/>
        <w:gridCol w:w="6948"/>
        <w:gridCol w:w="3542"/>
      </w:tblGrid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94" w:hRule="atLeast"/>
          <w:cantSplit w:val="true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с участием</w:t>
            </w:r>
            <w:r>
              <w:rPr>
                <w:b/>
                <w:spacing w:val="-4"/>
                <w:szCs w:val="28"/>
              </w:rPr>
              <w:t xml:space="preserve"> Правительств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12.202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.12.202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12.2024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4" w:hanging="0"/>
              <w:jc w:val="both"/>
              <w:rPr/>
            </w:pPr>
            <w:r>
              <w:rPr>
                <w:szCs w:val="28"/>
              </w:rPr>
              <w:t>Оперативное совещание Губернатора Забайкальского края А.М.Осипова с членами Правительства и руководителями исполнительных органов власт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кра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ероприятия, посвященные празднованию Дня Конституции Российской Федерац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12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кра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Мероприятия, посвященные празднованию Нового года – 20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Законодательного Собрания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1"/>
              <w:jc w:val="both"/>
              <w:rPr>
                <w:szCs w:val="28"/>
              </w:rPr>
            </w:pPr>
            <w:r>
              <w:rPr>
                <w:szCs w:val="28"/>
              </w:rPr>
              <w:t>Планерное совещание Председателя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Церемония награждения победителей конкурса на соискание премии</w:t>
            </w:r>
            <w:r>
              <w:rPr>
                <w:spacing w:val="-6"/>
                <w:szCs w:val="28"/>
                <w:lang w:eastAsia="ar-SA"/>
              </w:rPr>
              <w:t xml:space="preserve"> Законодательного Собрания Забайкальского края имени </w:t>
            </w:r>
            <w:r>
              <w:rPr>
                <w:szCs w:val="28"/>
                <w:lang w:eastAsia="ar-SA"/>
              </w:rPr>
              <w:t>Г.А. Головатого в области культуры и искусств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/>
            </w:pPr>
            <w:r>
              <w:rPr>
                <w:szCs w:val="28"/>
                <w:lang w:val="en-US"/>
              </w:rPr>
              <w:t xml:space="preserve">VII </w:t>
            </w:r>
            <w:r>
              <w:rPr>
                <w:szCs w:val="28"/>
              </w:rPr>
              <w:t>Рождественские парламентские встреч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экономической политике и предпринимательству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мал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аграрн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государственной политике и местному самоуправлению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мал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тета по социальной политике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овальный зал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бюджетной и налогов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мал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промышленн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12.2024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л. Чайковского, 8,    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молодежной политике и развитию гражданского общества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jc w:val="center"/>
              <w:rPr/>
            </w:pPr>
            <w:r>
              <w:rPr>
                <w:b/>
                <w:szCs w:val="28"/>
              </w:rPr>
              <w:t>19.12.2024-20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йковского, 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ind w:left="115" w:right="115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вальный зал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Президиума фракции Партии «ЕДИНАЯ РОССИЯ» в Законодательном Собрании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120"/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Партии «ЕДИНАЯ РОССИЯ»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ерчинско-Заводская, 3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ый зал     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КПРФ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л заседа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40"/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аппарата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9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мал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240"/>
              <w:ind w:left="115" w:right="115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ЛДПР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b/>
                <w:szCs w:val="28"/>
              </w:rPr>
              <w:t>20.12.202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vertAlign w:val="superscript"/>
              </w:rPr>
              <w:t>00</w:t>
            </w:r>
            <w:r>
              <w:rPr>
                <w:b/>
                <w:szCs w:val="28"/>
              </w:rPr>
              <w:t>-18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йковского, 8,</w:t>
            </w:r>
          </w:p>
          <w:p>
            <w:pPr>
              <w:pStyle w:val="Normal"/>
              <w:ind w:right="-108" w:hanging="1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вальный зал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15" w:right="11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Заседани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</w:tbl>
    <w:p>
      <w:pPr>
        <w:pStyle w:val="Default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67" w:gutter="0" w:header="709" w:top="851" w:footer="386" w:bottom="4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420" w:after="30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Style25">
    <w:name w:val="Обычный+центр"/>
    <w:basedOn w:val="Style24"/>
    <w:qFormat/>
    <w:pPr>
      <w:suppressAutoHyphens w:val="true"/>
      <w:autoSpaceDE w:val="false"/>
      <w:jc w:val="center"/>
    </w:pPr>
    <w:rPr>
      <w:rFonts w:ascii="Times New Roman CYR" w:hAnsi="Times New Roman CYR" w:cs="Times New Roman CYR"/>
      <w:bCs/>
      <w:color w:val="000000"/>
      <w:sz w:val="28"/>
      <w:szCs w:val="28"/>
      <w:lang w:val="en-US"/>
    </w:rPr>
  </w:style>
  <w:style w:type="paragraph" w:styleId="Style26">
    <w:name w:val="Обычный стиль+ширина"/>
    <w:basedOn w:val="Normal"/>
    <w:qFormat/>
    <w:pPr>
      <w:suppressAutoHyphens w:val="true"/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  <w:jc w:val="center"/>
    </w:pPr>
    <w:rPr>
      <w:color w:val="000000"/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1</dc:creator>
  <dc:description/>
  <cp:keywords/>
  <dc:language>en-US</dc:language>
  <cp:lastModifiedBy>Рязанов А.Е.</cp:lastModifiedBy>
  <cp:lastPrinted>2021-12-30T12:40:00Z</cp:lastPrinted>
  <dcterms:modified xsi:type="dcterms:W3CDTF">2024-12-04T08:41:00Z</dcterms:modified>
  <cp:revision>634</cp:revision>
  <dc:subject/>
  <dc:title>СОГЛАСОВАНО</dc:title>
</cp:coreProperties>
</file>