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pacing w:before="0" w:after="0"/>
        <w:ind w:left="8931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Законодательным Собранием Забайкальского края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2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ероприятий, проводимых исполнительными органам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в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абайкальского края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 декабре 2024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года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16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Агинского Бурят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12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02.12.2024-0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Агинская окружная гимназия-интерн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</w:rPr>
              <w:t>Региональный этап Всероссийской НПК «Шаг в будущее» (заочный)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0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Администрация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Межмуниципальный конкурс профессионального мастерства «Соелой юртэмсэ»</w:t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07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с. Хара-Шиби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ткрытый турнир Агинского Бурятского округа по бурятской игре "Шагай наадан" и разбиванию хребтовой кости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07.12.2024-09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Турнир по художественной гимнастике «Зимняя сказка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07.12.2024-08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Агинско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Могойту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Командный чемпионат Агинского Бурятского округа по бильярдному спорту среди СП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1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Районный центр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культуры и досуга 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  <w:lang w:val="en-US"/>
              </w:rPr>
            </w:pPr>
            <w:r>
              <w:rPr/>
              <w:t>Закрытие Года семьи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1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Районный центр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культуры и досуга 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true"/>
              <w:jc w:val="both"/>
              <w:rPr>
                <w:szCs w:val="28"/>
                <w:lang w:val="en-US"/>
              </w:rPr>
            </w:pPr>
            <w:r>
              <w:rPr/>
              <w:t>Межмуниципальный конкурс «Будущее Аги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13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Агинская окружная гимназия-интерна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</w:rPr>
              <w:t>Региональный этап Всероссийской НПК «Шаг в будущее» (очный- финальный)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14.12.2024-15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Агинское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СШОР АИНВ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ткрытый турнир Забайкальского края по кикбоксингу памяти Героя России Эдуарда Норполов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19.12.2024-2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ткрытый турнир Агинского Бурятского округа по плаванию "Кубок Агинского Бурятского округа" (межмуниципальные соревнования)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2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Новоорловс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Агинского Бурятского округа по хоккею с шайбой (межмуниципальные соревнования)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2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. 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Первенство Забайкальского края по спортивной борьбе (вольная борьба) среди юношей и девушек до 16 лет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27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ГУК «Агинский национальный музей им. Г. Цыбикова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  <w:lang w:val="en-US"/>
              </w:rPr>
            </w:pPr>
            <w:r>
              <w:rPr/>
              <w:t>Бал – маскарад для старшеклассников и молодежи. Елка желаний.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30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Администрация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Fonts w:eastAsia="Calibri"/>
              </w:rPr>
              <w:t>Прием и свод оборота стада сельскохозяйственных животных трех районов округа - формы №24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Администрация округ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кружное совещание с муниципальными управлениями сельского хозяйства по обороту стада и ходу зимовки скота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Региональный турнир Забайкальского края по разбиванию хребтовой кости «hээр шаалга»</w:t>
            </w:r>
          </w:p>
        </w:tc>
      </w:tr>
      <w:tr>
        <w:trPr>
          <w:trHeight w:val="6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/>
              <w:t>п.Агинско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Межмуниципальный конкурс профессионального мастерства среди тренеров и спортсменов Агинского Бурятского округа по национальным видам спорта «Лучший тренер и спортсмен Аги»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культуры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Забайкальский </w:t>
              <w:br/>
              <w:t>краевой драмтеа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Благотворительный концерт «Слава защитникам родины» от фольклорного ансамбля «Читинская слобода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зей декабрис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еатрализованное представление «Нетленна слава поколений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2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узей декабрис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Театрализованное представление «Адмирал Читинский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еатральная площад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>Открытие выставки «Ёлки Забайкалья»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здравоохранения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8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деля профилактики потребления никотин содержащей продукц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.12.2024 10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7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4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left="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деоселекторные совещания с медицинскими организациями по организации медицинской помощи пациентам с острой сосудистой патологией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.12.202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8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5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деоселекторные совещания с медицинскими организациями по организации оказания онкологической помощ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ГАУЗ «Клинический медицинский центр г. Читы»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Коханского,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szCs w:val="28"/>
              </w:rPr>
              <w:t>Краевая научно-практическая конференция «Качество выполнения лабораторных исследований и возможности современных лабораторных технологий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6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инистерство здравоохранени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Региональный слет волонтерских отрядов, работающих по направлению «Формирование здорового образа жизни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06.12.202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12.202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.12.2024 27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деоселекторные совещания со специалистами медицинских организаций края по основным вопросам акушерско - гинекологической службы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деля ответственного отношения к здоровью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1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ая клиническ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Коханского,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учение по антитеррористической защищенности объектов медицинских организаций для руководителей медицинских организаций и ответственных лиц по АТЗ 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12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ая клиническ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Коханского,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Региональный семинар для руководителей, врачей - статистиков «Порядок и требования к составлению федеральных статистических отчетов за 2024 год медицинскими организациями» 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РОО «ПрофМедСпец» ул. Шилова, 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седания экспертных групп по специальностям аттестационной комиссии работников со средним медицинским и фармацевтическим образованием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2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деля популяризации здорового питан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АУЗ «Клинический медицинский центр г. Читы»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Коханского,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szCs w:val="28"/>
              </w:rPr>
              <w:t>Краевая научно-практическая конференция «Вопросы обеспечения инфекционной безопасности медицинского персонала и пациентов при оказании стоматологической помощи»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12.2024-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5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еделя профилактики злоупотребления алкоголем в новогодние праздник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7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телефонной линии «Позвоните доктору» по вопросам диагностики, раннего выявления, профилактики сердечно-сосудистых заболеваний, артериальной гипертон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л. Богомягкова,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i w:val="false"/>
                <w:i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  <w:lang w:eastAsia="en-US"/>
              </w:rPr>
              <w:t>Заседания Штаба Министерства здравоохранения Забайкальского края по проведению мероприятий повышенной готовност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деоселекторные совещания с главными врачами первичных медицинских организаций по вопросам диспансеризац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идеоселекторные совещания с главными врачами медицинских организаций по вопросам качества оказания медицинской помощ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дицински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лановые проверки медицинских организаций в рамках ведомственного контроля качеств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Видеоселекторные совещания с заведующими и специалистами кабинетов (отделений) медицинской профилактики по итогам анализа оперативных показателей работы, исполнительской дисциплины и планирования, решения организационных вопросов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 течение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есяца</w:t>
            </w:r>
          </w:p>
          <w:p>
            <w:pPr>
              <w:pStyle w:val="Style26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ГУЗ «Краевой центр общественного здоровья и медицинской профилактики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л. Богомягкова,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основных направлений регионального проекта «Укрепление общественного здоровья»: организация и сопровождение реализации муниципальных программ УОЗ, внедрение корпоративных программ сохранения здоровья на рабочем месте, реализация информационно-коммуникационной кампании, направленной на пропаганду здорового образа жизни, физической культуры, здорового питан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Стратегии формирования здорового образа жизни населения, профилактики и контроля неинфекционных заболеваний в Забайкальском крае на период до 2025 год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Реализация Концепции осуществления государственной политики противодействия потреблению табака и иной никотинсодержащей продукции в Забайкальском крае на период до 2035 год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информационно-коммуникационной кампании по профилактике гриппа, ОРВИ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19, в том числе вакцинации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Медицинские организации Забайкальского кра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ализация краевого межведомственного видеопроекта «Во благо здоровья»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ля школьников «Единый классный час ЗОЖ»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ля студентов СУЗов и ВУЗов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для работодателей в рамках корпоративных программ укрепления здоровья работников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школа неотложных состояний;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школа пациентов с БСК, СД, ХОБЛ, онкопрофилактики,</w:t>
            </w:r>
          </w:p>
          <w:p>
            <w:pPr>
              <w:pStyle w:val="Style2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школа серебряного возраст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Министерство физической культуры и спорта Забайкальского края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color w:val="000000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12"/>
          <w:szCs w:val="28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394"/>
        <w:gridCol w:w="8647"/>
      </w:tblGrid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сто провед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звание мероприятия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12.2024-08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Чита, ФОК «Университет» ул. Баргузинская 43-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ждународные соревнования по стрельбе из лука на призы ЗМС СССР В.Н. Ешеева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6.12.2024-08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Чита, С/К «Олимпиец»</w:t>
            </w:r>
          </w:p>
          <w:p>
            <w:pPr>
              <w:pStyle w:val="TextBody"/>
              <w:spacing w:lineRule="auto" w:line="276" w:before="0" w:after="0"/>
              <w:ind w:right="-3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ул. Ленинградская 1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российские соревнования по греко-римской борьбе памяти мастера спорта СССР В.А. Зверева среди юношей (до 18 лет)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2.2024-15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Чита, «Мегаполис- Спорт» ул Генерала Белика 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сероссийский турнир по армейскому рукопашному бою, посвященного памяти Тарбаева Ц.Б</w:t>
            </w:r>
          </w:p>
        </w:tc>
      </w:tr>
      <w:tr>
        <w:trPr>
          <w:trHeight w:val="69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1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.12.2024-22.12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. Чита, «Мегаполис- Спорт» ул Генерала Белика 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right="-3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убок Удоканской меди по муайта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78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B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sz w:val="24"/>
    </w:rPr>
  </w:style>
  <w:style w:type="character" w:styleId="Style11">
    <w:name w:val="Подзаголовок Знак"/>
    <w:qFormat/>
    <w:rPr>
      <w:rFonts w:ascii="Arial" w:hAnsi="Arial" w:cs="Times New Roman"/>
      <w:i/>
      <w:sz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3">
    <w:name w:val="Заголовок №3_"/>
    <w:qFormat/>
    <w:rPr>
      <w:sz w:val="28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Обычный+центр Знак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  <w:lang w:val="en-US"/>
    </w:rPr>
  </w:style>
  <w:style w:type="character" w:styleId="Consolas13pt0pt">
    <w:name w:val="Основной текст + Consolas;13 pt;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eshlink">
    <w:name w:val="resh-link"/>
    <w:qFormat/>
    <w:rPr/>
  </w:style>
  <w:style w:type="character" w:styleId="511pt">
    <w:name w:val="Основной текст (5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4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malltext">
    <w:name w:val="small-text"/>
    <w:basedOn w:val="Style10"/>
    <w:qFormat/>
    <w:rPr/>
  </w:style>
  <w:style w:type="character" w:styleId="Nobr">
    <w:name w:val="nobr"/>
    <w:basedOn w:val="Style10"/>
    <w:qFormat/>
    <w:rPr/>
  </w:style>
  <w:style w:type="character" w:styleId="S3">
    <w:name w:val="s3"/>
    <w:qFormat/>
    <w:rPr>
      <w:rFonts w:cs="Times New Roman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22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hwnw">
    <w:name w:val="_6hwnw"/>
    <w:qFormat/>
    <w:rPr/>
  </w:style>
  <w:style w:type="character" w:styleId="Underline">
    <w:name w:val="under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Style25">
    <w:name w:val="Обычный+центр"/>
    <w:basedOn w:val="Style24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8">
    <w:name w:val="body8"/>
    <w:qFormat/>
    <w:pPr>
      <w:widowControl/>
      <w:autoSpaceDE w:val="false"/>
      <w:bidi w:val="0"/>
      <w:spacing w:lineRule="atLeast" w:line="170"/>
      <w:ind w:firstLine="113"/>
      <w:jc w:val="both"/>
    </w:pPr>
    <w:rPr>
      <w:rFonts w:ascii="Arial Bur" w:hAnsi="Arial Bur" w:eastAsia="Times New Roman" w:cs="Arial Bur"/>
      <w:color w:val="000000"/>
      <w:sz w:val="16"/>
      <w:szCs w:val="16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65"/>
      <w:jc w:val="center"/>
      <w:outlineLvl w:val="2"/>
    </w:pPr>
    <w:rPr>
      <w:rFonts w:ascii="Calibri" w:hAnsi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ind w:right="-1050" w:hanging="0"/>
    </w:pPr>
    <w:rPr>
      <w:sz w:val="32"/>
      <w:szCs w:val="20"/>
      <w:lang w:val="en-US"/>
    </w:rPr>
  </w:style>
  <w:style w:type="paragraph" w:styleId="Style28">
    <w:name w:val="Обычный стиль+ширина"/>
    <w:basedOn w:val="Normal"/>
    <w:qFormat/>
    <w:pPr>
      <w:ind w:right="72" w:hanging="0"/>
      <w:jc w:val="both"/>
    </w:pPr>
    <w:rPr>
      <w:rFonts w:ascii="Times New Roman CYR" w:hAnsi="Times New Roman CYR" w:cs="Times New Roman CYR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490" w:before="900" w:after="0"/>
      <w:jc w:val="both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60"/>
      <w:jc w:val="center"/>
    </w:pPr>
    <w:rPr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  <w:jc w:val="center"/>
    </w:pPr>
    <w:rPr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/>
      <w:jc w:val="center"/>
    </w:pPr>
    <w:rPr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/>
      <w:jc w:val="center"/>
    </w:pPr>
    <w:rPr>
      <w:sz w:val="21"/>
      <w:szCs w:val="21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900"/>
    </w:pPr>
    <w:rPr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2"/>
    </w:pPr>
    <w:rPr>
      <w:sz w:val="22"/>
      <w:szCs w:val="22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hanging="340"/>
      <w:jc w:val="center"/>
    </w:pPr>
    <w:rPr>
      <w:color w:val="000000"/>
      <w:sz w:val="22"/>
      <w:szCs w:val="22"/>
    </w:rPr>
  </w:style>
  <w:style w:type="paragraph" w:styleId="43">
    <w:name w:val="Основной текст4"/>
    <w:basedOn w:val="Normal"/>
    <w:qFormat/>
    <w:pPr>
      <w:shd w:fill="FFFFFF" w:val="clear"/>
      <w:spacing w:lineRule="atLeast" w:line="0"/>
      <w:jc w:val="both"/>
    </w:pPr>
    <w:rPr>
      <w:color w:val="000000"/>
      <w:sz w:val="23"/>
      <w:szCs w:val="23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0"/>
      <w:jc w:val="center"/>
    </w:pPr>
    <w:rPr>
      <w:sz w:val="21"/>
      <w:szCs w:val="21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paragraph" w:styleId="39">
    <w:name w:val="Основной текст 3"/>
    <w:basedOn w:val="Normal"/>
    <w:qFormat/>
    <w:pPr>
      <w:jc w:val="right"/>
    </w:pPr>
    <w:rPr>
      <w:rFonts w:ascii="Calibri" w:hAnsi="Calibri" w:cs="Calibri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content">
    <w:name w:val="text-content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1" w:before="280" w:after="280"/>
      <w:contextualSpacing/>
    </w:pPr>
    <w:rPr>
      <w:rFonts w:ascii="Calibri" w:hAnsi="Calibri" w:cs="Calibri"/>
      <w:sz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6:00Z</dcterms:created>
  <dc:creator>StarnovskayaMS</dc:creator>
  <dc:description/>
  <cp:keywords/>
  <dc:language>en-US</dc:language>
  <cp:lastModifiedBy>Рязанов А.Е.</cp:lastModifiedBy>
  <cp:lastPrinted>2019-09-30T10:54:00Z</cp:lastPrinted>
  <dcterms:modified xsi:type="dcterms:W3CDTF">2024-11-29T07:29:00Z</dcterms:modified>
  <cp:revision>295</cp:revision>
  <dc:subject/>
  <dc:title/>
</cp:coreProperties>
</file>