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7655" w:leader="none"/>
          <w:tab w:val="left" w:pos="8505" w:leader="none"/>
        </w:tabs>
        <w:suppressAutoHyphens w:val="true"/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uppressAutoHyphens w:val="true"/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 календарному плану мероприятий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uppressAutoHyphens w:val="true"/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водимых Губернатор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uppressAutoHyphens w:val="true"/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авительством Забайкальского края,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uppressAutoHyphens w:val="true"/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одательным Собранием Забайкальского края</w:t>
      </w:r>
    </w:p>
    <w:p>
      <w:pPr>
        <w:pStyle w:val="Subtitle"/>
        <w:tabs>
          <w:tab w:val="clear" w:pos="708"/>
          <w:tab w:val="left" w:pos="7655" w:leader="none"/>
          <w:tab w:val="left" w:pos="8505" w:leader="none"/>
        </w:tabs>
        <w:suppressAutoHyphens w:val="true"/>
        <w:ind w:left="8222" w:right="-31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1"/>
        <w:suppressAutoHyphens w:val="true"/>
        <w:ind w:right="-31"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КАЛЕНДАРНЫЙ ПЛАН</w:t>
      </w:r>
    </w:p>
    <w:p>
      <w:pPr>
        <w:pStyle w:val="Normal"/>
        <w:suppressAutoHyphens w:val="true"/>
        <w:ind w:right="-31" w:hanging="0"/>
        <w:jc w:val="center"/>
        <w:rPr/>
      </w:pPr>
      <w:r>
        <w:rPr>
          <w:b/>
          <w:iCs/>
          <w:lang w:val="ru-RU"/>
        </w:rPr>
        <w:t>мероприятий, проводимых органами местного самоуправления муниципальных районов и городских округов</w:t>
        <w:br/>
        <w:t>Забайкальского края в декабре 2024 года</w:t>
      </w:r>
    </w:p>
    <w:p>
      <w:pPr>
        <w:pStyle w:val="Normal"/>
        <w:suppressAutoHyphens w:val="true"/>
        <w:ind w:right="-31" w:hanging="0"/>
        <w:rPr>
          <w:b/>
          <w:b/>
          <w:iCs/>
          <w:u w:val="single"/>
          <w:lang w:val="ru-RU"/>
        </w:rPr>
      </w:pPr>
      <w:r>
        <w:rPr>
          <w:b/>
          <w:iCs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. Чита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77"/>
        <w:gridCol w:w="8332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 отдельному графику (дата согласовывается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ШИ № 7 «Орешки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Ёлка ДШИ № 7 «Орешк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 отдельному графику (дата согласовывается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ШИ № 3 художественная школа мкр. Октябрьски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Две ёлки ДШИ № 3 художественная школа мкр. </w:t>
            </w:r>
            <w:r>
              <w:rPr/>
              <w:t>Октябрьский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 отдельному графику (дата согласовывается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инотеатр «Удокан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Ёлка кинотеатр «Удокан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декада декабря (по отдельному плану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арк «Коллективный труд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гровые новогодние программы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декада декабря (по отдельному плану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, Чита, территория Железнодорожного административного райо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годние праздники дворов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I декада декабр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. Чита, пр. Советов, 4, актовый зал - администрация Железнодорожного административного района городского округ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Город Чит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дведение итогов новогоднего конкурса среди учащихся общеобразовательных учреждений Железнодорожного район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01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/>
            </w:pPr>
            <w:r>
              <w:rPr/>
              <w:t>Забайкальская краевая филармони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both"/>
              <w:rPr/>
            </w:pPr>
            <w:r>
              <w:rPr/>
              <w:t>Концерт муниципального духового оркестр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03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ктовый зал ГУСО ИКЦСОН «Милосердие»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инвалид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09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героев Отеч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/>
            </w:pPr>
            <w:r>
              <w:rPr/>
              <w:t>09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>Мероприятия, посвященные Дню героев Отеч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0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УК</w:t>
              <w:br/>
              <w:t>«Забайкальская краевая филармония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left="39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закрытию Года семьи и Года наук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1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 № 5 МБУК ЦБС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. Чит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Торжественное вручение паспортов школьникам, посвященное Дню </w:t>
            </w:r>
            <w:r>
              <w:rPr/>
              <w:t>Конституции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2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. Чита, пр. Советов, 4, актовый зал - администрация Железнодорожного административного района городского округ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Город Чит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ручение паспортов, приуроченное ко Дню Конституции РФ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2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и № 4, № 20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ЦБС г. Чит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val="ru-RU"/>
              </w:rPr>
              <w:t xml:space="preserve">Торжественное вручение паспортов школьникам, посвященное Дню </w:t>
            </w:r>
            <w:r>
              <w:rPr/>
              <w:t>Конституции Российской Федераци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12 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Конституции РФ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3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л. Кайдаловская, 10-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Хоккейная коробк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зимнего спортивного сезона «Первый лед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3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Восточный, ул. 40 лет Октября, МСК «Шахтер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ортивного</w:t>
            </w:r>
            <w:r>
              <w:rPr>
                <w:lang w:val="ru-RU"/>
              </w:rPr>
              <w:t xml:space="preserve"> </w:t>
            </w:r>
            <w:r>
              <w:rPr/>
              <w:t>зимнего сезон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3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jc w:val="center"/>
              <w:rPr/>
            </w:pPr>
            <w:r>
              <w:rPr/>
              <w:t>ул. Вайнштейна,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СК «Темп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jc w:val="both"/>
              <w:rPr/>
            </w:pPr>
            <w:r>
              <w:rPr/>
              <w:t>Открытие спортивного</w:t>
            </w:r>
            <w:r>
              <w:rPr>
                <w:lang w:val="ru-RU"/>
              </w:rPr>
              <w:t xml:space="preserve"> </w:t>
            </w:r>
            <w:r>
              <w:rPr/>
              <w:t>зимнего сезон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4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jc w:val="center"/>
              <w:rPr/>
            </w:pPr>
            <w:r>
              <w:rPr/>
              <w:t>Ул. Колхозная,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СБ «Березк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ортивного</w:t>
            </w:r>
            <w:r>
              <w:rPr>
                <w:lang w:val="ru-RU"/>
              </w:rPr>
              <w:t xml:space="preserve"> </w:t>
            </w:r>
            <w:r>
              <w:rPr/>
              <w:t>зимнего сезон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4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мкр. Октябрьский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(хоккейная коробка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Открытие зимнего спортивного сезона «Первый лед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center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16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БУ ДО «Дворец детского (юношеского) творчеств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left="39" w:righ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ного творчества для детей с ОВЗ и детей-инвалидов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8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ворец детского (юношеского) творчеств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Юнармейская ёлк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9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. Чита, пр. Советов, 4, актовый зал - администрация Железнодорожного административного района городского округ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«Город Чит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оржественное мероприятие по подведению итогов работы за 2024г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иблиотека им.Грауби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Ёлка в библиотеке Граубин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0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ишкольная территория МБОУ СОШ № 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зимнего сезон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0.12.2024-31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На территории район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е праздник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2" w:leader="none"/>
              </w:tabs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ворец детского (юношеского) творчества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 w:eastAsia="en-US"/>
              </w:rPr>
              <w:t>Новогодний творческий хо</w:t>
            </w:r>
            <w:r>
              <w:rPr>
                <w:lang w:eastAsia="en-US"/>
              </w:rPr>
              <w:t>ровод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3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Ледовый дворец «Чароит», 9 мкр., стр. 10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мейный праздник «Новогодний маскарад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. Ф. Гладкова 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4 этаж)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е соревнования за призы от Деда Мороза для новичков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. Революции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Ярмарка выходного дня</w:t>
            </w:r>
            <w:r>
              <w:rPr>
                <w:lang w:val="ru-RU"/>
              </w:rPr>
              <w:t xml:space="preserve"> </w:t>
            </w:r>
            <w:r>
              <w:rPr/>
              <w:t>(праздничная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Ёлка в Краеведческом музее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Библиотека им А.П. Чехов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Ёлка Библиотека им. А.П. Чехо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ind w:left="-75" w:hanging="0"/>
              <w:jc w:val="center"/>
              <w:rPr>
                <w:lang w:val="ru-RU"/>
              </w:rPr>
            </w:pPr>
            <w:r>
              <w:rPr/>
              <w:t>24</w:t>
            </w:r>
            <w:r>
              <w:rPr>
                <w:lang w:val="ru-RU"/>
              </w:rPr>
              <w:t>.12.2024</w:t>
            </w:r>
            <w:r>
              <w:rPr/>
              <w:t>-25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редняя общеобразовательная школа № 30»,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Фадеева, д. 29;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ГБУЗ «Забайкальский краевой клинический госпиталь для ветеранов войн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>Чемпионат городского округа г. Чита по судомодельному спорту (младшая возрастная группа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5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. Журавлева, 7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«Семейная елка» - новогодняя программа для детей с родителями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27 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/>
            </w:pPr>
            <w:r>
              <w:rPr/>
              <w:t>Площадь Ленина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Учреждения культуры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uppressAutoHyphens w:val="true"/>
              <w:jc w:val="both"/>
              <w:rPr/>
            </w:pPr>
            <w:r>
              <w:rPr/>
              <w:t>Открытие Ледового городк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8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егаполис спорт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л. Богомягкова, 23а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Новогодний фестиваль настольных спортивных игр для детей с инвалидностью </w:t>
            </w:r>
            <w:r>
              <w:rPr/>
              <w:t>«Новогодняя Матрешка» «Родной новый год для СВОих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.12.2024-29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зал «Заречный»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ое Первенство МБУ ДО «СШ № 5» по вольной борьбе на призы «Деда Мороз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г. Чита, п. </w:t>
            </w:r>
            <w:r>
              <w:rPr/>
              <w:t>Заречный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годний праздник для детей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30.12.20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л. Журавлева, 7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/з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«Спортивный новый год!» - новогодняя программа для детей с родителями.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гинский Бурятский округ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2"/>
        <w:gridCol w:w="839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2.12.2024-06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гинская окружная гимназия-интерна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Региональный этап Всероссийской НПК «Шаг в будущее» (заочный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Межмуниципальный конкурс профессионального мастерства «Соелой юртэмсэ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7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 Хара-Шибир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Открытый турнир Агинского Бурятского округа по бурятской игре "Шагай наадан" и разбиванию хребтовой кост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7.12.2024-09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урнир по художественной гимнастике «Зимняя сказк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7.12.2024-0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Агинско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Могойтуй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ный чемпионат Агинского Бурятского округа по бильярдному спорту среди СП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ы и досуга 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рытие Года семь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suppressAutoHyphens w:val="true"/>
              <w:jc w:val="center"/>
              <w:rPr/>
            </w:pPr>
            <w:r>
              <w:rPr/>
              <w:t>1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ы и досуга 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true"/>
              <w:jc w:val="both"/>
              <w:rPr/>
            </w:pPr>
            <w:r>
              <w:rPr/>
              <w:t>Межмуниципальный конкурс «Будущее Аги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гинская окружная гимназия-интернат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Региональный этап Всероссийской НПК «Шаг в будущее» (очный- финальный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4.12.2024-15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п. Агинское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ШОР АИНВС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турнир Забайкальского края по кикбоксингу памяти Героя России Эдуарда Норполо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9.12.2024-2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Открытый турнир Агинского Бурятского округа по плаванию "Кубок Агинского Бурятского округа" (межмуниципальные соревнования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Новоорловск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Агинского Бурятского округа по хоккею с шайбой (межмуниципальные соревнования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Забайкальского края по спортивной борьбе (вольная борьба) среди юношей и девушек до 16 лет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округ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Заседание Консультативного Совета Глав муниципальных образований округ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ГУК «Агинский национальный музей им. </w:t>
            </w:r>
            <w:r>
              <w:rPr/>
              <w:t>Г. Цыбико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Бал – маскарад для старшеклассников и молодежи. </w:t>
            </w:r>
            <w:r>
              <w:rPr/>
              <w:t>Елка желаний.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 согласованию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Региональный турнир Забайкальского края по разбиванию хребтовой кости «</w:t>
            </w:r>
            <w:r>
              <w:rPr/>
              <w:t>h</w:t>
            </w:r>
            <w:r>
              <w:rPr>
                <w:lang w:val="ru-RU"/>
              </w:rPr>
              <w:t>ээр шаалг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жмуниципальный конкурс профессионального мастерства среди тренеров и спортсменов Агинского Бурятского округа по национальным видам спорта «Лучший тренер и спортсмен Аги»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. Агинское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2"/>
        <w:gridCol w:w="839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оревнования, посвященные Международному дню инвалид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Неизвестного Солдат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поселковый вокальный конкурс среди людей старшего поколения 50+ «Голоса Аги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енный Дню Героев Отечест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1.12.2024-22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зей природ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Благотворительная акция «Подари Новогоднюю сказку» для детей с ограниченными возможностями совместно с Думой ГО «Поселок Агинское», сделай подарок своими руками.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 «Мое Отечество» ко Дню Конституции Российской Федераци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Гала концерт участников творческого проекта «Душа, которая поет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Елка Главы городского округа «Поселок Агинское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2.12.2024-2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й спектакль «Новогодняя Головоломк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7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площад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Открытие Ледового городка, театрализованное представление «Чудеса снежного городк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 Агинское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городского округа по лыжным гонкам «Открытие сезон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гинский театр «ДалиТЭ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 «Любимые песни о главном», посвященный Международному дню кино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еатрализованное новогоднее представление «Новый год к нам мчится...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Научно-практическая конференция «Шаг в будущее», «Шаг в будущее. </w:t>
            </w:r>
            <w:r>
              <w:rPr/>
              <w:t>Юниор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ый образовательный форум «ОБРАЗОВАНИЕ - 2024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О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ренировочные экзамены для учащихся 9, 11 класс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 ДО «ДЮСШ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турнир городского округа «Поселок Агинское» по художественной гимнастике «Зимняя сказка»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Агинский район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2"/>
        <w:gridCol w:w="839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ОУ «Урда-Агинская СОШ», спорткомплекс СП «Урда-А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 этап чемпионата «Кэс-баскет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онцерт «Мир один на всех» посвященный  Международному Дню инвалид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конкурс профессионального мастерства «Гимн профессии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-29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районная библиотека им. Б-Б. Намсараев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нижная выставка, игра-викторина, час милосердия «Подари лучики тепла» ко Дню инвалидов, выставка поделок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3 этап межмуниципального конкурса профессионального мастерства «Соелой юртэмсэ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12.2024</w:t>
            </w:r>
            <w:r>
              <w:rPr/>
              <w:t>-2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ентральная районная библиотека им. Б-Б. Намсараев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Цикл мероприятий, посвященные Новому Году: «Украшаем библиотеку».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дведение итогов года среди читателей по номинациям: Самый юный читатель;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амый активный читатель;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Читатель года; Самый старший читатель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0.12.2024-2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райо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дновогодние соревнования Агинского района, по стрельбе из лука по национальным правилам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Районный центр культуры и досуг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овогодний утренник «Зимняя сказк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3.12.2024-3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чреждения культуры, филиал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творческого мастерства, новогодний переполох, мастер-классы «В мастерской у Деда Мороза», конкурс среди организаций в украшении фасадов зданий, новогодние турниры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4.12.2024-30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е утренник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4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райо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й утренник «Зимняя сказк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до 18.12</w:t>
            </w:r>
            <w:r>
              <w:rPr>
                <w:lang w:val="ru-RU"/>
              </w:rPr>
              <w:t>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Школы на платформе «СИРИУС.ОНЛАЙН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ый этап Всероссийской олимпиады  школьник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гт. Новоорловск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крытый турнир по хоккею с шайбой Агинского района, «Открытие сезона»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ульдургинский район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2"/>
        <w:gridCol w:w="839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2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Праздничный концерт - фестиваль «Формула добра!», посвящённый Дню инвалид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Дом интернат для престарелых с. Токчин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в Дом престарелых с. Токчин с праздничной программой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6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большая счастливая семья» - районный семейный фестиваль-марафон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Районный конкурс патриотической песни среди молодёжи «Героям моего Отечества», посвящённый Дню </w:t>
            </w:r>
            <w:r>
              <w:rPr/>
              <w:t>Героев Отечества среди исполнителей 15-35 лет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 xml:space="preserve">Историко-патриотический вечер «Всех войн героев вспомните сейчас…» </w:t>
            </w:r>
            <w:r>
              <w:rPr/>
              <w:t>(ко Дню героев Отечества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МЦБ им.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Ж. Тумуно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 xml:space="preserve">Торжественное вручение паспортов юным гражданам России, посвящённое Дню </w:t>
            </w:r>
            <w:r>
              <w:rPr/>
              <w:t>Конституци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КМ МР ДР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(музей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зейный час ко Дню Конституции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  <w:r>
              <w:rPr>
                <w:lang w:val="ru-RU"/>
              </w:rPr>
              <w:t>.12.2024</w:t>
            </w:r>
            <w:r>
              <w:rPr/>
              <w:t>-1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КМ МР ДР и ВИЦ ФГБУ «Национальный парк «Алханай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овместный марафон мастер-класса по изготовлению новогодних игрушек своими руками с сотрудниками отдела экопрос НП «Алханай».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МЦБ им.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Ж. Тумуно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 чтецов «Слово о родном крае» к 110-летию со дня рождения поэта, краеведа Доржи Гомбоевича Гомбоев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МЦБ им.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Ж. Тумуно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ая мастерская «Подарки для ёлочки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>Участие в конкурсе на лучшее новогоднее оформление здания «Зимняя фантазия 2025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КМ МР ДР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(музей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Ко дню Многодетной семьи – Дружная семья - счастливая семья. </w:t>
            </w:r>
            <w:r>
              <w:rPr/>
              <w:t>Музейный час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КМ МР ДР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(музей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«Воспоминания из прошлого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мы из многодетной семьи» - музейный урок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МЦБ им.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Ж. Тумуно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атриотическая акция «Письмо солдату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МЦБ им.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Ж. Тумуно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ыпуск краеведческого буклета «Гордость и слава Дульдургинского района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5.12.2024-29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Дом культуры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етский новогодний утренник «Проделки Баба Ёжек» для детей работников организаций и учреждений с.Дульдурга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МЦБ им.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Ж. Тумуно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Ежегодная акция «Подари новый год детям с ОВЗ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ДМЦБ им.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Ж. Тумуно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Праздничная программа «Новогодний экспресс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Дом культуры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краевых новогодних конкурсах, фестивалях по графику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«Дульдургинский район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радиционная Новогодняя Елка Главы администрации МР "Дульдургинский район" "Время чудес"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йтуйский район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12"/>
        <w:gridCol w:w="8397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4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Международному Дню инвалид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7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 «Дом спорта «Бая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ое соревнование  по стрельбе из лука по национальным правилам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 «Дом спорта «Бая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йонное первенство по мини-футболу среди учащихся 5-7 класс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ДО «Детская школа искусств» им. Народного артиста СССР Л.Л. Линховои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конкурс детских рисунков «Моя семья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 «Дом спорта «Бая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района по бильярду по двум возрастам: мужчины и ветераны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оржественная церемония вручения паспортов РФ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 «Дом спорта «Бая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убок вызова по волейболу среди девушек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 «Дом спорта «Бая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урнир по мини-футболу среди школьников на призы Главы ГП «Могойтуй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4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 «Дом спорта «Бая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района по стрельбе из лука по двум возрастам 2009-2010 гг. и моложе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0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олодежная новогодняя вечеринка «Likeparty у ёлки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й утренник для детей инвалидов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ДО «Детская школа искусств» им. Народного артиста СССР Л.Л. Линховои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й утренник для учащихся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 ДО «Могойтуйский районный дом детско-юношеского творчеств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Ёлка Главы муниципального района «Могойтуйский район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6.12.2024-2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е  утренники для детей (по заказам организаций)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8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 «Дом спорта «Баяр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ервенство поселка Могойтуй по стрельбе из лука на призы Главы  ГП «Могойтуй»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1.12.202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ий центр досуга»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ее народное гуляние</w:t>
            </w:r>
          </w:p>
        </w:tc>
      </w:tr>
      <w:tr>
        <w:trPr>
          <w:trHeight w:val="5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0.12.2024–08.01.202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е и сельские поселения района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проведения профилактического мероприятия «Безопасные праздничные дни»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алейский район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995"/>
        <w:gridCol w:w="8505"/>
      </w:tblGrid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1.12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но-досуговые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инвалида  «Откроем сердце для добра»</w:t>
            </w:r>
          </w:p>
        </w:tc>
      </w:tr>
      <w:tr>
        <w:trPr>
          <w:trHeight w:val="85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3.12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щеобразовательные организации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но-досуговые учреж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неизвестного солдата «Герои Отчизны моей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5.12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ще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Международному Дню добровольца (волонтера) в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09.12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но-досуговые учреждения, Обще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Героев Отечества «Героя  звание священно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2.12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но-досуговые учреждения, Обще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Дню Конституции «Главный закон страны»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7.12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Шахматный клуб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. Бал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й турнир по шахматам (1-4 кл. 5-11 кл.))</w:t>
            </w:r>
          </w:p>
        </w:tc>
      </w:tr>
      <w:tr>
        <w:trPr>
          <w:trHeight w:val="567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5.12.2024-31.12.20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но-досуговые учреждения район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щеобразовательные орган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посвященные встрече Нового года «Новогодние фантазии»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ыринский район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center"/>
              <w:rPr/>
            </w:pPr>
            <w:r>
              <w:rPr/>
              <w:t>С.Дульдург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ыезд на девизиональный этап школьной баскетбольной лиги «КЭС БАСКЕТ»</w:t>
            </w:r>
          </w:p>
        </w:tc>
      </w:tr>
      <w:tr>
        <w:trPr>
          <w:trHeight w:val="18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center"/>
              <w:rPr/>
            </w:pPr>
            <w:r>
              <w:rPr/>
              <w:t>МБУ ДО ДШ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акции «Хор первых»</w:t>
            </w:r>
          </w:p>
        </w:tc>
      </w:tr>
      <w:tr>
        <w:trPr>
          <w:trHeight w:val="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/>
              </w:rPr>
              <w:t>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кция «Красная лента» Всемирный день борьбы со СПИДом.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/>
              </w:rPr>
              <w:t>01</w:t>
            </w:r>
            <w:r>
              <w:rPr>
                <w:rFonts w:eastAsia="Calibri"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/>
              </w:rPr>
              <w:t>Районный организационный межпоселенческий социально культурный центр</w:t>
            </w:r>
            <w:r>
              <w:rPr>
                <w:lang w:val="ru-RU"/>
              </w:rPr>
              <w:t>, филиалы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роки мужества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священные Дню неизвестного солдата «Герои России моей»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2-0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 xml:space="preserve">МБУК </w:t>
            </w:r>
            <w:r>
              <w:rPr>
                <w:bCs/>
                <w:lang w:val="ru-RU"/>
              </w:rPr>
              <w:t>Кыринская межпоселенческая центральная районная библиотека</w:t>
            </w:r>
            <w:r>
              <w:rPr>
                <w:lang w:val="ru-RU"/>
              </w:rPr>
              <w:t>;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Цикл мероприятий «Имя твое неизвестно, подвиг твой бессмертен» ко Дню неизвестного солдата.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0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/>
              </w:rPr>
              <w:t>Районный организационный межпоселенческий социально культурный центр</w:t>
            </w:r>
            <w:r>
              <w:rPr>
                <w:lang w:val="ru-RU"/>
              </w:rPr>
              <w:t>,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ечер отдыха «Веселее жить, если добро творить»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0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К </w:t>
            </w:r>
            <w:r>
              <w:rPr>
                <w:bCs/>
                <w:lang w:val="ru-RU"/>
              </w:rPr>
              <w:t>Кыринская межпоселенческая центральная районн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Исторический час «Твое имя, Герой, прославляем» / ко Дню героев Отечества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0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ЦРДБ (детская библиотека с.Кыра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Мультимедийный час «Я согреваю мир теплом своей души», ко Дню инвалидов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7</w:t>
            </w:r>
            <w:r>
              <w:rPr>
                <w:lang w:val="ru-RU"/>
              </w:rPr>
              <w:t>.12.2024</w:t>
            </w:r>
            <w:r>
              <w:rPr/>
              <w:t>-10</w:t>
            </w:r>
            <w:r>
              <w:rPr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МБУК </w:t>
            </w:r>
            <w:r>
              <w:rPr>
                <w:bCs/>
                <w:lang w:val="ru-RU"/>
              </w:rPr>
              <w:t>Кыринская межпоселенческая центральная районная библиотека</w:t>
            </w:r>
            <w:r>
              <w:rPr>
                <w:lang w:val="ru-RU"/>
              </w:rPr>
              <w:t>;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Цикл мероприятий «Героям Отечества посвящается» ко Дню героев Отечества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МБУ ДО ДШ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Литературные квартирники. Забайкальский край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Кыринский районный краеведческий муз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Презентация для учащихся старших классов «Герои Забайкальцы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/>
              </w:rPr>
              <w:t>Районный организационный межпоселенческий социально культурный центр,</w:t>
            </w:r>
            <w:r>
              <w:rPr>
                <w:lang w:val="ru-RU"/>
              </w:rPr>
              <w:t xml:space="preserve"> Официальный сайт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Юбилейный концерт Кыринского народного хора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</w:rPr>
              <w:t>11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/>
              <w:t>МБОУ «Мордойская ООШ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/>
            </w:pPr>
            <w:r>
              <w:rPr/>
              <w:t>День открытых дверей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  <w:lang w:val="ru-RU"/>
              </w:rPr>
              <w:t>11.12.2024-14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lang w:val="ru-RU"/>
              </w:rPr>
              <w:t xml:space="preserve">МБУК </w:t>
            </w:r>
            <w:r>
              <w:rPr>
                <w:bCs/>
                <w:lang w:val="ru-RU"/>
              </w:rPr>
              <w:t>Кыринская межпоселенческая центральная районная библиотека</w:t>
            </w:r>
            <w:r>
              <w:rPr>
                <w:lang w:val="ru-RU"/>
              </w:rPr>
              <w:t>;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SimSun;宋体"/>
                <w:lang w:val="ru-RU"/>
              </w:rPr>
              <w:t>Цикл мероприятий «Конституция - гарант свободы человека и гражданина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БУК </w:t>
            </w:r>
            <w:r>
              <w:rPr>
                <w:bCs/>
                <w:lang w:val="ru-RU"/>
              </w:rPr>
              <w:t>Кыринская межпоселенческая центральная районная библиоте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Урок путешествие «Из записок Черкасова» к 190-летию со дня рождения  писателя – натуралиста А.А. Черкасов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ЦРДБ (детская библиотека с.Кыра)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SimSun;宋体"/>
                <w:lang w:val="ru-RU"/>
              </w:rPr>
              <w:t xml:space="preserve">Беседа «Ребята, давайте жить дружно!» ко Дню </w:t>
            </w:r>
            <w:r>
              <w:rPr>
                <w:rFonts w:eastAsia="SimSun;宋体"/>
              </w:rPr>
              <w:t>Конституции РФ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/>
              <w:t>МБОУ «Хапчерангинская ООШ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ень открытых дверей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МБУК Кыринский районный краеведческий муз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Презентация «История новогодней игрушки в России»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eastAsia="SimSun;宋体"/>
                <w:lang w:val="ru-RU"/>
              </w:rPr>
            </w:pPr>
            <w:r>
              <w:rPr>
                <w:rFonts w:eastAsia="SimSun;宋体"/>
                <w:lang w:val="ru-RU"/>
              </w:rPr>
              <w:t>Мастер класс «Новогодняя игрушка будущего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/>
              </w:rPr>
              <w:t>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91714"/>
                <w:lang w:val="ru-RU"/>
              </w:rPr>
            </w:pPr>
            <w:r>
              <w:rPr>
                <w:bCs/>
                <w:color w:val="091714"/>
                <w:lang w:val="ru-RU"/>
              </w:rPr>
              <w:t>Районный фестиваль- конкурс семейного народного творчества «Семейная мозаика»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/>
              </w:rPr>
              <w:t>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91714"/>
              </w:rPr>
            </w:pPr>
            <w:r>
              <w:rPr>
                <w:bCs/>
                <w:color w:val="091714"/>
              </w:rPr>
              <w:t>Торжественное закрытие Года семьи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/>
              <w:t>МБУ ДО ДШ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91714"/>
                <w:lang w:val="ru-RU"/>
              </w:rPr>
            </w:pPr>
            <w:r>
              <w:rPr>
                <w:bCs/>
                <w:color w:val="091714"/>
                <w:lang w:val="ru-RU"/>
              </w:rPr>
              <w:t>Новогоднее представление «Навстречу к чудесам» для учащихся младших классов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/>
              <w:t>МБУ ДО ДШ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color w:val="091714"/>
                <w:lang w:val="ru-RU"/>
              </w:rPr>
            </w:pPr>
            <w:r>
              <w:rPr>
                <w:bCs/>
                <w:color w:val="091714"/>
                <w:lang w:val="ru-RU"/>
              </w:rPr>
              <w:t>Квест игра для учащихся старших классов «Новогодняя перезагрузка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5</w:t>
            </w:r>
            <w:r>
              <w:rPr>
                <w:bCs/>
                <w:lang w:val="ru-RU"/>
              </w:rPr>
              <w:t>.12.2024</w:t>
            </w:r>
            <w:r>
              <w:rPr>
                <w:bCs/>
              </w:rPr>
              <w:t>-28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/>
              </w:rPr>
              <w:t>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вогодние утренники для детей «Хорошо, что каждый год к нам приходит Новый год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илиал ДШИ с.Мангут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вогоднее представление «Новогоднее приключение бабы Яги и Лешего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Cs/>
                <w:lang w:val="ru-RU"/>
              </w:rPr>
              <w:t>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МБУК Кыринский районный краеведческий муз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крытие Года Семьи. «Национальные новогодние семейные традиции» (Встреча с семьями казаков, бурят,семейских, армян)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center"/>
              <w:rPr/>
            </w:pPr>
            <w:r>
              <w:rPr/>
              <w:t>28</w:t>
            </w:r>
            <w:r>
              <w:rPr>
                <w:lang w:val="ru-RU"/>
              </w:rPr>
              <w:t>.</w:t>
            </w:r>
            <w:r>
              <w:rPr>
                <w:bCs/>
                <w:lang w:val="ru-RU"/>
              </w:rPr>
              <w:t>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/>
              </w:rPr>
              <w:t>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яя елка главы администрации МР «Кыринский район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center"/>
              <w:rPr/>
            </w:pPr>
            <w:r>
              <w:rPr/>
              <w:t>30</w:t>
            </w:r>
            <w:r>
              <w:rPr>
                <w:lang w:val="ru-RU"/>
              </w:rPr>
              <w:t>.</w:t>
            </w:r>
            <w:r>
              <w:rPr>
                <w:bCs/>
                <w:lang w:val="ru-RU"/>
              </w:rPr>
              <w:t>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 xml:space="preserve">МБУК </w:t>
            </w:r>
            <w:r>
              <w:rPr>
                <w:bCs/>
                <w:lang w:val="ru-RU"/>
              </w:rPr>
              <w:t>Районный организационный межпоселенческий социально культурный центр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Бал-маскарад «В новогодних ритмах»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Могочинский муниципальный округ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961"/>
        <w:gridCol w:w="8395"/>
      </w:tblGrid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2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лючевский ф. № 8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и защита человека в опасных и чрезвычайных ситуациях» Информационная бесед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0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Образовательные учреждения Могочинского муниципального окру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й, посвященных Дню неизвестного солдат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Амазар ф. № 1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известный солдат – неизвестный герой» - тематическая бесед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сеньевка ф. № 3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«Доброта спасёт мир» - Урок доброты ко дню инвалид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Итака ф. № 2 ул. Школь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Имя твое неизвестно, подвиг твой бессмертен» - выставка-обзор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емиозерный ф. № 11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помнить» - страница памяти ко Дню Неизвестного солдата «Бессмертие неизвестного солдата» - книжная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val="ru-RU" w:eastAsia="en-US"/>
              </w:rPr>
              <w:t>03.12.2024, 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Таптугары ф. № 13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рез книгу в мир родного края»</w:t>
            </w:r>
            <w:r>
              <w:rPr>
                <w:sz w:val="28"/>
                <w:szCs w:val="28"/>
              </w:rPr>
              <w:t xml:space="preserve"> - книжная выставка писателей-юбиляров к 95-летию Г.Р.Граубина, 85-летию Б.К.Макарова, 190-летию А.А.Черкасова, 85-летию Ю.Ф.Курц, 105-летию Г.Г.Кобяко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val="ru-RU" w:eastAsia="en-US"/>
              </w:rPr>
              <w:t>03.12.2024-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Таптугары ф. № 13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емли родной талант и вдохновенье»</w:t>
            </w:r>
            <w:r>
              <w:rPr>
                <w:sz w:val="28"/>
                <w:szCs w:val="28"/>
              </w:rPr>
              <w:t xml:space="preserve"> - разговор у книжной выставки «Через книгу в мир родного края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 с. Чалдонка ф.№14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чествует  героев» выставка – досье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4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 с. Сбега ф. № 15 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«Добро пожаловать в Этикетск» - школа хороших манер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993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5.12.2024-12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с. Семиозерный ф. № 11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  <w:lang w:eastAsia="en-US"/>
              </w:rPr>
              <w:t>«Основной закон страны» - книжно-информационная выставка ко Дню Конституции РФ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5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с. Таптугары ф. № 13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«Тёплым словом – добрым делом» </w:t>
            </w:r>
            <w:r>
              <w:rPr>
                <w:sz w:val="28"/>
                <w:szCs w:val="28"/>
              </w:rPr>
              <w:t>- беседа о волонтёрстве для подростков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6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с. Семиозерный ф. № 11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рои нашего времени» - беседа «Русская земля – Отечество Героев» - книжная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Итака ф. № 2 ул. Школь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почитать в новогодние праздники» - выставка-обзор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дион «Юность» г. Могоч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огоднее торжественное открытие катка на стадионе «Юность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г. Могоча ф. № 4, 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ки народов мира: Удивительный мир сказок Ш.Перро» - просмотр презентации, чтение сказок «Красная шапочка», «Кот в сапогах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Кудеча ф. №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овая неотложка» - разговор у книжной полки ко Дню Конституции РФ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с. Семиозерный ф. № 11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рассказы Виктора Голявкина» - литературный сундучок к 95-летию писателя. «Знакомьтесь – Виктор Голявкин» - выставка-информаци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с. Таптугары ф. № 13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«Дом под крышей голубой»</w:t>
            </w:r>
            <w:r>
              <w:rPr>
                <w:lang w:val="ru-RU"/>
              </w:rPr>
              <w:t xml:space="preserve"> - турнир знатоков по экологи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color w:val="1A1A1A"/>
                <w:shd w:fill="FFFFFF" w:val="clear"/>
                <w:lang w:val="ru-RU"/>
              </w:rPr>
              <w:t>«</w:t>
            </w:r>
            <w:r>
              <w:rPr>
                <w:color w:val="000000"/>
                <w:lang w:val="ru-RU"/>
              </w:rPr>
              <w:t xml:space="preserve">По страницам конституции» </w:t>
            </w:r>
            <w:r>
              <w:rPr>
                <w:color w:val="000000"/>
              </w:rPr>
              <w:t> </w:t>
            </w:r>
            <w:r>
              <w:rPr>
                <w:color w:val="1A1A1A"/>
                <w:shd w:fill="FFFFFF" w:val="clear"/>
                <w:lang w:val="ru-RU"/>
              </w:rPr>
              <w:t>-</w:t>
            </w:r>
            <w:r>
              <w:rPr>
                <w:color w:val="000000"/>
                <w:shd w:fill="F5F5F5" w:val="clear"/>
              </w:rPr>
              <w:t> </w:t>
            </w:r>
            <w:r>
              <w:rPr>
                <w:lang w:val="ru-RU"/>
              </w:rPr>
              <w:t xml:space="preserve">обзор у выставки ко Дню </w:t>
            </w:r>
            <w:r>
              <w:rPr/>
              <w:t>Конституци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09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ые учреждения Могочинского муниципального окру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й, посвященных Дню Героев Оте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9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«Семь подвигов Александра Невского</w:t>
            </w:r>
            <w:r>
              <w:rPr>
                <w:b/>
                <w:sz w:val="28"/>
                <w:szCs w:val="28"/>
              </w:rPr>
              <w:t>» -</w:t>
            </w:r>
            <w:r>
              <w:rPr>
                <w:sz w:val="28"/>
                <w:szCs w:val="28"/>
              </w:rPr>
              <w:t xml:space="preserve">  исторический экскурс ко Дню героев  Оте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9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Ксеньевка ф. № 3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ой и правдой служу отечеству»- Урок патриотизма ко Дню Героев Оте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09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Ключевский ф. № 8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есь орден Мужества» Урок мужества, посвященный Дню Героев Оте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09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Давенда ф. № 7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, о ком стоит помнить» - Акция Памяти ко Дню Героев Оте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0.12.202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Ключевский ф. № 8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края сердцу милей» Музыкально-поэтический вечер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Амазар ф. № 1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Основной закон страны» - презентация онлайн в ОК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№ 1г. Могоча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ул. Комсомольск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ёт юнармейских отрядов МО Могочинского муниципального округ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МДОУ детский сад № 2 г.Могоча, Ул. Солнечная, 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методический день на тему: «Организация физкультурно-оздоровительной работы в ДОО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2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учреждения Могочинского муниципального окру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й, посвященных Дню Конституции 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2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Итака ф. № 2 ул. Школь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Новогодний серпантин» - книжная выставк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2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ДБ г. Могоча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 наш общий дом» Беседа о народах, населяющих Россию, и их культуре. День Конституци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2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сеньевка ф. № 3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Конституция от А до Я» - правовой  час ко Дню Конституции РФ 12 декабр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2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Давенда ф. № 7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ной закон жизни» - викторина ко Дню Конституции РФ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2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бега ф. № 15 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имеешь право!» - игра-викторина ко Дню Конституции РФ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Ксеньевка ф. № 3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атели-юбиляры» - обзор книжной выставк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лючевский ф. № 8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здрав предупреждает» -профилактическая бесед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4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 п. Кудеча ф. №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канитель» - Бук-лук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4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СК ст.Могоч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ревнования по волейболу среди самоорганизованных команд Могочинского муниципального округа «Волейбол для всех» посвященные Дню Конституции 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4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МБ с. Чалдонка ф.№14, 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оснись сердцем к  подвигу!»  калейдоскоп исторических фактов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4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Давенда ф. № 7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Забайкальского края» - экологическое путешествие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4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 w:eastAsia="en-US"/>
              </w:rPr>
              <w:t>МБ с. Таптугары ф. № 13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Мы граждане России» </w:t>
            </w:r>
            <w:r>
              <w:rPr>
                <w:sz w:val="28"/>
                <w:szCs w:val="28"/>
              </w:rPr>
              <w:t>- интеллектуально-игровая программ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4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Центральная площадь г. Могоч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дней ёлки «Вперед в новый год!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5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ДБ г. Могоча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«По лабиринтам права» день информации: - «Твои права от А до Я» - «Правовая неотложка» Час вопросов и ответов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МБ с. Чалдонка ф.№14, 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«Зимы прекрасные мотивы» выставка  настроение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1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лючевский ф. № 8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«Гордимся славою героев» Урок муж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1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Итака ф. № 2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Школь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лочная игрушка» - мастер-класс по изготовлению елочной игрушки из бумаг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1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Площадь п. Сбе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огодней ёлк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0.12.2024-29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выставочный зал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атрализованное представление «Алиса в стране чудес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val="ru-RU" w:eastAsia="en-US"/>
              </w:rPr>
              <w:t>2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Ксеньевка ф. № 3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казы матушки зимы»-Игра-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с. Семиозерный ф. № 11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«Здравствуй Зимушка-зима» - Новогодняя 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Давенда ф. № 7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 век – толерантности» - час общени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Ксеньевка ф. № 3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Интересные факты о снеге и снежинках» - Познаватель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2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Чалдонка ул. Клубная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Изготовление новогодней игрушки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ДК п Ключевский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программа «Счастье там, где семья», посвященная закрытию году Семь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СК ст.Могоч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оревнования по волейболу среди трудовых коллективов посвященные Гладких В.Н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Кудеча ф. №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овогодние фантазии» - творчески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ДБ г. Могоча, 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арл Брюллов – художник страсти и печали» пять минут с искусством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lang w:val="ru-RU"/>
              </w:rPr>
            </w:pPr>
            <w:r>
              <w:rPr>
                <w:lang w:val="ru-RU"/>
              </w:rPr>
              <w:t>«Символ года» - Мастер-класс по изготовление елочной игрушки своими рукам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SimSun;宋体"/>
                <w:color w:val="000000"/>
                <w:lang w:val="ru-RU"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rFonts w:eastAsia="Calibri"/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 w:bidi="ar"/>
              </w:rPr>
              <w:t>Развлекательная программа «Снегодрайф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Давенда ф. № 7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lang w:val="ru-RU"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SimSun;宋体"/>
                <w:color w:val="000000"/>
                <w:sz w:val="28"/>
                <w:szCs w:val="28"/>
                <w:lang w:eastAsia="zh-CN" w:bidi="ar"/>
              </w:rPr>
            </w:pPr>
            <w:r>
              <w:rPr>
                <w:sz w:val="28"/>
                <w:szCs w:val="28"/>
              </w:rPr>
              <w:t>«В лавке Деда Мороза» - новогодний мастер-клас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МБ г. Могоча ф .№ 4, 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атулка Волшебницы Зимы» - мастерская Снегурочки, снежинки своими рукам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Таптугары ф. № 13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«Родной земли многоголосье»</w:t>
            </w:r>
            <w:r>
              <w:rPr>
                <w:sz w:val="28"/>
                <w:szCs w:val="28"/>
              </w:rPr>
              <w:t xml:space="preserve"> - громкое чтение для всех возрастов к юбилеям Г.Р.Граубина, Б.К.Макарова, А.А.Черкасова, Ю.Ф.Курц, Г.Г.Кобяков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бега ф. № 15 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е величество книга» - познавательный урок по обращению с книгой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2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Ксеньевка, ул. Приисковая, 7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Дом культуры,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фойе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Выставка детского рисунка «Здравствуй матушка-Зима!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лючевский ф. № 8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«Игрушки своими руками» Мастер класс к Новому году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23.12.2024-26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ДК п Ключевский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-Резиденция Деда Мороз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чащие полотна искусства» - выставка – иллюстраций к 225-летию со дня рождения К.П. Брюллова (1799-1852), русского художник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SimSun;宋体"/>
                <w:color w:val="000000"/>
                <w:lang w:val="ru-RU"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3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. Кудеча, Дом досуг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л. Лесная 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 класс для детей «Новогодняя рукавичка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4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Ксеньевк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выезд по адресам Деда Мороза и Снегурочки с подарками от соц. защит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ый день инвалидов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дарок от Дедушки Мороза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4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емиозерный ф. № 11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ru-RU" w:eastAsia="en-US"/>
              </w:rPr>
            </w:pPr>
            <w:r>
              <w:rPr>
                <w:lang w:val="ru-RU"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1A1A1A"/>
                <w:sz w:val="28"/>
                <w:szCs w:val="28"/>
                <w:shd w:fill="FFFFFF" w:val="clear"/>
                <w:lang w:eastAsia="en-US"/>
              </w:rPr>
              <w:t>«Зимней праздничной порой» - новогодний квест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Образовательные учреждения Могочинского муниципального округа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мероприятий, посвященных Дню спасателя Российской Федераци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5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ДБ г. Могоча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Новогодние огни приглашают в сказку» развлекательная программ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5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сеньевка ф. № 3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«История новогодней открытки» - информационная  минутка «Новогодняя открытка» - мастер-клас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5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Ключевский ф. № 8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В гостях у зимушки-зимы!» - Литературный ча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5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емиозерный ф. № 11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ора, загадок полна» - викторина с использованием игр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5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Таптугары ф. № 13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Школьная, 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Хоровод забав» - предновогодняя игровая программ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5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бега ф. № 15 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огоднее чудо» - обзор книжно-иллюстрированной выставки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5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Амазар ф. № 1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«Новогодние окна» - акция, украшение окон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6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ДБ г. Могоча ул. Клуб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поха. Люди. Книги» Литературный гид – к юбилеям  писателей:  В.  Кобисский, А. Черкасов, Г.  Кобяков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6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 с. Чалдонка ф.№14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пора загадок полна» литературная 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6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бега ф. № 15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о новогодней игрушки» - мастерская радости ко Дню ёлочных игрушек (30 декабря)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6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п/ст. Сбега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 Центральная,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для пожилых «Мы любим щедрость русских зим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Б с. Сбега ф. № 15 ул. Центральная, 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Сказки водят хоровод» - новогодний утренник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 п. Ксеньевка ф. № 3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л. Приисковая, 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й год у ворот» - интерактивная игр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ДК, п/ст. Сбега, ул. Центральная,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развлекательная программа « Как Баба-Яга и Леший Новый год отменить решили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емиозерный ф. № 11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Новогодний серпантин» - День мультфильмов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МБ с. Чалдонка ф.№14, 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А у нас Новый год! Елка в гости  зовёт»  игровая программ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>МБ г. Могоча ф .№ 4, ул. Березовая, 1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Любимые сказки Деда Мороза» - громкие чтения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7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Амазар ф. № 1, ул. Клубная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тикет и Я» - уроки этикет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ЦДБ г. Могоча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Интернациональная, 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Новогодняя мозаика»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а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2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uppressAutoHyphens w:val="true"/>
              <w:jc w:val="center"/>
              <w:rPr>
                <w:lang w:eastAsia="en-US"/>
              </w:rPr>
            </w:pPr>
            <w:r>
              <w:rPr>
                <w:lang w:val="ru-RU"/>
              </w:rPr>
              <w:t xml:space="preserve">СДК, п/ст. Сбега, ул. </w:t>
            </w:r>
            <w:r>
              <w:rPr/>
              <w:t>Центральная,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« Сказки водят хоровод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ДК п Ключевск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Ул. Школьная, 4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Театрализованное представление «Новогоднее путешествие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Давенда ф. № 7,</w:t>
            </w:r>
          </w:p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Загадки книжных лабиринтов» - библиотечный квест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емиозерный ф. № 11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Художественный фильм «Морозко» - новогодний киносеан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2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 с. Чалдонка ф.№14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л. Клубная,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мультпарад»  видео-круиз   по советским новогодним мультфильмам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28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с. Семиозерный ф. № 11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t>ул. Строителей, д.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зимний праздник» - литературно-сказочное путешествие в клубе «Почемучка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SimSun;宋体"/>
                <w:color w:val="000000"/>
                <w:lang w:val="ru-RU"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29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eastAsia="SimSun;宋体"/>
                <w:color w:val="000000"/>
                <w:lang w:val="ru-RU" w:eastAsia="zh-CN" w:bidi="ar"/>
              </w:rPr>
            </w:pPr>
            <w:r>
              <w:rPr>
                <w:rFonts w:eastAsia="SimSun;宋体"/>
                <w:color w:val="000000"/>
                <w:lang w:val="ru-RU" w:eastAsia="zh-CN" w:bidi="ar"/>
              </w:rPr>
              <w:t>Театрализованное представление для детей</w:t>
            </w:r>
          </w:p>
          <w:p>
            <w:pPr>
              <w:pStyle w:val="Normal"/>
              <w:suppressAutoHyphens w:val="true"/>
              <w:jc w:val="both"/>
              <w:textAlignment w:val="center"/>
              <w:rPr>
                <w:shd w:fill="FFFFFF" w:val="clear"/>
              </w:rPr>
            </w:pPr>
            <w:r>
              <w:rPr>
                <w:rFonts w:eastAsia="SimSun;宋体"/>
                <w:color w:val="000000"/>
                <w:lang w:val="ru-RU" w:eastAsia="zh-CN" w:bidi="ar"/>
              </w:rPr>
              <w:t>«Новый год у ворот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SimSun;宋体"/>
                <w:color w:val="000000"/>
                <w:lang w:val="ru-RU"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9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ДК,п/ст. Сбега, ул Центральная,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Утренник «Сказки водят хоровод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eastAsia="en-US"/>
              </w:rPr>
              <w:t>3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lang w:val="ru-RU" w:eastAsia="en-US"/>
              </w:rPr>
              <w:t>МБ п. Итака ф. № 2 ул. Школьная, 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Пусть праздник всем подарит чудо» - новогодний праздник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kern w:val="2"/>
                <w:lang w:val="ru-RU" w:eastAsia="en-US"/>
              </w:rPr>
            </w:pPr>
            <w:r>
              <w:rPr>
                <w:color w:val="000000"/>
                <w:kern w:val="2"/>
                <w:lang w:eastAsia="en-US"/>
              </w:rPr>
              <w:t>3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Б п. Давенда ф. № 7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lang w:val="ru-RU" w:eastAsia="en-US"/>
              </w:rPr>
              <w:t>ул. Октябрьская, д.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rFonts w:eastAsia="SimSun;宋体"/>
                <w:color w:val="000000"/>
                <w:lang w:val="ru-RU" w:eastAsia="zh-CN" w:bidi="ar"/>
              </w:rPr>
            </w:pPr>
            <w:r>
              <w:rPr>
                <w:lang w:val="ru-RU" w:eastAsia="en-US"/>
              </w:rPr>
              <w:t>«Морозные штучки» - Новогодний мастер-класс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3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Ксеньевка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л. Приисковая, 7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Дом культуры,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большой за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Новогодняя интерактивная программа «Время сказочных приключений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SimSun;宋体"/>
                <w:color w:val="000000"/>
                <w:lang w:val="ru-RU"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. Кудеча, Дом досуга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ул. Лесная 2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Театрализованное представление для детей «Новый год у ворот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rFonts w:eastAsia="SimSun;宋体"/>
                <w:color w:val="000000"/>
                <w:lang w:val="ru-RU" w:eastAsia="zh-CN" w:bidi="ar"/>
              </w:rPr>
            </w:pPr>
            <w:r>
              <w:rPr>
                <w:rFonts w:eastAsia="SimSun;宋体"/>
                <w:color w:val="000000"/>
                <w:lang w:eastAsia="zh-CN" w:bidi="ar"/>
              </w:rPr>
              <w:t>3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п. Давенда, ул. Октябрьская, 5, Сельский дом культу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textAlignment w:val="center"/>
              <w:rPr>
                <w:shd w:fill="FFFFFF" w:val="clear"/>
              </w:rPr>
            </w:pPr>
            <w:r>
              <w:rPr>
                <w:rFonts w:eastAsia="SimSun;宋体"/>
                <w:color w:val="000000"/>
                <w:lang w:val="ru-RU" w:eastAsia="zh-CN" w:bidi="ar"/>
              </w:rPr>
              <w:t>Поздравление по домам "Чудеса приходят в дом"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30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СДК,п/ст. Сбега, ул. </w:t>
            </w:r>
            <w:r>
              <w:rPr/>
              <w:t>Центральная,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тренник «Сказки водят хоровод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оцсеть «Одноклассники,» группы в Ватса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нлайн-поздравление «Наш Сбегиский Дед Мороз поздравленье всем принес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lang w:val="ru-RU"/>
              </w:rPr>
            </w:pPr>
            <w:r>
              <w:rPr/>
              <w:t>3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п. п. ст. Таптугары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здравление детей инвалидов, многодетные семьи, семьи мобилизованных «Поздравление от Деда Мороза  и Снегурочки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uppressAutoHyphens w:val="true"/>
              <w:jc w:val="center"/>
              <w:rPr>
                <w:lang w:val="ru-RU"/>
              </w:rPr>
            </w:pPr>
            <w:r>
              <w:rPr/>
              <w:t>31.12.202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/>
              <w:t>СДК Чалдонка ул. Клубная 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8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>Новогодний каламбур для взрослых «Тёплый вечер в морозную ночь»</w:t>
            </w:r>
          </w:p>
        </w:tc>
      </w:tr>
      <w:tr>
        <w:trPr>
          <w:trHeight w:val="567" w:hRule="atLeast"/>
          <w:cantSplit w:val="true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31.12.2024 - 01.01.20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. Ксеньевка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л. Приисковая, 7,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ородской Дом культур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большой зал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овогодняя развлекательная программа </w:t>
            </w:r>
            <w:r>
              <w:rPr>
                <w:bCs/>
                <w:lang w:val="ru-RU"/>
              </w:rPr>
              <w:t>«Новогодний позитивчик!»</w:t>
            </w:r>
          </w:p>
        </w:tc>
      </w:tr>
    </w:tbl>
    <w:p>
      <w:pPr>
        <w:pStyle w:val="Normal"/>
        <w:suppressAutoHyphens w:val="true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Тунгокоченский</w:t>
      </w:r>
      <w:r>
        <w:rPr>
          <w:b/>
          <w:u w:val="single"/>
          <w:lang w:val="ru-RU"/>
        </w:rPr>
        <w:t xml:space="preserve"> муниципальный округ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505"/>
      </w:tblGrid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. Вершино-Дарасунский,ул.Центральная 31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итет образования администрации Тунгокоченского муниципального округа Забайкальского кра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О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Проведение муниципального этапа олимпиады Всероссийской олимпиады школьников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Верх-Усугл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Молодёжь и закон». Проведение специалистом по работе с молодежью мероприятий ко Дню Конституции РФ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0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.Верх-Усугли, ул.Клубная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ДК «Рубин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Верх-Усугли, ул.Совет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ЦЭТ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.В-Дарасунский, ул.Комсомольская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Р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ень памяти неизвестному солдату. Урок мужества «Живая память»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03.12</w:t>
            </w:r>
            <w:r>
              <w:rPr>
                <w:lang w:val="ru-RU"/>
              </w:rPr>
              <w:t>.</w:t>
            </w:r>
            <w:r>
              <w:rPr/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ДК «Рубин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Верх-Усугли, ул.Совет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ЦЭТ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.В-Дарасунский, ул.Комсомольская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РИЦ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Верх-Усугли, ул.Клубная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МЦБ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ал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инвали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олонтерские рейды  «Пусть наша доброта, согреет ваши души»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0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ДК «Рубин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Верх-Усугли, ул.Совет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ЦЭТ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.В-Дарасунский, ул.Комсомольская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Р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ь героев Отечества.  Тематические программы «Сынам твоим Россия посвящается»</w:t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.12.2024</w:t>
            </w:r>
            <w:r>
              <w:rPr/>
              <w:t>-</w:t>
            </w:r>
            <w:r>
              <w:rPr>
                <w:lang w:val="ru-RU"/>
              </w:rPr>
              <w:br/>
            </w:r>
            <w:r>
              <w:rPr/>
              <w:t>31.12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.Верх-Усугли, ул.Клубная,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ДК «Рубин»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ал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с.Верх-Усугли, ул.Советская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КУК ЦЭТК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илиа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.В-Дарасунский, ул.Комсомольская,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БУК Р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5F5F5" w:val="clear"/>
              <w:suppressAutoHyphens w:val="true"/>
              <w:spacing w:before="150" w:after="240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Театрализованные представления, конкурсно – игровые программы в рамках празднования Нового года для всех категорий населения.</w:t>
            </w:r>
          </w:p>
        </w:tc>
      </w:tr>
    </w:tbl>
    <w:p>
      <w:pPr>
        <w:pStyle w:val="Normal"/>
        <w:suppressAutoHyphens w:val="true"/>
        <w:ind w:right="-31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иаргунский муниципальный округ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7"/>
        <w:gridCol w:w="8361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righ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, комитеты, учреждения культуры и образования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новогодних мероприятий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9.12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 комитет культуры, учреждения культуры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ru-RU"/>
              </w:rPr>
              <w:t xml:space="preserve">мероприятия «Славному подвигу нет забвенья» ко Дню неизвестного солдата и Дню </w:t>
            </w:r>
            <w:r>
              <w:rPr/>
              <w:t>Героев Отече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1.12.2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министрация Приаргунского МО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артакиада работников образовательных организаций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12.2024 г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Приаргунского МО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хозяйственный рынок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все населённые пункты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ельскохозяйственной ярмарки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Читинский район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0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Филиал МБУК «МЦРБ» с. Колочное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uppressAutoHyphens w:val="true"/>
              <w:jc w:val="both"/>
              <w:rPr/>
            </w:pPr>
            <w:r>
              <w:rPr/>
              <w:t>Презентация «День добровольца (волонтера)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06.12.2024-0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илиалы МБУК «МЦРБ»  совместно с филиалами МБУК «РДК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Мероприятия по теме «День героев отечеств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1.12.2024-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 xml:space="preserve">МБУК «МЦРБ» и </w:t>
            </w:r>
            <w:r>
              <w:rPr/>
              <w:t>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ематические мероприятия «День Конституции РФ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/>
              <w:t>2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илиал МБУК «РДК» с. Карповка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здравление на дому детей - инвалидов «День подарков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2.2024-2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РДК» с. Засоп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ка Главы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24-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РДК» с. Засопка и филиалы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ие представления для детей и взрослых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24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lang w:val="ru-RU"/>
              </w:rPr>
            </w:pPr>
            <w:r>
              <w:rPr>
                <w:lang w:val="ru-RU"/>
              </w:rPr>
              <w:t>МБУК ЦКД «Вдохновение с. Маккавеев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ий утренник «Зимушка зима!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Филиал МБУК «РДК» с. Карповка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оздравление на дому детей - инвалидов «День подарков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К ДБИЦ «Родник»  пгт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вокручинински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етский утренник «Новый год к нам мчится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УК ДБИЦ «Родник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>пгт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вокручинински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яя программа «Новогодний калейдоскоп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>МБУК ДБИЦ «Родник»  пгт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Новокручинински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Вечер отдыха «Голубой огонек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МБУК ДИЦ «Багул» с. Новая Ку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Танцевальный вечер  «Безумие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МБУК ДИЦ «Багул» с. Новая Ку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Утренник «В Волшебном Лесу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МБУК «РДК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й Голубой огонек «Ёлки-иголки!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lang w:val="ru-RU"/>
              </w:rPr>
              <w:t>МБУК ЦКД «Вдохновение» с. Маккавеев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Новогодний Бал маскарад. «Веселых масок карнавал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БУК ДБИЦ «Родник»  пгт. Новокручинински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ая танцевальная программа «Новогодний перепляс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Филиал МБУК «РДК» с. Смоленка совместно с МБУК «МЦРБ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Театрализованная, вечерняя программа «Волшебное время под Новый год» (Пушкинская карта)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>23.12.2024-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МБУК «РДК» с. Смоленка совместно с МБУК «МЦРБ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Театрализованное представление «12 месяцев спустя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>25.12.2024-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Филиал МБУК «РДК» с. Иргень Открытая площад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дресное поздравление «Дед Мороз приходит в гости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ru-RU"/>
              </w:rPr>
              <w:t>26.12.2024-28.12.20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Филиал МБУК «РДК» с. Александровка Территория сел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  <w:t>Адресное поздравление Деда Мороза и Снегурочки «Новогодний телеграф» очн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12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единых действий «День героев Отечества», «День Конституци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val="ru-RU"/>
              </w:rPr>
              <w:t>15.12.2024-2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убернаторский конкурс рисунков к Новогодним праздникам.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елопугинский муниципальный округ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ий филиал</w:t>
            </w:r>
          </w:p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етская 13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, посвященная всемирному дню, борьбы со СПИдом «Здоровое поколение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12.2024-1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Шелопугинская СОШ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Живи безопасно» - час здоровья к Всемирному дню борьбы со СПИДОМ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2.12.2024-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е филиал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Музыкальная открытк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ул.Советская 17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известного солдата «Мужества вечный пример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03.12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Подарите каждому частичку тепла» - благотворительная акция с посещением инвалидов на дому в рамках Международного дня инвалидов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06.12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Твои первые энциклопедии, словари, справочники» - библиотечный урок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09.12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Героями не рождаются, героями становятся» - исторический час ко Дню героев Отеч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09.12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Героями не рождаются» - патриотический час ко Дню героев Отеч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уговый центр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ул.Лазо 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, посвященный Дню Героев Отечества «Сильна героями Россия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. Нерчинск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зиональный этап "Кэс-баскет"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12.2024-2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е филиал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районная акция «Вместе весело играть» (сбор игрушек для детей)  из малоимущих семей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суговый центр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л.Лазо 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час, посвященный Дню Конституции Российской Федерации «Надо знать!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2.12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Конституция России – моя конституция» - правовой час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13.12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Вечно живая классика» - литературная гостиная с литературно-поэтическим клубом «Вдохновение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.Шелопуг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ощадь администр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главной новогодней ёлки «Новогодние огни приглашают в сказку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2.2024-15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Ч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атральная площадь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ая новогодняя выставка «Ёлки Забайкалья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2.2024-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е филиал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, виртуальный дом ремесел «Творим чудеса своими рукам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2.2024-15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е филиал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детских рисунков «Рождественские фантази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2.2024-15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е филиал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благотворительная акция «Верим в чудо-творим добро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12.2024-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ие филиалы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ние мастерские «Календарь народной куклы» (изготовление традиционной, новогодней куклы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12.2024-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 Шелопугин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ий виртуальный тур по Забайкалью «А у нас-вон чё!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ЦРБ ДО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Мастерская Деда Мороза» - мастер-класс по изготовлению новогодней поделк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24.12.</w:t>
            </w:r>
            <w:r>
              <w:rPr>
                <w:rFonts w:eastAsia="Calibri"/>
                <w:lang w:val="ru-RU"/>
              </w:rPr>
              <w:t>20</w:t>
            </w:r>
            <w:r>
              <w:rPr>
                <w:rFonts w:eastAsia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ЦРБ Шелопуг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День варежки и рукавицы» - мастер класс с клубом «Кудесниц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2.2024-3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Шелопугин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овогодние детские утренники  сказка  «Новогодний лес, место чудес!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2.2024-3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лопугино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 поздравления на дому Деда Мороза и Снегурочки « В ожидании новогоднего чуд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val="ru-RU"/>
              </w:rPr>
              <w:t>МЦРБ Шелопуг</w:t>
            </w:r>
            <w:r>
              <w:rPr>
                <w:rFonts w:eastAsia="Calibri"/>
              </w:rPr>
              <w:t>и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овогодние приметы и поверья» - вечер народных традиций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.Шелопугино</w:t>
            </w:r>
          </w:p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ий филиал Советская 13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годняя концертная программа, для семей  «Звуки нового года»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Шилкинский район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К «Межпоселенческий культурно-досугов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крытие зимнего спортивного сезона "Все на лед!"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12.2024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лкинская спортивная школа, комитет культуры, спорта и молодежной политики муниципального района «Шилкинский район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лимпиада по физкультуре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лкинская спортивная школа, комитет культуры, спорта и молодежной политики муниципального района «Шилкинский район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визиональный этап Школьной баскетбольной лиги КЭС-Баскет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К «Межпоселенческий культурно-досугов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ый фестиваль семейного творчества «Мы одна семья».</w:t>
            </w:r>
          </w:p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рытие года Семьи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нтральная библиотека, центральная детская библиотека. Общество инвалидов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царстве славного Мороза» (поздравление инвалидов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12.2024-2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лкинская спортивная школ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районный турнир по мини-футболу среди школьников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К «Межпоселенческий культурно-досугов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йонный фестиваль   «Волшебный посох Деда Мороз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.12.2024-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К «Межпоселенческий культурно-досугов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вогодние театрализованные мероприятия   для детей</w:t>
            </w:r>
          </w:p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Старые сказки о главном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К «Межпоселенческий культурно-досугов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Ёлка Главы района «Приключения у новогодней елк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К «Межпоселенческий культурно-досугов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атрализованное представление  для детей и взрослых  «Зимней сказочной порой…»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нонский муниципальный округ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>Патриотическая акция «День неизвестного солдат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 w:eastAsia="en-US"/>
              </w:rPr>
              <w:t>Муниципальный форум «Своих не бросаем!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Мира 2Б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 ДО Детско-юношеская спортивная школа села Нижний Цасуч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/>
            </w:pPr>
            <w:r>
              <w:rPr>
                <w:lang w:val="ru-RU" w:eastAsia="en-US"/>
              </w:rPr>
              <w:t xml:space="preserve">Межрайонных соревнований по волейболу среди мужских команд, посвящённых Дню </w:t>
            </w:r>
            <w:r>
              <w:rPr>
                <w:lang w:eastAsia="en-US"/>
              </w:rPr>
              <w:t>Героев Отеч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Мира 2Б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 ДО Детско-юношеская спортивная школа села Нижний Цасуч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9" w:hanging="0"/>
              <w:rPr>
                <w:lang w:val="ru-RU"/>
              </w:rPr>
            </w:pPr>
            <w:r>
              <w:rPr>
                <w:lang w:val="ru-RU"/>
              </w:rPr>
              <w:t>Окружная олимпиада школьников по физкультуре среди школьников 7- 8 кл; 9-11 кл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Мира 2Б</w:t>
            </w:r>
          </w:p>
          <w:p>
            <w:pPr>
              <w:pStyle w:val="Normal"/>
              <w:jc w:val="center"/>
              <w:rPr>
                <w:color w:val="0C0E31"/>
                <w:shd w:fill="FFFFFF" w:val="clear"/>
                <w:lang w:val="ru-RU"/>
              </w:rPr>
            </w:pPr>
            <w:r>
              <w:rPr>
                <w:lang w:val="ru-RU"/>
              </w:rPr>
              <w:t>МБУ ДО Детско-юношеская спортивная школа села Нижний Цасуч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Окружные соревнования по настольному теннису среди школьников 7- 8 кл; 9-11 кл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Мира 2Б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 ДО Детско-юношеская спортивная школа села Нижний Цасуче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ные соревнования по футзалу среди мальчиков 2013 г.р и младше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крытие ёлки 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униципальная ёлка (Ёлка главы Ононского муниципального округа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Новогоднее театрализованное представление «Новый год зажигает огн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. Нижний Цасучей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л. Комсомольская, 4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БУК «Ононский межпоселенческий социально-культурный центр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овогодний вечер отдыха «В последний день декабря»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ретенский район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440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ind w:right="-31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 мероприятия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емориал погибших в ДТП  с. Нижняя Куэнг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ень памяти жертв дорожно-транспортного происшествия</w:t>
              <w:tab/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ОУ «Сретенская основная школа № 2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атриотический час «Всем вам кто жил и умирал без страха», посвященный Дню Неизвестного солдата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К 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Сретенский районный краеведческий музей имени А.К. Белявского»    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рок мужества «Имя твое неизвестно, подвиг твой бессмертен…»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( к Дню Неизвестного солдата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ень неизвестного солдата. Международный день инвалидов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"Межпоселенческий Социально-культурный центр Сретенского района"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енный Дню волонтёра и добровольца «Дорогами добр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К  «Межпоселенческая центральная библиотека Сретенского района»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знавательная игра «Быть волонтером – это здорово», посвященная Дню добровольца (волонтера) в России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«Межпоселенческий - Социально культурный центр» Сретенского район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астер – класс «Символ года семьи», посвященный  дню художника в рамках проведения Дня волонтер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«Битва за Москву в период Великой Отечественной войны 1941-1945 гг.», Международный день добровольцев. Проведение мероприятий в ОО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ечер старины «Русская трапеза» (о традициях семейных блюд), посвященный Дню многодетной семь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путешествие «В гостях  у Незнайки и его друзей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инотеатр «Авангард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чный концерт, посвященный 60-летию «Детской школы искусств» пгт. Кокуй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К 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ретенский районный краеведческий музей имени А.К. Белявског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зейный урок  «Вечно жив тот, кто в мире оставил свой след»,  посвящённый Дню героев Отечества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ень Героев Отечества. Проведение мероприятий в ОО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Литературное путешествие «В гостях  у Незнайки и его друзей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ень прав человека. Проведение мероприятий в ОО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К  «Межпоселенческая центральная библиотека Сретенского района»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осиделки «Сказание о русской бане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Фольклорные потешки «Хороши калачи из русской печи» (о появлении  хлебобулочных изделий на Руси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1.11.2024-2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йонный детский творческий конкурс «Новогоднее чудо-2025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Час правового просвещения «Основной закон России», посвященный Дню Конституции РФ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ОУ «Педагогический колледж г. Сретенска» в рамках работы клубного объединения «ДИВ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рок истории «Вечен подвиг в сердцах поколений», посвященный Дню героев Отечеств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Заочный вернисаж «Волшебной кисти торжество» (к 225-летию со дня рождения художника-живописца Карла Брюллова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"Межпоселенческий Социально-культурный центр Сретенского района"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Закрытие Года семьи, «Не гаснет наш очаг семейный» (закрытое мероприятие для лучших семей Сретенского района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2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 ДО «Детская школа искусств»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. Сретенс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астер – класс «Новогодняя игрушка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Экологический мастер-класс «Чудеса для детей из ненужных вещей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4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"Межпоселенческий Социально-культурный центр Сретенского района"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Благотворительный концерт в поддержку СВО «СВОих не бросаем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К 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ретенский районный краеведческий музей имени А.К. Белявског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онкурсно-игровая программа  «Счастлив тот, кто счастлив дома»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(к Дню многодетной семьи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1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 ДО  «Детская школа искусств»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. Сретенс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астер – класс по театральному гриму «Эмоция» - посвященный дню многодетных семей 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К  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Сретенский районный краеведческий музей имени А.К. Белявского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астер- класс «Букет из конфет»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(к Дню многодетной семьи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40-летия Победы г.Сретенс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главной ёлки Сретенского района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У «Сретенская основная школа № 2»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раеведческий вечер славы «Дрейфующий во льдах «Георгий Седов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ечер старины «Русский самовар» (о традициях русского чаепития), посвященный Дню многодетной семьи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0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 ДО «Детская школа искусств»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. Сретенс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ий концерт «И снова Новый год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0.12.2024-15.01.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 ДО «Детская школа искусств»</w:t>
            </w:r>
          </w:p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г. Сретенска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 работ обучающихся «Новый год и Рождество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1.12.2024-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атрализованное новогоднее шоу «Волшебный Новогодний карнавал»  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3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У «Сретенская основная школа № 2» 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Час размышления «Разрешение конфликтов без насилия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 «Межпоселенческая центральная библиотека Сретенского района»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нлайн-путешествие  «Новогоднее чудо-2025» (по итогам районного конкурса)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5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"Межпоселенческий Социально-культурный центр Сретенского района"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ее представление на елку Главы муниципального района  «Сретенский район»  «Новогодний переполох»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УК "Межпоселенческий Социально-культурный центр Сретенского района"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яя ёлка для детей участников СВО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.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ень спасателя Российской Федерации. Проведение мероприятий в ОО.</w:t>
            </w:r>
          </w:p>
        </w:tc>
      </w:tr>
      <w:tr>
        <w:trPr>
          <w:trHeight w:val="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МБУ ДО «Детская школа искусств» пгт. Кокуй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Новогодняя ёлка для учащихся младших классов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расночикойский район</w:t>
      </w:r>
    </w:p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8363"/>
      </w:tblGrid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/>
              <w:t>01.12.</w:t>
            </w:r>
            <w:r>
              <w:rPr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РДК с. Красный Чи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/>
              <w:t>Юбилейный концерт МА «Кудёсы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lang w:val="ru-RU"/>
              </w:rPr>
            </w:pPr>
            <w:r>
              <w:rPr/>
              <w:t>01.12.</w:t>
            </w:r>
            <w:r>
              <w:rPr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ru-RU"/>
              </w:rPr>
              <w:t>Центральная районная библиотека с. Красный Чи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lang w:val="ru-RU"/>
              </w:rPr>
            </w:pPr>
            <w:r>
              <w:rPr>
                <w:lang w:val="ru-RU"/>
              </w:rPr>
              <w:t>Участие в Прямом разговоре с А. М. Осиповым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2.2024-0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й этап краевой заочной антинаркотической Олимпиады школьников «Здоровая Россия»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2.2024-0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ональный заочный (отборочный) этап региональной научно-практической конференции для школьников «Шаг в будущее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2.2024-1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highlight w:val="yellow"/>
                <w:lang w:val="ru-RU"/>
              </w:rPr>
            </w:pPr>
            <w:r>
              <w:rPr>
                <w:lang w:val="ru-RU"/>
              </w:rPr>
              <w:t>Муниципальный этап Всероссийской олимпиады школьников по предметам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2.2024-27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разовательные организа</w:t>
            </w:r>
            <w:r>
              <w:rPr/>
              <w:t>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 в формате День единых действий (ДЕД)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независимого солда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добровольц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Героев Оте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Конституции РФ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День спасателя РФ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.12.2024-06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й этап краевой заочной антинаркотической Олимпиады школьников «Здоровая Россия».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8.12.</w:t>
            </w:r>
            <w:r>
              <w:rPr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К с. Красный Чи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Выставка новогодних поделок «Мастерская Деда мороза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12.</w:t>
            </w:r>
            <w:r>
              <w:rPr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К с. Красный Чи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Конституции. Познавательные программы, информационные часы «Основной закон страны», викторины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.12</w:t>
            </w:r>
            <w:r>
              <w:rPr>
                <w:lang w:val="ru-RU"/>
              </w:rPr>
              <w:t>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Региональный очный этап региональной научно-практической конференции для школьников «Шаг в будущее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.12.</w:t>
            </w:r>
            <w:r>
              <w:rPr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К с. Красный Чи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виз « Новогодний бум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.12.</w:t>
            </w:r>
            <w:r>
              <w:rPr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К с. Красный Чи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огоднее представление хореографического ансамбля «Радость»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2.12.</w:t>
            </w:r>
            <w:r>
              <w:rPr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К с. Красный Чико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ru-RU"/>
              </w:rPr>
              <w:t xml:space="preserve">Муниципальный новогодний праздник «Зажигаем огни на ёлке вместе». </w:t>
            </w:r>
            <w:r>
              <w:rPr/>
              <w:t>Новогодний концерт.</w:t>
            </w:r>
          </w:p>
        </w:tc>
      </w:tr>
      <w:tr>
        <w:trPr>
          <w:trHeight w:val="34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2.2024-28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разовательные орган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Проведение новогодних праздников в ОО и ДОУ</w:t>
            </w:r>
          </w:p>
        </w:tc>
      </w:tr>
      <w:tr>
        <w:trPr>
          <w:trHeight w:val="32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ДК Красночикойского рай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>Елка главы района</w:t>
            </w:r>
          </w:p>
        </w:tc>
      </w:tr>
    </w:tbl>
    <w:p>
      <w:pPr>
        <w:pStyle w:val="Normal"/>
        <w:suppressAutoHyphens w:val="true"/>
        <w:ind w:right="-31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64" w:leader="none"/>
      </w:tabs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1" w:hanging="0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стиль+ширина Знак"/>
    <w:qFormat/>
    <w:rPr>
      <w:rFonts w:ascii="Times New Roman CYR" w:hAnsi="Times New Roman CYR" w:cs="Times New Roman CYR"/>
      <w:bCs/>
      <w:sz w:val="28"/>
      <w:szCs w:val="28"/>
    </w:rPr>
  </w:style>
  <w:style w:type="character" w:styleId="1">
    <w:name w:val="Заголовок 1 Знак"/>
    <w:qFormat/>
    <w:rPr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Обычный+центр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Style14">
    <w:name w:val="Основной текст_"/>
    <w:qFormat/>
    <w:rPr>
      <w:spacing w:val="14"/>
      <w:sz w:val="19"/>
      <w:szCs w:val="19"/>
      <w:shd w:fill="FFFFFF" w:val="clear"/>
      <w:lang w:bidi="ar-SA"/>
    </w:rPr>
  </w:style>
  <w:style w:type="character" w:styleId="Candara8pt1pt">
    <w:name w:val="Основной текст + Candara;8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  <w:iCs/>
      <w:sz w:val="28"/>
      <w:szCs w:val="24"/>
    </w:rPr>
  </w:style>
  <w:style w:type="character" w:styleId="CharStyle2">
    <w:name w:val="CharStyl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TimesNewRoman12">
    <w:name w:val="Основной текст + Times New Roman12"/>
    <w:qFormat/>
    <w:rPr>
      <w:rFonts w:ascii="Times New Roman" w:hAnsi="Times New Roman" w:cs="Times New Roman"/>
      <w:spacing w:val="-5"/>
      <w:sz w:val="30"/>
      <w:szCs w:val="30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 (3)_"/>
    <w:qFormat/>
    <w:rPr>
      <w:spacing w:val="10"/>
      <w:sz w:val="25"/>
      <w:szCs w:val="25"/>
      <w:shd w:fill="FFFFFF" w:val="clear"/>
    </w:rPr>
  </w:style>
  <w:style w:type="character" w:styleId="30pt">
    <w:name w:val="Основной текст (3) + Интервал 0 pt"/>
    <w:qFormat/>
    <w:rPr>
      <w:spacing w:val="0"/>
      <w:sz w:val="25"/>
      <w:szCs w:val="25"/>
      <w:shd w:fill="FFFFFF" w:val="clear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  <w:shd w:fill="FFFFFF" w:val="clear"/>
      <w:lang w:bidi="ar-SA"/>
    </w:rPr>
  </w:style>
  <w:style w:type="character" w:styleId="41">
    <w:name w:val="Основной текст (4)_"/>
    <w:qFormat/>
    <w:rPr>
      <w:rFonts w:ascii="Franklin Gothic Book" w:hAnsi="Franklin Gothic Book" w:eastAsia="Franklin Gothic Book" w:cs="Franklin Gothic Book"/>
      <w:spacing w:val="-10"/>
      <w:sz w:val="38"/>
      <w:szCs w:val="38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rFonts w:ascii="Arial" w:hAnsi="Arial" w:cs="Arial"/>
      <w:i/>
      <w:sz w:val="24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9"/>
      <w:szCs w:val="29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  <w:lang w:bidi="ar-SA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6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2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3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2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3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2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3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52">
    <w:name w:val="Основной текст (5)"/>
    <w:basedOn w:val="51"/>
    <w:qFormat/>
    <w:rPr/>
  </w:style>
  <w:style w:type="character" w:styleId="92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3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1">
    <w:name w:val="Основной текст10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2">
    <w:name w:val="Основной текст10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3">
    <w:name w:val="Основной текст10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4">
    <w:name w:val="Основной текст10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5">
    <w:name w:val="Основной текст10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6">
    <w:name w:val="Основной текст10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7">
    <w:name w:val="Основной текст10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08">
    <w:name w:val="Основной текст10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sz w:val="42"/>
      <w:szCs w:val="4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bidi="ar-SA"/>
    </w:rPr>
  </w:style>
  <w:style w:type="character" w:styleId="1pt1">
    <w:name w:val="Основной текст +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  <w:lang w:bidi="ar-SA"/>
    </w:rPr>
  </w:style>
  <w:style w:type="character" w:styleId="87">
    <w:name w:val="Основной текст (8)_"/>
    <w:qFormat/>
    <w:rPr>
      <w:rFonts w:ascii="Franklin Gothic Book" w:hAnsi="Franklin Gothic Book" w:eastAsia="Franklin Gothic Book" w:cs="Franklin Gothic Book"/>
      <w:spacing w:val="-10"/>
      <w:sz w:val="39"/>
      <w:szCs w:val="39"/>
      <w:shd w:fill="FFFFFF" w:val="clear"/>
    </w:rPr>
  </w:style>
  <w:style w:type="character" w:styleId="105pt">
    <w:name w:val="Основной текст + 10.5 pt"/>
    <w:qFormat/>
    <w:rPr>
      <w:rFonts w:ascii="Times New Roman" w:hAnsi="Times New Roman" w:cs="Times New Roman"/>
      <w:spacing w:val="5"/>
      <w:sz w:val="21"/>
      <w:szCs w:val="21"/>
      <w:u w:val="none"/>
      <w:lang w:bidi="ar-S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Обычный (веб) Знак"/>
    <w:qFormat/>
    <w:rPr>
      <w:sz w:val="24"/>
      <w:szCs w:val="24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4"/>
      <w:szCs w:val="24"/>
    </w:rPr>
  </w:style>
  <w:style w:type="character" w:styleId="4Impact">
    <w:name w:val="Основной текст (4) + Impact"/>
    <w:qFormat/>
    <w:rPr>
      <w:rFonts w:ascii="Impact" w:hAnsi="Impact" w:eastAsia="Franklin Gothic Book" w:cs="Impact"/>
      <w:spacing w:val="20"/>
      <w:w w:val="100"/>
      <w:sz w:val="16"/>
      <w:szCs w:val="16"/>
      <w:shd w:fill="FFFFFF" w:val="clear"/>
    </w:rPr>
  </w:style>
  <w:style w:type="character" w:styleId="Impact">
    <w:name w:val="Основной текст + Impact"/>
    <w:qFormat/>
    <w:rPr>
      <w:rFonts w:ascii="Impact" w:hAnsi="Impact" w:cs="Impact"/>
      <w:spacing w:val="20"/>
      <w:w w:val="100"/>
      <w:sz w:val="16"/>
      <w:szCs w:val="16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  <w:lang w:bidi="ar-SA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Colgreen">
    <w:name w:val="colgreen"/>
    <w:qFormat/>
    <w:rPr/>
  </w:style>
  <w:style w:type="character" w:styleId="Headingtitletext">
    <w:name w:val="heading_title-text"/>
    <w:qFormat/>
    <w:rPr/>
  </w:style>
  <w:style w:type="character" w:styleId="Style22">
    <w:name w:val="Другое_"/>
    <w:qFormat/>
    <w:rPr>
      <w:sz w:val="22"/>
      <w:szCs w:val="22"/>
    </w:rPr>
  </w:style>
  <w:style w:type="character" w:styleId="T2">
    <w:name w:val="T2"/>
    <w:qFormat/>
    <w:rPr>
      <w:rFonts w:ascii="Times New Roman" w:hAnsi="Times New Roman" w:cs="Times New Roman1;Times New Roman"/>
      <w:sz w:val="28"/>
    </w:rPr>
  </w:style>
  <w:style w:type="character" w:styleId="Style23">
    <w:name w:val="Текст в таблице Знак"/>
    <w:qFormat/>
    <w:rPr>
      <w:sz w:val="24"/>
    </w:rPr>
  </w:style>
  <w:style w:type="character" w:styleId="14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</w:rPr>
  </w:style>
  <w:style w:type="paragraph" w:styleId="Style24">
    <w:name w:val="Катя"/>
    <w:basedOn w:val="Normal"/>
    <w:qFormat/>
    <w:pPr/>
    <w:rPr>
      <w:rFonts w:ascii="Bookman Old Style" w:hAnsi="Bookman Old Style" w:cs="Bookman Old Style"/>
      <w:b/>
      <w:i/>
      <w:color w:val="000080"/>
      <w:sz w:val="40"/>
    </w:rPr>
  </w:style>
  <w:style w:type="paragraph" w:styleId="TextBodyIndent">
    <w:name w:val="Body Text Indent"/>
    <w:basedOn w:val="Normal"/>
    <w:pPr>
      <w:ind w:left="10682" w:hanging="0"/>
      <w:jc w:val="center"/>
    </w:pPr>
    <w:rPr>
      <w:i/>
      <w:iCs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Обычный+центр"/>
    <w:basedOn w:val="Style25"/>
    <w:qFormat/>
    <w:pPr>
      <w:jc w:val="center"/>
    </w:pPr>
    <w:rPr>
      <w:bCs/>
      <w:sz w:val="28"/>
      <w:szCs w:val="28"/>
    </w:rPr>
  </w:style>
  <w:style w:type="paragraph" w:styleId="Style27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  <w:bCs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Times New Roman" w:cs="Tahoma"/>
      <w:color w:val="auto"/>
      <w:sz w:val="20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Знак3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pacing w:val="14"/>
      <w:sz w:val="19"/>
      <w:szCs w:val="19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0"/>
    </w:pPr>
    <w:rPr>
      <w:spacing w:val="10"/>
      <w:sz w:val="25"/>
      <w:szCs w:val="2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pacing w:val="10"/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 w:before="60" w:after="0"/>
    </w:pPr>
    <w:rPr>
      <w:rFonts w:ascii="Franklin Gothic Book" w:hAnsi="Franklin Gothic Book" w:eastAsia="Franklin Gothic Book" w:cs="Franklin Gothic Book"/>
      <w:spacing w:val="-10"/>
      <w:sz w:val="38"/>
      <w:szCs w:val="38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szCs w:val="20"/>
      <w:lang w:val="en-US"/>
    </w:rPr>
  </w:style>
  <w:style w:type="paragraph" w:styleId="19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53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6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49">
    <w:name w:val="Основной текст49"/>
    <w:basedOn w:val="Normal"/>
    <w:qFormat/>
    <w:pPr>
      <w:shd w:fill="FFFFFF" w:val="clear"/>
      <w:spacing w:lineRule="atLeast" w:line="0" w:before="720" w:after="300"/>
      <w:jc w:val="center"/>
    </w:pPr>
    <w:rPr>
      <w:color w:val="000000"/>
      <w:sz w:val="26"/>
      <w:szCs w:val="26"/>
    </w:rPr>
  </w:style>
  <w:style w:type="paragraph" w:styleId="109">
    <w:name w:val="Основной текст109"/>
    <w:basedOn w:val="Normal"/>
    <w:qFormat/>
    <w:pPr>
      <w:shd w:fill="FFFFFF" w:val="clear"/>
      <w:spacing w:lineRule="atLeast" w:line="0"/>
      <w:ind w:hanging="240"/>
    </w:pPr>
    <w:rPr>
      <w:color w:val="000000"/>
      <w:sz w:val="22"/>
      <w:szCs w:val="22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42"/>
      <w:szCs w:val="42"/>
      <w:lang w:val="en-US"/>
    </w:rPr>
  </w:style>
  <w:style w:type="paragraph" w:styleId="59">
    <w:name w:val="Основной текст59"/>
    <w:basedOn w:val="Normal"/>
    <w:qFormat/>
    <w:pPr>
      <w:shd w:fill="FFFFFF" w:val="clear"/>
      <w:spacing w:lineRule="atLeast" w:line="0"/>
      <w:ind w:hanging="140"/>
      <w:jc w:val="right"/>
    </w:pPr>
    <w:rPr>
      <w:color w:val="000000"/>
      <w:sz w:val="22"/>
      <w:szCs w:val="22"/>
      <w:lang w:val="ru-RU"/>
    </w:rPr>
  </w:style>
  <w:style w:type="paragraph" w:styleId="88">
    <w:name w:val="Основной текст (8)"/>
    <w:basedOn w:val="Normal"/>
    <w:qFormat/>
    <w:pPr>
      <w:shd w:fill="FFFFFF" w:val="clear"/>
      <w:spacing w:lineRule="atLeast" w:line="0"/>
      <w:jc w:val="center"/>
    </w:pPr>
    <w:rPr>
      <w:rFonts w:ascii="Franklin Gothic Book" w:hAnsi="Franklin Gothic Book" w:eastAsia="Franklin Gothic Book" w:cs="Franklin Gothic Book"/>
      <w:spacing w:val="-10"/>
      <w:sz w:val="39"/>
      <w:szCs w:val="39"/>
      <w:lang w:val="en-US"/>
    </w:rPr>
  </w:style>
  <w:style w:type="paragraph" w:styleId="Style36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  <w:ind w:left="175" w:hanging="0"/>
      <w:jc w:val="center"/>
    </w:pPr>
    <w:rPr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Другое"/>
    <w:basedOn w:val="Normal"/>
    <w:qFormat/>
    <w:pPr>
      <w:widowControl w:val="false"/>
    </w:pPr>
    <w:rPr>
      <w:sz w:val="22"/>
      <w:szCs w:val="22"/>
      <w:lang w:val="en-US"/>
    </w:rPr>
  </w:style>
  <w:style w:type="paragraph" w:styleId="36">
    <w:name w:val="Основной текст3"/>
    <w:basedOn w:val="Normal"/>
    <w:qFormat/>
    <w:pPr>
      <w:shd w:fill="FFFFFF" w:val="clear"/>
      <w:spacing w:lineRule="exact" w:line="370"/>
      <w:jc w:val="center"/>
    </w:pPr>
    <w:rPr>
      <w:color w:val="000000"/>
      <w:sz w:val="27"/>
      <w:szCs w:val="27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39">
    <w:name w:val="Текст в таблице"/>
    <w:basedOn w:val="Normal"/>
    <w:qFormat/>
    <w:pPr>
      <w:widowControl w:val="false"/>
      <w:overflowPunct w:val="false"/>
      <w:autoSpaceDE w:val="false"/>
      <w:jc w:val="center"/>
    </w:pPr>
    <w:rPr>
      <w:sz w:val="24"/>
      <w:szCs w:val="20"/>
      <w:lang w:val="ru-RU"/>
    </w:rPr>
  </w:style>
  <w:style w:type="paragraph" w:styleId="P23">
    <w:name w:val="P23"/>
    <w:basedOn w:val="Normal"/>
    <w:qFormat/>
    <w:pPr>
      <w:widowControl w:val="false"/>
    </w:pPr>
    <w:rPr>
      <w:rFonts w:ascii="Calibri" w:hAnsi="Calibri" w:eastAsia="SimSun;宋体" w:cs="F;Segoe Print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54:00Z</dcterms:created>
  <dc:creator>Семенова</dc:creator>
  <dc:description/>
  <cp:keywords/>
  <dc:language>en-US</dc:language>
  <cp:lastModifiedBy>Седунов А.И</cp:lastModifiedBy>
  <cp:lastPrinted>2014-10-29T16:00:00Z</cp:lastPrinted>
  <dcterms:modified xsi:type="dcterms:W3CDTF">2024-11-28T02:33:00Z</dcterms:modified>
  <cp:revision>45</cp:revision>
  <dc:subject/>
  <dc:title>Приложение № 2</dc:title>
</cp:coreProperties>
</file>