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4 год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bookmarkStart w:id="3" w:name="_Hlk162266613"/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2 статьи 6</w:t>
        </w:r>
      </w:hyperlink>
      <w:r>
        <w:rPr>
          <w:sz w:val="28"/>
          <w:szCs w:val="28"/>
        </w:rPr>
        <w:t xml:space="preserve"> Федерального закона от 2 ноября 2023 года № 520-ФЗ «О внесении изменений в статьи 9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 2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</w:t>
        <w:br/>
        <w:t>2024 году</w:t>
      </w:r>
      <w:bookmarkEnd w:id="3"/>
      <w:r>
        <w:rPr>
          <w:sz w:val="28"/>
          <w:szCs w:val="28"/>
        </w:rPr>
        <w:t xml:space="preserve">», пунктом 12 части 2 статьи 17 Закона Забайкальского края от </w:t>
        <w:br/>
        <w:t xml:space="preserve">27 декабря 2023 года № 2303-ЗЗК «О бюджете Забайкальского края на </w:t>
        <w:br/>
        <w:t xml:space="preserve">2024 год и плановый период 2025 и 2026 годов», в целях финансового обеспечения деятельности подведомственного учреждения по разведению племенных лошадей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финансовое обеспечение деятельности  подведомственного учреждения по разведению племенных лошадей целью перераспределения бюджет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финансов Забайкальского края внести изменения в сводную бюджетную роспись бюджета Забайкальского края на 2024 год и плановый период 2025 и 2026 годов </w:t>
      </w:r>
      <w:r>
        <w:rPr>
          <w:color w:val="000000"/>
          <w:sz w:val="28"/>
          <w:szCs w:val="28"/>
        </w:rPr>
        <w:t xml:space="preserve">в части перераспределения бюджетных ассигнований, предусмотренных Законом Забайкальского края от 27 декабря 2023 года № 2303-ЗЗК «О бюджете Забайкальского края на 2024 год и плановый период 2025 и 2026 годов» на 2024 год, в сумме 2 496 839,10 (Два миллиона четыреста девяносто шесть тысяч восемьсот тридцать девять) рублей 10 копеек,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ab/>
        <w:t xml:space="preserve">    </w:t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4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66"/>
        <w:gridCol w:w="619"/>
        <w:gridCol w:w="483"/>
        <w:gridCol w:w="477"/>
        <w:gridCol w:w="1536"/>
        <w:gridCol w:w="731"/>
        <w:gridCol w:w="1838"/>
      </w:tblGrid>
      <w:tr>
        <w:trPr>
          <w:trHeight w:val="6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в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-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66"/>
        <w:gridCol w:w="619"/>
        <w:gridCol w:w="483"/>
        <w:gridCol w:w="477"/>
        <w:gridCol w:w="1536"/>
        <w:gridCol w:w="731"/>
        <w:gridCol w:w="1838"/>
      </w:tblGrid>
      <w:tr>
        <w:trPr>
          <w:tblHeader w:val="true"/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Забайкаль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змещение ущерба, причиненного в результате чрезвычайной ситуации природно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00070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496 839,1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выполнения государственного задания по разведению племенных лошад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401172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 496 839,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5587&amp;dst=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43:00Z</dcterms:created>
  <dc:creator>station76</dc:creator>
  <dc:description/>
  <cp:keywords/>
  <dc:language>en-US</dc:language>
  <cp:lastModifiedBy>Цыбегмит Бадмацыреновна Дылыкова</cp:lastModifiedBy>
  <cp:lastPrinted>2024-12-24T12:17:00Z</cp:lastPrinted>
  <dcterms:modified xsi:type="dcterms:W3CDTF">2024-12-27T03:05:00Z</dcterms:modified>
  <cp:revision>6</cp:revision>
  <dc:subject/>
  <dc:title/>
</cp:coreProperties>
</file>