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756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14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 о Министерстве культуры Забайкальского края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инистерстве культуры Забайкальского края, утвержденное постановлением Правительства Забайкальского края </w:t>
        <w:br/>
        <w:t xml:space="preserve">от 19 июня 2017 года № 249 (с изменениями, внесенными постановлениями Правительства Забайкальского края от 22 августа 2017 года № 346, </w:t>
        <w:br/>
        <w:t xml:space="preserve">от 13 февраля 2018 года № 63, от 5 октября 2018 года № 420, от 23 октября 2018 года № 449, от 17 декабря 2018 года № 498, от 13 апреля 2021 года </w:t>
        <w:br/>
        <w:t>№ 114, от 10 сентября 2021 года № 356, от 17 октября 2022 года № 477, от 28 марта 2023 года № 148, от 10 августа 2023 года № 420),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абзацем вторым следующего содержани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истерство осуществляет организацию методической помощи и координацию деятельности органов местного самоуправления по вопросам в сфере культуры.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) подпункт 12.2 дополнить подпунктом 12.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2.2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становлении порядка проведения оценки последствий принятия решения о реорганизации или ликвидации организации культуры, находящейся в ведении Забайкальского края, муниципальной организации культуры, включая критерии этой оценки, порядок создания комиссии по оценке последствий такого решения и подготовки ею заключений;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)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пункте 12.14 слова «организаций и» исключи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)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пункт 12.2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2.20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функции по организации и реализации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го плана противодействия идеологии терроризма в Российской Федерации на 2024-2028 годы, утвержденного Президентом Российской Федерации от 30 декабря 2023 г. № Пр-2610, и других мероприятий по противодействию идеологии терроризма в пределах полномочий;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одпункт 15.12 дополнить словами «, а также за выполнение возложенных на Министерство задач и осуществление им своих полномочий и функций;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ализацию настоящего постановления осуществлять в пределах установленной Правительством Забайкальского края предельной численности аппарата Министерства культуры Забайкальского края, а также бюджетных ассигнований, предусмотренных указанному Министерству в бюджете Забайкальского края на осуществление полномочий в установленных сферах 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 вступил в силу"/>
    <w:qFormat/>
    <w:rPr>
      <w:b/>
      <w:bCs/>
      <w:color w:val="000000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50:00Z</dcterms:created>
  <dc:creator>Елена Юрьевна Глазихина</dc:creator>
  <dc:description/>
  <cp:keywords/>
  <dc:language>en-US</dc:language>
  <cp:lastModifiedBy>user</cp:lastModifiedBy>
  <cp:lastPrinted>2024-12-09T16:25:00Z</cp:lastPrinted>
  <dcterms:modified xsi:type="dcterms:W3CDTF">2025-01-11T05:45:00Z</dcterms:modified>
  <cp:revision>29</cp:revision>
  <dc:subject/>
  <dc:title/>
</cp:coreProperties>
</file>