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  <w:t>ЗЗ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756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</w:rPr>
        <w:t xml:space="preserve">постановление Правительства Забайкальского края от 28 апреля 2022 года № 158 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Забайкальского края </w:t>
        <w:br/>
        <w:t>от 28 апреля 2022 года № 158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одготовки и согласования решения Правительства Забайкальского края об изменении существенных условий контракта на закупку товаров, работ, услуг для обеспечения нужд Забайкальского края, заключенного до 1 января 2024 года» (с изменениями, внесенными постановлениями Правительства Забайкаль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9 января 2023 года № 2, от 14 февраля 2024 года </w:t>
        <w:br/>
        <w:t xml:space="preserve">№ 58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цифры «2025» заменить цифрами «2026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остановляющей части цифры «2025» заменить цифрами «20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орядке подготовки и согласования решения Правительства Забайкальского края об изменении существенных условий контракта на закупку товаров, работ, услуг для обеспечения нужд Забайкальского края, заключенного до 1 января 2025 г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м указанным постановлени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наименовании цифры «2025» заменить цифрами «2026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пункте 1 слова «края, заключенных до 1 января 2025 года» заменить словами «края, заключенных до 1 января 2026 года», слова «контрактов, заключенных до 1 января 2025 года» заменить словами «контрактов, заключенных до 1 января 2026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0" w:firstLine="712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D28F4A82387F7D009BDCF91106C85F3D6E4CCEEAF014FCB051933BCB17A1E909C71A0C42BE8807E24F1F2E71C485F3E2AF2Ek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05:00Z</dcterms:created>
  <dc:creator>vc</dc:creator>
  <dc:description/>
  <cp:keywords/>
  <dc:language>en-US</dc:language>
  <cp:lastModifiedBy>Петрук Юлия Анатольевна</cp:lastModifiedBy>
  <cp:lastPrinted>2023-12-26T15:32:00Z</cp:lastPrinted>
  <dcterms:modified xsi:type="dcterms:W3CDTF">2025-01-14T06:10:00Z</dcterms:modified>
  <cp:revision>29</cp:revision>
  <dc:subject/>
  <dc:title/>
</cp:coreProperties>
</file>