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905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состав Краевой комиссии по разработке территориальной программы обязательного медицинского страхова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тельство 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Внести в состав Краевой комиссии по разработке территориальной программы обязательного медицинского страхования, утвержденный постановлением Правительства Забайкальского края от  27 января </w:t>
        <w:br/>
        <w:t xml:space="preserve">2012 года № 26 «О Краевой комиссии по разработке территориальной программы обязательного медицинского страхования» (с изменениями, внесенными постановлениями Правительства Забайкальского края от </w:t>
        <w:br/>
        <w:t xml:space="preserve">1 февраля 2013 года № 59, от 10 июня 2013 года № 228, от 27 мая </w:t>
        <w:br/>
        <w:t xml:space="preserve">2014 года № 285, от 17 июля 2015 года № 360, от 12 апреля 2016 года </w:t>
        <w:br/>
        <w:t xml:space="preserve">№ 162, от 14 июля 2016 года № 317, от 27 апреля 2017 года № 150, от </w:t>
        <w:br/>
        <w:t xml:space="preserve">5 июля 2018 года № 269, от 28 декабря 2018 года № 539, от 5 сентября </w:t>
        <w:br/>
        <w:t xml:space="preserve">2019 года № 350, от 6 июля 2020 года № 246, от 15 декабря 2020 года </w:t>
        <w:br/>
        <w:t>№ 548, от 26 марта 2021 года № 87, от 13 июля 2021 года № 250, от 13 мая 2022 года № 171, от 9 июня 2022 года № 236, от 22 июля 2022 года № 312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bCs/>
          <w:sz w:val="28"/>
          <w:szCs w:val="28"/>
        </w:rPr>
        <w:t xml:space="preserve">исключить из </w:t>
      </w:r>
      <w:hyperlink r:id="rId3">
        <w:r>
          <w:rPr>
            <w:rStyle w:val="InternetLink"/>
            <w:bCs/>
            <w:sz w:val="28"/>
            <w:szCs w:val="28"/>
          </w:rPr>
          <w:t>состава</w:t>
        </w:r>
      </w:hyperlink>
      <w:r>
        <w:rPr>
          <w:bCs/>
          <w:sz w:val="28"/>
          <w:szCs w:val="28"/>
        </w:rPr>
        <w:t xml:space="preserve"> комиссии Лукьянова С.А., Шелехову Н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ить в </w:t>
      </w:r>
      <w:hyperlink r:id="rId4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комиссии Власову Инну </w:t>
      </w:r>
      <w:r>
        <w:rPr>
          <w:sz w:val="28"/>
          <w:szCs w:val="28"/>
        </w:rPr>
        <w:t>Павловну – начальника экономического отдела ООО «СМК «Забайкалмедстрах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ить в </w:t>
      </w:r>
      <w:hyperlink r:id="rId5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комиссии Серебрякову Ольгу Владимировну </w:t>
      </w:r>
      <w:r>
        <w:rPr>
          <w:sz w:val="28"/>
          <w:szCs w:val="28"/>
        </w:rPr>
        <w:t>– председателя ассоциации медиков «Забайкальское общество эндокринологов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bCs/>
          <w:sz w:val="28"/>
          <w:szCs w:val="28"/>
        </w:rPr>
        <w:t xml:space="preserve">должность </w:t>
      </w:r>
      <w:r>
        <w:rPr>
          <w:sz w:val="28"/>
          <w:szCs w:val="28"/>
        </w:rPr>
        <w:t>Бутько Василия Николаевича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ab/>
        <w:t xml:space="preserve">« – </w:t>
      </w:r>
      <w:r>
        <w:rPr>
          <w:sz w:val="28"/>
          <w:szCs w:val="28"/>
        </w:rPr>
        <w:t>генеральный директор ООО «СМК «Забайкалмедстрах» (по согласованию);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0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ь Макарова Владимира Юрьевича в следующей редакции: </w:t>
        <w:br/>
        <w:t>« – директор ЧУЗ «Клиническая больница «РЖД-Медицина» города Чита» (по согласованию);»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978"/>
        <w:gridCol w:w="2714"/>
      </w:tblGrid>
      <w:tr>
        <w:trPr/>
        <w:tc>
          <w:tcPr>
            <w:tcW w:w="4488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Губернатор Забайкальского края</w:t>
            </w:r>
          </w:p>
        </w:tc>
        <w:tc>
          <w:tcPr>
            <w:tcW w:w="1978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4" w:type="dxa"/>
            <w:tcBorders/>
          </w:tcPr>
          <w:p>
            <w:pPr>
              <w:pStyle w:val="ConsPlusTitle"/>
              <w:widowControl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</w:p>
          <w:p>
            <w:pPr>
              <w:pStyle w:val="ConsPlusTitle"/>
              <w:widowControl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М.Осип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Основной текст_"/>
    <w:qFormat/>
    <w:rPr>
      <w:sz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spacing w:val="10"/>
      <w:sz w:val="25"/>
      <w:shd w:fill="FFFFFF" w:val="clear"/>
    </w:rPr>
  </w:style>
  <w:style w:type="character" w:styleId="Style12">
    <w:name w:val="Верхний колонтитул Знак"/>
    <w:qFormat/>
    <w:rPr>
      <w:rFonts w:cs="Times New Roman"/>
      <w:color w:val="000000"/>
      <w:sz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Схема документа Знак"/>
    <w:qFormat/>
    <w:rPr>
      <w:rFonts w:ascii="Tahoma" w:hAnsi="Tahoma" w:cs="Times New Roman"/>
      <w:color w:val="000000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hbsartcap27">
    <w:name w:val="shb_s_art_cap_27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7">
    <w:name w:val="Название Знак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60" w:after="600"/>
      <w:jc w:val="center"/>
    </w:pPr>
    <w:rPr>
      <w:sz w:val="26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080" w:after="600"/>
      <w:jc w:val="both"/>
    </w:pPr>
    <w:rPr>
      <w:spacing w:val="10"/>
      <w:sz w:val="2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8"/>
      <w:szCs w:val="20"/>
      <w:lang w:val="en-US"/>
    </w:rPr>
  </w:style>
  <w:style w:type="paragraph" w:styleId="Footer">
    <w:name w:val="Footer"/>
    <w:basedOn w:val="Normal"/>
    <w:pPr/>
    <w:rPr>
      <w:color w:val="000000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color w:val="000000"/>
      <w:sz w:val="16"/>
      <w:szCs w:val="20"/>
      <w:lang w:val="en-US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yn12atccap3">
    <w:name w:val="syn12_atc_cap3"/>
    <w:basedOn w:val="Normal"/>
    <w:qFormat/>
    <w:pPr>
      <w:spacing w:before="280" w:after="280"/>
    </w:pPr>
    <w:rPr/>
  </w:style>
  <w:style w:type="paragraph" w:styleId="Syn12atccap4">
    <w:name w:val="syn12_atc_cap4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682E79D350A0A48676C6285329A6B869FC7ED6F37C3CCB025E0FC4AE72A1B2B41903BC1617064F87BF87EA7B6220DE680DB965705AD06E283A98FC10z4gAI" TargetMode="External"/><Relationship Id="rId4" Type="http://schemas.openxmlformats.org/officeDocument/2006/relationships/hyperlink" Target="consultantplus://offline/ref=78682E79D350A0A48676C6285329A6B869FC7ED6F37C3CCB025E0FC4AE72A1B2B41903BC1617064F87BF87EA7B6220DE680DB965705AD06E283A98FC10z4gAI" TargetMode="External"/><Relationship Id="rId5" Type="http://schemas.openxmlformats.org/officeDocument/2006/relationships/hyperlink" Target="consultantplus://offline/ref=78682E79D350A0A48676C6285329A6B869FC7ED6F37C3CCB025E0FC4AE72A1B2B41903BC1617064F87BF87EA7B6220DE680DB965705AD06E283A98FC10z4g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25:00Z</dcterms:created>
  <dc:creator>Zam</dc:creator>
  <dc:description/>
  <cp:keywords/>
  <dc:language>en-US</dc:language>
  <cp:lastModifiedBy>Евгения Владимировна Зимина</cp:lastModifiedBy>
  <cp:lastPrinted>2022-05-23T14:37:00Z</cp:lastPrinted>
  <dcterms:modified xsi:type="dcterms:W3CDTF">2025-01-14T02:22:00Z</dcterms:modified>
  <cp:revision>17</cp:revision>
  <dc:subject/>
  <dc:title/>
</cp:coreProperties>
</file>