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pacing w:val="-14"/>
          <w:sz w:val="2"/>
          <w:szCs w:val="2"/>
        </w:rPr>
      </w:pPr>
      <w:r>
        <w:rPr>
          <w:rFonts w:cs="Times New Roman" w:ascii="Times New Roman" w:hAnsi="Times New Roman"/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предоставления субсидий сельскохозяйственным товаропроизводителям из бюджета Забайкальского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средств, поступивших из федерального бюджета в бюджет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тимулирование увеличения производства картофеля и овощей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 CYR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CYR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 CYR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в Порядок предоставления субсидий сельскохозяйственным товаропроизводителям из бюджет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а также средств, поступивших из федерального бюджета в бюджет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имулирование увеличения производства картофеля и овощей, утвержденный постановлением Правительства Забайкальского края от 17 января 2023 года № 18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Правительства Забайкальского края от 10 апреля 2023 года № 168, от 11 июля 2023 года     № 354, от 14 февраля 2024 года № 53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 xml:space="preserve">    </w:t>
        <w:tab/>
        <w:tab/>
        <w:tab/>
        <w:tab/>
        <w:t xml:space="preserve"> А.И.Кефер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оторые вносятс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Порядок предоставления субсидий сельскохозяйственным товаропроизводителям из бюджет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а также средств, поступивших из федерального бюджета в бюджет Забайкальского края </w:t>
      </w:r>
      <w:r>
        <w:rPr>
          <w:rFonts w:cs="Times New Roman" w:ascii="Times New Roman" w:hAnsi="Times New Roman"/>
          <w:bCs w:val="false"/>
          <w:sz w:val="28"/>
          <w:szCs w:val="28"/>
        </w:rPr>
        <w:t>на стимулирование увеличения производства картофеля и овощей, утвержденный постановлением Правительства Забайкальского края от 17 января 2023 года № 1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 пункта 9 изложить в следующей редакции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получателя субсидии на ед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м счете задолженности или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».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ункте 18: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4 изложить в следующей редакции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«4) наименование субсидии и результаты ее предоставления, указанные в пункте 12 настоящего Порядка;»;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8 признать утратившим силу.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3. Дополнить пунктом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«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Министерство вправе принять решение о внесении изменений в объявление, которое размещается на едином портале не позднее даты окончания приема заявок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объявление изменение способа отбора 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                   3 календарных дней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 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.».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1 пункта 22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равки территориального органа Федеральной налоговой службы отсутствие у получателя субсидии на ед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м счете задолженности или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ыданной не более чем за 90 календарных дней до даты подачи заявки (представляется участником отбора по собственной инициативе);»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9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9. Министерство не позднее 1 рабочего дня, следующего за днем окончания приема заявок, установленного в объявлении, подписывает протокол вскрытия заявок, содержащий следующую информацию о поступивших для участия в отборе получателей субсидий заявках:»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) в абзаце пятом слова «, адрес регистрации (для индивидуальных предпринимателей)» исключить.</w:t>
      </w:r>
    </w:p>
    <w:p>
      <w:pPr>
        <w:pStyle w:val="Normal"/>
        <w:tabs>
          <w:tab w:val="clear" w:pos="720"/>
          <w:tab w:val="left" w:pos="1116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дпункт 1 пункта 33 изложить в следующей редакции:</w:t>
      </w:r>
    </w:p>
    <w:p>
      <w:pPr>
        <w:pStyle w:val="Normal"/>
        <w:tabs>
          <w:tab w:val="clear" w:pos="720"/>
          <w:tab w:val="left" w:pos="1116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«1) о признании заявки надлежащей (решения о соответствии заявки и участника отбора требованиям и условиям, указанным в объявлении, принимается Министерством единожды на даты получения результатов проверки представленных участником отбора информации и документов, поданных в составе заявки, по результатам автоматической проверки в соответствии с пунктом 31 настоящего Порядка);».</w:t>
      </w:r>
    </w:p>
    <w:p>
      <w:pPr>
        <w:pStyle w:val="Normal"/>
        <w:tabs>
          <w:tab w:val="clear" w:pos="720"/>
          <w:tab w:val="left" w:pos="1116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ункты 36 и 37 признать утратившими силу.</w:t>
      </w:r>
    </w:p>
    <w:p>
      <w:pPr>
        <w:pStyle w:val="Normal"/>
        <w:tabs>
          <w:tab w:val="clear" w:pos="720"/>
          <w:tab w:val="left" w:pos="1116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ункт 39 дополнить абзацем следующего содержания: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.».</w:t>
      </w:r>
    </w:p>
    <w:p>
      <w:pPr>
        <w:pStyle w:val="Normal"/>
        <w:tabs>
          <w:tab w:val="clear" w:pos="720"/>
          <w:tab w:val="left" w:pos="1116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6"/>
      <w:type w:val="nextPage"/>
      <w:pgSz w:w="11906" w:h="16838"/>
      <w:pgMar w:left="1843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115"/>
      <w:contextualSpacing/>
      <w:jc w:val="center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70" w:leader="none"/>
      </w:tabs>
      <w:jc w:val="center"/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1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32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ind w:right="-5"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" w:hAnsi="Times New Roman" w:cs="Times New Roman"/>
      <w:sz w:val="27"/>
      <w:szCs w:val="20"/>
      <w:lang w:val="en-US"/>
    </w:rPr>
  </w:style>
  <w:style w:type="paragraph" w:styleId="Style83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3:00Z</dcterms:created>
  <dc:creator>НПП "Гарант-Сервис"</dc:creator>
  <dc:description/>
  <cp:keywords/>
  <dc:language>en-US</dc:language>
  <cp:lastModifiedBy>Наталья Сергеевна Гречишникова</cp:lastModifiedBy>
  <cp:lastPrinted>2024-02-15T14:59:00Z</cp:lastPrinted>
  <dcterms:modified xsi:type="dcterms:W3CDTF">2025-01-16T05:30:00Z</dcterms:modified>
  <cp:revision>10</cp:revision>
  <dc:subject/>
  <dc:title/>
</cp:coreProperties>
</file>