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6"/>
          <w:lang w:val="en-US" w:eastAsia="en-US"/>
        </w:rPr>
      </w:pPr>
      <w:r>
        <w:rPr>
          <w:rFonts w:cs="Times New Roman" w:ascii="Times New Roman" w:hAnsi="Times New Roman"/>
          <w:bCs/>
          <w:spacing w:val="-14"/>
          <w:sz w:val="28"/>
          <w:szCs w:val="6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поддержку приоритетных направлений в области животноводст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поддержку приоритетных направлений в области животноводства, утвержденный постановление Правительства Забайкальского края от 17 апреля 2020 года    № 103 (с изменениями, внесенными постановлениями Правительства Забайкальского края от 21 июля 2020 года № 276, от 25 августа 2020 года    № 345, от 31 марта 2021 года № 99, от 16 апреля 2021 года № 126,                 от 15 июня 2021 года № 197, от 19 июля 2021 года № 260,                               от 2 декабря 2021 года № 469, от 9 февраля 2022 года № 29,                            от 8 июня 2022 года № 231, от 12 января 2023 года № 13,                                 от 24 марта 2023 года № 139, от 17 июля 2023 года № 370, от 14 февраля 2024 года № 49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А.И.Кефер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napToGrid w:val="false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поддержку приоритетных направлений в области животноводства, утвержденный постановлением Правительства Забайкальского края от 17 апреля 2020 года № 103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бзац первый пункта 8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Сельскохозяйственные товаропроизводители на даты подачи заявки и заключения соглашения </w:t>
      </w:r>
      <w:r>
        <w:rPr>
          <w:sz w:val="28"/>
          <w:szCs w:val="28"/>
        </w:rPr>
        <w:t>о предоставлении субсидий, заключенным между получателем субсидии и Министерством (далее – соглашение), должны соответствовать следующим требованиям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В подпункте 10:</w:t>
      </w:r>
    </w:p>
    <w:p>
      <w:pPr>
        <w:pStyle w:val="Normal"/>
        <w:ind w:firstLine="709"/>
        <w:rPr/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1) подпункт 2 изложить в следующей редакции:</w:t>
      </w:r>
    </w:p>
    <w:p>
      <w:pPr>
        <w:pStyle w:val="Normal"/>
        <w:ind w:firstLine="709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«2) отсутствие у получателя субсидии на едином налоговом счете задолженности или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»;</w:t>
      </w:r>
    </w:p>
    <w:p>
      <w:pPr>
        <w:pStyle w:val="Normal"/>
        <w:ind w:firstLine="709"/>
        <w:rPr/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2) подпункт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и 5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инятие получателем субсидии обязательства о достижении в году получения субсидий результатов предоставления субсидий в соответствии с заключенным соглашением;</w:t>
      </w:r>
    </w:p>
    <w:p>
      <w:pPr>
        <w:pStyle w:val="Normal"/>
        <w:ind w:firstLine="709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кументальное подтверждение наличия у получателя субсидии прав пользования земельными участками, на которых осуществляется или планируется осуществлять сельскохозяйственное производство,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за исключением </w:t>
      </w:r>
      <w:hyperlink r:id="rId4">
        <w:r>
          <w:rPr>
            <w:rStyle w:val="InternetLink"/>
            <w:rFonts w:cs="Lucida Grande;Times New Roman" w:ascii="Lucida Grande;Times New Roman" w:hAnsi="Lucida Grande;Times New Roman"/>
            <w:color w:val="000000"/>
            <w:sz w:val="28"/>
            <w:szCs w:val="28"/>
            <w:shd w:fill="FFFFFF" w:val="clear"/>
          </w:rPr>
          <w:t>подпункта 2 пункта 5</w:t>
        </w:r>
      </w:hyperlink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настоящего Порядка – в случае осуществления производства в местах традиционного проживания и традиционной хозяйственной деятельности коренных малочисленных народов Российской Федерации, которые входят в </w:t>
      </w:r>
      <w:hyperlink r:id="rId5">
        <w:r>
          <w:rPr>
            <w:rStyle w:val="InternetLink"/>
            <w:rFonts w:cs="Lucida Grande;Times New Roman" w:ascii="Lucida Grande;Times New Roman" w:hAnsi="Lucida Grande;Times New Roman"/>
            <w:color w:val="000000"/>
            <w:sz w:val="28"/>
            <w:szCs w:val="28"/>
            <w:shd w:fill="FFFFFF" w:val="clear"/>
          </w:rPr>
          <w:t>перечень</w:t>
        </w:r>
      </w:hyperlink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     № 631-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еречень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мест традиционного прожи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»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09"/>
        <w:rPr/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3) дополнить подпунктами 8-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) наличие справки федерального государственного бюджетного учреждения «Управление мелиорации земель и сельскохозяйственного водоснабжения по Забайкальскому краю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;</w:t>
      </w:r>
    </w:p>
    <w:p>
      <w:pPr>
        <w:pStyle w:val="Normal"/>
        <w:ind w:firstLine="709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sz w:val="28"/>
          <w:szCs w:val="28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ода № 154           «О порядке ведения государственного реестра земель сельскохозяйственного назначения»,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за исключением </w:t>
      </w:r>
      <w:hyperlink r:id="rId7">
        <w:r>
          <w:rPr>
            <w:rStyle w:val="InternetLink"/>
            <w:rFonts w:cs="Lucida Grande;Times New Roman" w:ascii="Lucida Grande;Times New Roman" w:hAnsi="Lucida Grande;Times New Roman"/>
            <w:color w:val="000000"/>
            <w:sz w:val="28"/>
            <w:szCs w:val="28"/>
            <w:shd w:fill="FFFFFF" w:val="clear"/>
          </w:rPr>
          <w:t>подпункта 2 пункта 5</w:t>
        </w:r>
      </w:hyperlink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настоящего Порядка – в случае осуществления производства в местах традиционного проживания и традиционной хозяйственной деятельности коренных малочисленных народов Российской Федерации, которые входя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еречень</w:t>
        </w:r>
      </w:hyperlink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мест традиционного проживания;</w:t>
      </w:r>
    </w:p>
    <w:p>
      <w:pPr>
        <w:pStyle w:val="Normal"/>
        <w:ind w:firstLine="709"/>
        <w:rPr/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10) наличия сведений об учете сельскохозяйственных животных в компоненте «Хорриот» федеральной государственной</w:t>
      </w:r>
      <w:r>
        <w:rPr/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информационной системы в области ветерина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рупного рогатого скота и лошадей, начиная с 1 января 2025 го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ерблюдов и оленей,  начиная с 1 января 2026 го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овец и коз начиная, с 1 января 2027 года.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4. Результатами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24"/>
        <w:shd w:fill="auto" w:val="clear"/>
        <w:spacing w:lineRule="exact" w:line="322" w:before="0" w:after="0"/>
        <w:ind w:left="20" w:right="40" w:firstLine="709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достигнута </w:t>
      </w:r>
      <w:r>
        <w:rPr>
          <w:sz w:val="28"/>
          <w:szCs w:val="28"/>
        </w:rPr>
        <w:t>численность маточного товарного поголовья крупного рогатого скота специализированных мясных пород, за исключением племенных животных (тыс. голов) (для субсидий на мясное скотоводство);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стигнута численность поголовья северных оленей и (или) поголовья маралов и (и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ясных табунных лошадей (тыс. голов) (для субсидий на </w:t>
      </w:r>
      <w:r>
        <w:rPr>
          <w:rFonts w:cs="Times New Roman" w:ascii="Times New Roman" w:hAnsi="Times New Roman"/>
          <w:sz w:val="28"/>
          <w:szCs w:val="28"/>
        </w:rPr>
        <w:t>оленеводство, мараловодство и табунное коневодст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гнута численность маточного товарного поголовья овец и коз (в том числе ярок и козочек от года и старше), за исключением племенных животных (тыс. голов), и (или) произведено и реализовано отечественным перерабатывающим организациям шерсти, полученной от тонкорунных и полутонкорунных пород овец (тыс. тонн) (для субсидий на овцеводство, козоводство и шер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гнута численность племенного маточного поголовья сельскохозяйственных животных в пересчете на условные головы (тыс. голов) и (или) достигнута численность племенных быков-производителей, оцененных по качеству потомства или находящихся в процессе оценки этого качества (тыс. голов) (для субсидий на племенное животноводство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20 изложить в следующей редакции: 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Объявление размещается Министерством на едином портале не позднее 3-го календарного дня до наступления даты начала приема заявок после публикации на едином портале информации о субсидии.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ГИИС «Электронный бюджет», публикуется на едином портале и включает в себя следующую информацию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 проведения отбора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2) сроки проведения отбора, дату и время начала подачи заявок, а также дату и время окончания приема заявок, при этом дата окончания приема заявок не может быть ранее 10-го календарного дня, следующего за днем размещения объявления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3) наименование, место нахождения, почтовый адрес, адрес электронной почты, контактный телефон Министерства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4) наименование субсидий, результаты предоставления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категорию участников отбора и требования к участникам от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итерии отбора участников отбора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7) порядок подачи заявок участниками отбора и требования, предъявляемые к форме и содержанию заявок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авила рассмотрения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рядок возврата заявок на доработк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 порядок отклонения заявок, а также информацию об основаниях их откл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) объем распределяемой субсидии в рамках отбора, порядок расчета размера субсидии, правила распределения субсидии по результатам от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14) срок, в течение которого победитель (победители) отбора должен (должны) подписать соглашение(я)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15) условия признания победителя (победителей) отбора уклонившимся от заключения соглашения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роки размещения протокола подведения итогов отбора.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Дополнить пунктом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Министерство вправе принять решение о внесении изменений в объявление, которое размещается на едином портале не позднее даты окончания приема заявок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объявление изменение способа отбора не допускается, а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 «Электронный бюджет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пункте 2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) справки территориального органа Федеральной налоговой службы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справки об отсутствии у получателя субсидии на едином налоговом счете задолженности или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анной не более чем за 90 календарных дней до даты подачи заявки </w:t>
      </w:r>
      <w:r>
        <w:rPr>
          <w:rFonts w:cs="Times New Roman" w:ascii="Times New Roman" w:hAnsi="Times New Roman"/>
          <w:sz w:val="28"/>
          <w:szCs w:val="28"/>
        </w:rPr>
        <w:t>(представляется участником отбора по собственной инициатив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пункт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 xml:space="preserve">документа, подтверждающего наличие у участника отбора прав пользования земельным участком, на котором осуществляется (планируется осуществлять) сельскохозяйственное производство (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исключением получателей субсиди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дпунктом 2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осуществляющие (планирующие осуществлять) сельскохозяйственное производ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ах, расположенных в местах традиционного проживания и традиционной хозяйственной деятельности коренных малочисленных народов Российской Федераци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традиционного проживания)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унктами 7 и 8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sz w:val="28"/>
          <w:szCs w:val="28"/>
        </w:rPr>
        <w:t xml:space="preserve">справки федерального государственного бюджетного учреждения «Управление мелиорации земель и сельскохозяйственного водоснабжения по Забайкальскому краю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 </w:t>
      </w:r>
      <w:r>
        <w:rPr>
          <w:rFonts w:cs="Times New Roman" w:ascii="Times New Roman" w:hAnsi="Times New Roman"/>
          <w:sz w:val="28"/>
          <w:szCs w:val="28"/>
        </w:rPr>
        <w:t>(представляется участником отбора по собственной инициатив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а из </w:t>
      </w:r>
      <w:r>
        <w:rPr>
          <w:sz w:val="28"/>
          <w:szCs w:val="28"/>
        </w:rPr>
        <w:t xml:space="preserve">государственного реестра земель сельскохозяйственного назначения о сведениях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sz w:val="28"/>
          <w:szCs w:val="28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        от 2 февраля 2023 года № 154 «О порядке ведения государственного реестра земель сельскохозяйственного назначения </w:t>
      </w:r>
      <w:r>
        <w:rPr>
          <w:rFonts w:cs="Times New Roman" w:ascii="Times New Roman" w:hAnsi="Times New Roman"/>
          <w:sz w:val="28"/>
          <w:szCs w:val="28"/>
        </w:rPr>
        <w:t xml:space="preserve">(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исключением получателей субсиди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дпунктом 2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осуществляющие (планирующие осуществлять) сельскохозяйственное производ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ах, расположенных в местах традиционного проживания и традиционной хозяйственной деятельности коренных малочисленных народов Российской Федерации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традиционного проживания)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 пункте 31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Министерство не позднее 1 рабочего дня, следующего за днем окончания приема заявок, установленного в объявлении, подписывает протокол вскрытия заявок, содержащий следующую информацию о поступивших для участия в отборе получателей субсидий заявках: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абзац пятый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4)  адрес юридического лица;»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Пункты 35 и 36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35. На стадии рассмотрения заявки Министерство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 признании заявки надлежащей (решение о соответствии заявки требованиям и условиям, указанным в объявлении, принимается Министерством единожды на даты получения результатов проверки представленных участником отбора информации и документов, поданных в составе заявки, по результатам автоматической проверки в соответствии с пунктом 33 настоящего Порядк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 отклонении заявки и отказе в предоставлении субсид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о возврате заявки на доработ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На стадии рассмотрения заявки основани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отклонения заявк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участника отбора требованиям, указанным в объя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(представление не в полном объеме) документов, указанных в объя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есоответствие представленных документов и (или) заявки требованиям, установленным в объя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оверность информации, содержащейся в документах, представленных в составе зая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sz w:val="28"/>
          <w:szCs w:val="28"/>
        </w:rPr>
        <w:t>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ля возврата заявки на доработк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заполнение форм документов либо заполнение форм документов частично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хое качество изображения символов, букв и цифр, не позволяющее их прочитать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ункты 38 и 39 признать утратившими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Пункт 41 дополнить абзацем следующего содержания:</w:t>
      </w:r>
    </w:p>
    <w:p>
      <w:pPr>
        <w:pStyle w:val="Style9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.».</w:t>
      </w:r>
    </w:p>
    <w:p>
      <w:pPr>
        <w:pStyle w:val="Style9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бзац четвертый пункта 59 признать утратившим силу.</w:t>
      </w:r>
    </w:p>
    <w:p>
      <w:pPr>
        <w:pStyle w:val="Style9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ункт 69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«69. Министер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3" w:name="sub_2018"/>
      <w:r>
        <w:rPr>
          <w:sz w:val="28"/>
          <w:szCs w:val="28"/>
        </w:rPr>
        <w:t>проводит в срок до 1 февраля года, следующего за годом предоставления субсидии:</w:t>
      </w:r>
    </w:p>
    <w:p>
      <w:pPr>
        <w:pStyle w:val="Normal"/>
        <w:ind w:firstLine="709"/>
        <w:rPr>
          <w:sz w:val="28"/>
          <w:szCs w:val="28"/>
        </w:rPr>
      </w:pPr>
      <w:bookmarkEnd w:id="3"/>
      <w:r>
        <w:rPr>
          <w:sz w:val="28"/>
          <w:szCs w:val="28"/>
        </w:rPr>
        <w:t>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ями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достижения результатов предоставления субсидий на основании отчетов, представленных получателями субсидий, эффективности использования средств субсидий;</w:t>
      </w:r>
    </w:p>
    <w:p>
      <w:pPr>
        <w:pStyle w:val="Normal"/>
        <w:rPr/>
      </w:pPr>
      <w:r>
        <w:rPr>
          <w:sz w:val="28"/>
          <w:szCs w:val="28"/>
        </w:rPr>
        <w:t>2) представляет в Министерство финансов Забайкальского края отчет о достижении значений результатов предоставления субсидий в срок               до 15 февраля года, следующего за годом предоставления субсидии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я № 3 и 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3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поддержку приоритетных направлений в области животноводст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0" w:leader="none"/>
          <w:tab w:val="center" w:pos="5031" w:leader="none"/>
          <w:tab w:val="left" w:pos="815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хождении процедуры идентификации животных и их постановки на учет в государственных ветеринарных учреждениях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center" w:pos="5031" w:leader="none"/>
          <w:tab w:val="left" w:pos="8171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байкальского края </w:t>
        <w:tab/>
        <w:tab/>
      </w:r>
    </w:p>
    <w:p>
      <w:pPr>
        <w:pStyle w:val="Style87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____________, населенный пункт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1984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ельскохозяйственного животного /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идентифици-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о,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о на ветеринарный учет,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еестр с номерами чипов или бирок находится у владельца скот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отраженных в настоящей справке, и соответствие их данным реестра с номерами чипов или бирок, а также внесение сведений об учете сельскохозяйственных животных (__________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«Хорриот» федеральной государственной</w:t>
      </w:r>
      <w:r>
        <w:rPr/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информационной системы в области ветеринарии </w:t>
      </w:r>
      <w:r>
        <w:rPr>
          <w:rFonts w:cs="Times New Roman" w:ascii="Times New Roman" w:hAnsi="Times New Roman"/>
          <w:sz w:val="28"/>
          <w:szCs w:val="28"/>
        </w:rPr>
        <w:t>компоненте подтвержда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етеринарный врач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(ветеринарный фельдшер)</w:t>
      </w:r>
      <w:r>
        <w:rPr>
          <w:rFonts w:cs="Times New Roman" w:ascii="Times New Roman" w:hAnsi="Times New Roman"/>
          <w:sz w:val="24"/>
          <w:szCs w:val="24"/>
        </w:rPr>
        <w:t xml:space="preserve">          _____________      _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</w:r>
      <w:r>
        <w:rPr>
          <w:rFonts w:cs="Times New Roman" w:ascii="Times New Roman" w:hAnsi="Times New Roman"/>
        </w:rPr>
        <w:t xml:space="preserve">             (подпись)     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* 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упного рогатого скота и лошадей, начиная с 1 января 2025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рблюдов и оленей,  начиная с 1 января 2026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вец и коз начиная, с 1 января 2027 год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Heading1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4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 бюджет Забайкальского края, на поддержку приоритетных направлений в области животноводства</w:t>
            </w:r>
          </w:p>
        </w:tc>
      </w:tr>
    </w:tbl>
    <w:p>
      <w:pPr>
        <w:pStyle w:val="Normal"/>
        <w:ind w:firstLine="46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А </w:t>
      </w:r>
    </w:p>
    <w:p>
      <w:pPr>
        <w:pStyle w:val="Normal"/>
        <w:ind w:firstLine="46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sz w:val="28"/>
          <w:szCs w:val="28"/>
        </w:rPr>
        <w:t>на мясное ското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__ году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льскохозяйственного товаропроизводителя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7"/>
        <w:gridCol w:w="1880"/>
        <w:gridCol w:w="1876"/>
        <w:gridCol w:w="20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очное поголовь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ного рогатого скот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субсидии,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й размер субсид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е значение результата предоставления субсидии на 1 января года следующего за годом предоставления субсидий (20__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ab/>
      </w:r>
    </w:p>
    <w:p>
      <w:pPr>
        <w:pStyle w:val="Normal"/>
        <w:tabs>
          <w:tab w:val="clear" w:pos="720"/>
          <w:tab w:val="left" w:pos="1162" w:leader="none"/>
        </w:tabs>
        <w:spacing w:before="120" w:after="0"/>
        <w:ind w:left="-57" w:firstLine="7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ConsNormal"/>
        <w:widowControl/>
        <w:tabs>
          <w:tab w:val="clear" w:pos="720"/>
          <w:tab w:val="left" w:pos="7740" w:leader="none"/>
        </w:tabs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Приложения № 6-8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6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поддержку приоритетных направлений в области животноводства</w:t>
            </w:r>
          </w:p>
        </w:tc>
      </w:tr>
    </w:tbl>
    <w:p>
      <w:pPr>
        <w:pStyle w:val="Normal"/>
        <w:ind w:firstLine="46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6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азвитие северного оленеводства, мараловод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в 20__ году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0"/>
        <w:jc w:val="center"/>
        <w:rPr/>
      </w:pPr>
      <w:r>
        <w:rPr/>
        <w:t>(наименование сельскохозяйственного товаропроизводителя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276"/>
        <w:gridCol w:w="2268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субсид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й размер субсидии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головье маралов на 1 января текущего года (20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е значение результата предоставления субсидии поголовье маралов на 1 января года следующего за годом предоставления субсидий (20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головье северных оленей на 1 января текущего года (20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едлагаемое значение результата предоставления субсидии</w:t>
            </w:r>
            <w:r>
              <w:rPr>
                <w:rFonts w:cs="Times New Roman" w:ascii="Times New Roman" w:hAnsi="Times New Roman"/>
              </w:rPr>
              <w:t xml:space="preserve"> поголовье северных оленей на 1 января года следующего за годом предоставления субсидий (20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22272F"/>
          <w:shd w:fill="FFFFFF" w:val="clear"/>
        </w:rPr>
        <w:tab/>
      </w: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ConsNormal"/>
        <w:widowControl/>
        <w:tabs>
          <w:tab w:val="clear" w:pos="720"/>
          <w:tab w:val="left" w:pos="7740" w:leader="none"/>
        </w:tabs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7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 поддержку приоритетных направлений в области животноводства </w:t>
            </w:r>
          </w:p>
        </w:tc>
      </w:tr>
    </w:tbl>
    <w:p>
      <w:pPr>
        <w:pStyle w:val="Normal"/>
        <w:ind w:firstLine="46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азвитие мясного табунного коневодства в </w:t>
      </w:r>
      <w:r>
        <w:rPr>
          <w:rFonts w:cs="Times New Roman" w:ascii="Times New Roman" w:hAnsi="Times New Roman"/>
          <w:b/>
          <w:sz w:val="28"/>
          <w:szCs w:val="28"/>
        </w:rPr>
        <w:t xml:space="preserve">20__ году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/>
        <w:t>(наименование сельскохозяйственного товаропроизводителя, район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6"/>
        <w:gridCol w:w="1387"/>
        <w:gridCol w:w="1490"/>
        <w:gridCol w:w="1475"/>
        <w:gridCol w:w="20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лошадей, гол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субсид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й размер субсидии,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табунных лошадей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едлагаемое значение результата предоставления субсидии</w:t>
            </w:r>
            <w:r>
              <w:rPr>
                <w:rFonts w:cs="Times New Roman" w:ascii="Times New Roman" w:hAnsi="Times New Roman"/>
              </w:rPr>
              <w:t xml:space="preserve"> на 1 января года следующего за годом предоставления субсидий (20__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22272F"/>
          <w:shd w:fill="FFFFFF" w:val="clear"/>
        </w:rPr>
        <w:tab/>
      </w: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7740" w:leader="none"/>
        </w:tabs>
        <w:ind w:left="-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08" w:after="108"/>
              <w:ind w:left="-4077"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Heading1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8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 бюджет Забайкальского края, на поддержку приоритетных направлений в области животноводства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азвитие овцеводства и козовод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__ году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/>
        <w:t>(наименование сельскохозяйственного товаропроизводителя, район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9"/>
        <w:gridCol w:w="1908"/>
        <w:gridCol w:w="1908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очное поголовь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ец и коз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субсидии,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емый размер субсид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едлагаемое значение результата предоставления субсидии</w:t>
            </w:r>
            <w:r>
              <w:rPr>
                <w:rFonts w:cs="Times New Roman" w:ascii="Times New Roman" w:hAnsi="Times New Roman"/>
              </w:rPr>
              <w:t xml:space="preserve"> на 1 января года следующего за годом предоставления субсидий (20__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62" w:leader="none"/>
        </w:tabs>
        <w:ind w:left="-57" w:firstLine="765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tabs>
          <w:tab w:val="clear" w:pos="720"/>
          <w:tab w:val="left" w:pos="1162" w:leader="none"/>
        </w:tabs>
        <w:ind w:left="-57" w:firstLine="7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Приложения № 11-15 изложить в следующей редакции: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11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 поддержку приоритетных направлений в области животноводства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еменное животнов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(овцеводство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 20__ год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сельскохозяйственного товаропроизв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1319"/>
        <w:gridCol w:w="1559"/>
        <w:gridCol w:w="1382"/>
        <w:gridCol w:w="254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племен-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х овцема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головье племенных  овцематок, условных гол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 субс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и,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емый размер субсид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едлагаемое значение результата предоставления субсидии</w:t>
            </w:r>
            <w:r>
              <w:rPr>
                <w:rFonts w:cs="Times New Roman" w:ascii="Times New Roman" w:hAnsi="Times New Roman"/>
              </w:rPr>
              <w:t xml:space="preserve"> на 1 января года следующего за годом предоставления субсидий (20__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62" w:leader="none"/>
        </w:tabs>
        <w:ind w:left="-57" w:firstLine="7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12 </w:t>
            </w:r>
          </w:p>
          <w:p>
            <w:pPr>
              <w:pStyle w:val="Heading1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поддержку приоритетных направлений в области животноводства</w:t>
            </w:r>
          </w:p>
          <w:p>
            <w:pPr>
              <w:pStyle w:val="Heading1"/>
              <w:spacing w:before="108" w:after="108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еменное животнов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абунное коневодство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 20__ год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сельскохозяйственного товаропроизв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1417"/>
        <w:gridCol w:w="1559"/>
        <w:gridCol w:w="1240"/>
        <w:gridCol w:w="25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племенныхконематок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головье племенныхконематок, условных гол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 субс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и, руб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емый размер субсид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едлагаемое значение результата предоставления субсидии</w:t>
            </w:r>
            <w:r>
              <w:rPr>
                <w:rFonts w:cs="Times New Roman" w:ascii="Times New Roman" w:hAnsi="Times New Roman"/>
              </w:rPr>
              <w:t xml:space="preserve"> на 1 января года следующего за годом предоставления субсидий (20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62" w:leader="none"/>
        </w:tabs>
        <w:ind w:left="-57" w:firstLine="7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13 </w:t>
            </w:r>
          </w:p>
          <w:p>
            <w:pPr>
              <w:pStyle w:val="Heading1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поддержку приоритетных направлений в области животноводства</w:t>
            </w:r>
          </w:p>
          <w:p>
            <w:pPr>
              <w:pStyle w:val="Heading1"/>
              <w:spacing w:before="108" w:after="108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еменное животнов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(верблюдоводство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 20__ год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сельскохозяйственного товаропроизв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1417"/>
        <w:gridCol w:w="1559"/>
        <w:gridCol w:w="1382"/>
        <w:gridCol w:w="24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племенныхверблюдо-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ки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племенныхверблюдо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ок, условных гол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 субс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и, рубл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емый размер субсид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едлагаемое значение результата предоставления субсидии</w:t>
            </w:r>
            <w:r>
              <w:rPr>
                <w:rFonts w:cs="Times New Roman" w:ascii="Times New Roman" w:hAnsi="Times New Roman"/>
              </w:rPr>
              <w:t xml:space="preserve"> на 1 января года следующего за годом предоставления субсидий (20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62" w:leader="none"/>
        </w:tabs>
        <w:ind w:left="-57" w:firstLine="7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14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 поддержку приоритетных направлений в области животноводст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еменное животнов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(скотоводство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 20__ год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сельскохозяйственного товаропроизв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1417"/>
        <w:gridCol w:w="1559"/>
        <w:gridCol w:w="1382"/>
        <w:gridCol w:w="24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племенныхкоров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головье племенныхкоров, условных гол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 субс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и, рубл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емый размер субсид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едлагаемое значение результата предоставления субсидии</w:t>
            </w:r>
            <w:r>
              <w:rPr>
                <w:rFonts w:cs="Times New Roman" w:ascii="Times New Roman" w:hAnsi="Times New Roman"/>
              </w:rPr>
              <w:t xml:space="preserve"> на 1 января года следующего за годом предоставления субсидий (20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62" w:leader="none"/>
        </w:tabs>
        <w:ind w:left="-57" w:firstLine="7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firstLine="709"/>
        <w:jc w:val="center"/>
        <w:rPr/>
      </w:pPr>
      <w:r>
        <w:rPr/>
        <w:t>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№ 15 </w:t>
            </w:r>
          </w:p>
          <w:p>
            <w:pPr>
              <w:pStyle w:val="Heading1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 CYR" w:ascii="Times New Roman" w:hAnsi="Times New Roman"/>
                  <w:b/>
                  <w:color w:val="000000"/>
                  <w:sz w:val="28"/>
                  <w:szCs w:val="28"/>
                  <w:u w:val="none"/>
                  <w:lang w:eastAsia="en-US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поддержку приоритетных направлений в области животноводства</w:t>
            </w:r>
          </w:p>
          <w:p>
            <w:pPr>
              <w:pStyle w:val="Heading1"/>
              <w:spacing w:before="108" w:after="108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размер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еменное животнов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(племенных быков-производителей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 20__ год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сельскохозяйственного товаропроизв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1559"/>
        <w:gridCol w:w="1559"/>
        <w:gridCol w:w="1382"/>
        <w:gridCol w:w="21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племенных быков-про-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одителей,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ловье племенных быков–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й, условных гол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 субс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и, руб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емый размер субсид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 (20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едлагаемое значение результата предоставления субсидии</w:t>
            </w:r>
            <w:r>
              <w:rPr>
                <w:rFonts w:cs="Times New Roman" w:ascii="Times New Roman" w:hAnsi="Times New Roman"/>
              </w:rPr>
              <w:t xml:space="preserve"> на 1 января года следующего за годом предоставления субсидий (20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62" w:leader="none"/>
        </w:tabs>
        <w:ind w:left="-57" w:firstLine="7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Normal"/>
        <w:tabs>
          <w:tab w:val="clear" w:pos="720"/>
          <w:tab w:val="left" w:pos="1162" w:leader="none"/>
        </w:tabs>
        <w:ind w:lef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 предприниматель,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оводитель юридического лица      ________________      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</w:r>
      <w:r>
        <w:rPr>
          <w:rFonts w:cs="Times New Roman" w:ascii="Times New Roman" w:hAnsi="Times New Roman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* _____________        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(подпись) </w:t>
        <w:tab/>
        <w:tab/>
        <w:t xml:space="preserve">     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»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00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Cs/>
      <w:spacing w:val="-14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ascii="Calibri" w:hAnsi="Calibri" w:cs="Calibri"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8">
    <w:name w:val="WW8Num32z8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pacing w:val="-14"/>
      <w:sz w:val="35"/>
      <w:shd w:fill="FFFFFF" w:val="clear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i/>
      <w:kern w:val="2"/>
      <w:sz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color w:val="106BBE"/>
    </w:rPr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Style35">
    <w:name w:val="Схема документа Знак"/>
    <w:qFormat/>
    <w:rPr>
      <w:rFonts w:ascii="Tahoma" w:hAnsi="Tahoma" w:cs="Times New Roman"/>
      <w:sz w:val="20"/>
      <w:shd w:fill="000080" w:val="clear"/>
      <w:lang w:val="en-US"/>
    </w:rPr>
  </w:style>
  <w:style w:type="character" w:styleId="22">
    <w:name w:val="Знак Знак2"/>
    <w:qFormat/>
    <w:rPr>
      <w:sz w:val="24"/>
      <w:lang w:val="ru-RU"/>
    </w:rPr>
  </w:style>
  <w:style w:type="character" w:styleId="Style36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примечания Знак"/>
    <w:qFormat/>
    <w:rPr>
      <w:rFonts w:ascii="Times New Roman CYR" w:hAnsi="Times New Roman CYR" w:cs="Times New Roman"/>
      <w:sz w:val="20"/>
    </w:rPr>
  </w:style>
  <w:style w:type="character" w:styleId="Style39">
    <w:name w:val="Тема примечания Знак"/>
    <w:qFormat/>
    <w:rPr>
      <w:rFonts w:ascii="Times New Roman CYR" w:hAnsi="Times New Roman CYR" w:cs="Times New Roman"/>
      <w:b/>
      <w:sz w:val="20"/>
    </w:rPr>
  </w:style>
  <w:style w:type="character" w:styleId="Highlightsearch">
    <w:name w:val="highlightsearch"/>
    <w:qFormat/>
    <w:rPr/>
  </w:style>
  <w:style w:type="paragraph" w:styleId="Heading">
    <w:name w:val="Heading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/>
  </w:style>
  <w:style w:type="paragraph" w:styleId="Style45">
    <w:name w:val="Нормальный (таблица)"/>
    <w:basedOn w:val="Normal"/>
    <w:next w:val="Normal"/>
    <w:qFormat/>
    <w:pPr>
      <w:ind w:hanging="0"/>
    </w:pPr>
    <w:rPr/>
  </w:style>
  <w:style w:type="paragraph" w:styleId="Style4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7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exact" w:line="368" w:before="720" w:after="300"/>
      <w:ind w:hanging="0"/>
    </w:pPr>
    <w:rPr>
      <w:rFonts w:ascii="Times New Roman" w:hAnsi="Times New Roman" w:cs="Times New Roman"/>
      <w:sz w:val="27"/>
      <w:szCs w:val="20"/>
      <w:lang w:val="en-US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ascii="Arial" w:hAnsi="Arial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ind w:left="240" w:right="300" w:hanging="0"/>
    </w:pPr>
    <w:rPr>
      <w:rFonts w:ascii="Arial" w:hAnsi="Arial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/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/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ind w:left="1612" w:hanging="892"/>
    </w:pPr>
    <w:rPr>
      <w:rFonts w:ascii="Arial" w:hAnsi="Arial" w:cs="Arial"/>
    </w:rPr>
  </w:style>
  <w:style w:type="paragraph" w:styleId="Style5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/>
    <w:rPr>
      <w:u w:val="single"/>
    </w:rPr>
  </w:style>
  <w:style w:type="paragraph" w:styleId="Style62">
    <w:name w:val="Информация об изменениях документа"/>
    <w:basedOn w:val="Style41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6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ind w:hanging="0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41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68">
    <w:name w:val="Куда обратиться?"/>
    <w:basedOn w:val="Style50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ascii="Arial" w:hAnsi="Arial" w:cs="Arial"/>
      <w:sz w:val="20"/>
      <w:szCs w:val="20"/>
      <w:shd w:fill="EFFFAD" w:val="clear"/>
    </w:rPr>
  </w:style>
  <w:style w:type="paragraph" w:styleId="Style71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2">
    <w:name w:val="Оглавление"/>
    <w:basedOn w:val="Style46"/>
    <w:next w:val="Normal"/>
    <w:qFormat/>
    <w:pPr>
      <w:ind w:left="140" w:hanging="0"/>
    </w:pPr>
    <w:rPr/>
  </w:style>
  <w:style w:type="paragraph" w:styleId="Style73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</w:rPr>
  </w:style>
  <w:style w:type="paragraph" w:styleId="Style75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rFonts w:ascii="Arial" w:hAnsi="Arial" w:cs="Arial"/>
    </w:rPr>
  </w:style>
  <w:style w:type="paragraph" w:styleId="Style76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77">
    <w:name w:val="Пример."/>
    <w:basedOn w:val="Style50"/>
    <w:next w:val="Normal"/>
    <w:qFormat/>
    <w:pPr/>
    <w:rPr/>
  </w:style>
  <w:style w:type="paragraph" w:styleId="Style78">
    <w:name w:val="Примечание."/>
    <w:basedOn w:val="Style50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ind w:right="118" w:hanging="0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/>
    <w:rPr>
      <w:rFonts w:ascii="Arial" w:hAnsi="Arial" w:cs="Arial"/>
    </w:rPr>
  </w:style>
  <w:style w:type="paragraph" w:styleId="Style81">
    <w:name w:val="Текст в таблице"/>
    <w:basedOn w:val="Style45"/>
    <w:next w:val="Normal"/>
    <w:qFormat/>
    <w:pPr>
      <w:ind w:firstLine="500"/>
    </w:pPr>
    <w:rPr>
      <w:rFonts w:ascii="Arial" w:hAnsi="Arial" w:cs="Arial"/>
    </w:rPr>
  </w:style>
  <w:style w:type="paragraph" w:styleId="Style8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ind w:hanging="0"/>
      <w:jc w:val="left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ascii="Arial" w:hAnsi="Arial" w:cs="Arial"/>
      <w:shd w:fill="F5F3DA" w:val="clear"/>
    </w:rPr>
  </w:style>
  <w:style w:type="paragraph" w:styleId="Style85">
    <w:name w:val="Центрированный (таблица)"/>
    <w:basedOn w:val="Style45"/>
    <w:next w:val="Normal"/>
    <w:qFormat/>
    <w:pPr>
      <w:jc w:val="center"/>
    </w:pPr>
    <w:rPr>
      <w:rFonts w:ascii="Arial" w:hAnsi="Arial" w:cs="Arial"/>
    </w:rPr>
  </w:style>
  <w:style w:type="paragraph" w:styleId="Style8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8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9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91">
    <w:name w:val="Текст примечания"/>
    <w:basedOn w:val="Normal"/>
    <w:qFormat/>
    <w:pPr/>
    <w:rPr>
      <w:sz w:val="20"/>
      <w:szCs w:val="20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9116&amp;dst=83779&amp;field=134&amp;date=13.01.2025" TargetMode="External"/><Relationship Id="rId5" Type="http://schemas.openxmlformats.org/officeDocument/2006/relationships/hyperlink" Target="https://login.consultant.ru/link/?req=doc&amp;base=LAW&amp;n=476035&amp;dst=100008&amp;field=134&amp;date=13.01.2025" TargetMode="External"/><Relationship Id="rId6" Type="http://schemas.openxmlformats.org/officeDocument/2006/relationships/hyperlink" Target="https://login.consultant.ru/link/?req=doc&amp;base=LAW&amp;n=439084&amp;dst=100127&amp;field=134&amp;date=13.01.2025" TargetMode="External"/><Relationship Id="rId7" Type="http://schemas.openxmlformats.org/officeDocument/2006/relationships/hyperlink" Target="https://login.consultant.ru/link/?req=doc&amp;base=LAW&amp;n=489116&amp;dst=83779&amp;field=134&amp;date=13.01.2025" TargetMode="External"/><Relationship Id="rId8" Type="http://schemas.openxmlformats.org/officeDocument/2006/relationships/hyperlink" Target="https://login.consultant.ru/link/?req=doc&amp;base=LAW&amp;n=476035&amp;dst=100008&amp;field=134&amp;date=13.01.2025" TargetMode="External"/><Relationship Id="rId9" Type="http://schemas.openxmlformats.org/officeDocument/2006/relationships/hyperlink" Target="https://login.consultant.ru/link/?req=doc&amp;base=LAW&amp;n=489116&amp;dst=83779&amp;field=134&amp;date=13.01.2025" TargetMode="External"/><Relationship Id="rId10" Type="http://schemas.openxmlformats.org/officeDocument/2006/relationships/hyperlink" Target="https://login.consultant.ru/link/?req=doc&amp;base=LAW&amp;n=476035&amp;dst=100008&amp;field=134&amp;date=13.01.2025" TargetMode="External"/><Relationship Id="rId11" Type="http://schemas.openxmlformats.org/officeDocument/2006/relationships/hyperlink" Target="https://login.consultant.ru/link/?req=doc&amp;base=LAW&amp;n=439084&amp;dst=100127&amp;field=134&amp;date=13.01.2025" TargetMode="External"/><Relationship Id="rId12" Type="http://schemas.openxmlformats.org/officeDocument/2006/relationships/hyperlink" Target="https://login.consultant.ru/link/?req=doc&amp;base=LAW&amp;n=489116&amp;dst=83779&amp;field=134&amp;date=13.01.2025" TargetMode="External"/><Relationship Id="rId13" Type="http://schemas.openxmlformats.org/officeDocument/2006/relationships/hyperlink" Target="https://login.consultant.ru/link/?req=doc&amp;base=LAW&amp;n=476035&amp;dst=100008&amp;field=134&amp;date=13.01.202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6:00Z</dcterms:created>
  <dc:creator>НПП "Гарант-Сервис"</dc:creator>
  <dc:description/>
  <cp:keywords/>
  <dc:language>en-US</dc:language>
  <cp:lastModifiedBy>Елена Юрьевна Глазихина</cp:lastModifiedBy>
  <cp:lastPrinted>2025-01-15T15:33:00Z</cp:lastPrinted>
  <dcterms:modified xsi:type="dcterms:W3CDTF">2025-01-17T01:26:00Z</dcterms:modified>
  <cp:revision>6</cp:revision>
  <dc:subject/>
  <dc:title/>
</cp:coreProperties>
</file>