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1"/>
          <w:sz w:val="33"/>
          <w:szCs w:val="33"/>
        </w:rPr>
      </w:pPr>
      <w:r>
        <w:rPr>
          <w:b/>
          <w:bCs/>
          <w:spacing w:val="-11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 xml:space="preserve">О внесении изменений в состав Комиссии по координации работ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>по противодействию коррупции в Забайкальском крае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30"/>
          <w:kern w:val="2"/>
        </w:rPr>
        <w:t>П</w:t>
      </w:r>
      <w:r>
        <w:rPr>
          <w:b/>
          <w:color w:val="000000"/>
          <w:spacing w:val="30"/>
        </w:rPr>
        <w:t>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30"/>
          <w:kern w:val="2"/>
          <w:sz w:val="20"/>
          <w:szCs w:val="20"/>
        </w:rPr>
      </w:pPr>
      <w:r>
        <w:rPr>
          <w:b/>
          <w:color w:val="000000"/>
          <w:spacing w:val="30"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нести в состав Комиссии по координации работы по противодействию коррупции в Забайкальском крае, утвержденный постановлением Губернатора Забайкальского края от 14 октября 2015 года № 101 </w:t>
        <w:br/>
        <w:t xml:space="preserve">(с изменениями, внесенными постановлениями Губернатора Забайкальского края от 27 ноября 2015 года № 111, от 3 марта 2016 года № 24, от 19 апреля 2016 года № 43, от 18 ноября 2016 года № 91, от 6 сентября 2017 года № 45, </w:t>
        <w:br/>
        <w:t xml:space="preserve">от 8 декабря 2017 года № 57, от 4 марта 2019 года № 7, от 5 ноября 2020 года № 145, от 9 июня 2021 года № 40, от 27 сентября 2022 года № 65, </w:t>
        <w:br/>
        <w:t xml:space="preserve">от 19 сентября 2023 года № 66, от 24 ноября 2023 года № 93, от 18 декабря 2023 года № 98, от 22 марта 2024 года № 27, от 22 августа 2024 года № 73, </w:t>
        <w:br/>
        <w:t>от 20 декабря 2024 года № 107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  <w:t>1) исключить из состава Комиссии по координации работы по противодействию коррупции в Забайкальском крае (далее – Комиссия) Воробьёва С.В.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) включить в состав Комиссии Пыж Маргариту Сергеевну – главу Шелопугинского муниципального округа Забайкальского края, председателя ассоциации «Совет муниципальных образований Забайкальского края» </w:t>
        <w:br/>
        <w:t>(по согласованию)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3) наименование должности Макарова Андрея Владимировича изложить в следующей редакции: «– председатель Общественной палаты Забайкальского края (по согласованию);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color w:val="000000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5:00Z</dcterms:created>
  <dc:creator>station35</dc:creator>
  <dc:description/>
  <cp:keywords/>
  <dc:language>en-US</dc:language>
  <cp:lastModifiedBy>RomanovAY</cp:lastModifiedBy>
  <cp:lastPrinted>2024-08-23T11:14:00Z</cp:lastPrinted>
  <dcterms:modified xsi:type="dcterms:W3CDTF">2025-01-20T05:59:00Z</dcterms:modified>
  <cp:revision>6</cp:revision>
  <dc:subject/>
  <dc:title/>
</cp:coreProperties>
</file>