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т                  2025 года                                                                                              №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6"/>
          <w:szCs w:val="6"/>
        </w:rPr>
      </w:pPr>
      <w:r>
        <w:rPr>
          <w:b/>
          <w:bCs/>
          <w:color w:val="000000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территориальной схемы обращения с отходами Забайкальского кр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ами 2 и 5 статьи 13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Федерального закона </w:t>
        <w:br/>
        <w:t>от 24 июня 1998 года № 89-ФЗ «Об отходах производства и потребления», Правилами разработки, общественного обсуждения, утверждения, корректировки террито</w:t>
      </w:r>
      <w:bookmarkStart w:id="3" w:name="_GoBack"/>
      <w:bookmarkEnd w:id="3"/>
      <w:r>
        <w:rPr>
          <w:color w:val="000000"/>
        </w:rPr>
        <w:t>риальных схем в области обращения с отходами производства и потребления, в том числе с твердыми коммунальными отходами, а также требованиями к составу и содержанию таких схем, утвержденными постановлением Правительства Российской Федерации</w:t>
        <w:br/>
        <w:t xml:space="preserve">от 22 сентября 2018 года № 1130, пунктом 17 части 1 статьи 3 Закона Забайкальского края от 23 декабря 2009 года № 327-ЗЗК «Об отходах производства и потребления», в целях урегулирования отношений в сфере обращения с отходами производства и потребления на территории Забайкальского края 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Утвердить прилагаемую территориальную схему обращения</w:t>
        <w:br/>
        <w:t>с отходами Забайкальского кра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Правительства Забайкальского края от 16 сентября 2022 года № 411 «Об утверждении территориальной схемы обращения с отходами Забайкаль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айкальского края                                                                                   А.И.Кеф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00Z</dcterms:created>
  <dc:creator>Ваврищук</dc:creator>
  <dc:description/>
  <cp:keywords/>
  <dc:language>en-US</dc:language>
  <cp:lastModifiedBy>МПР-ПК2</cp:lastModifiedBy>
  <cp:lastPrinted>2025-01-20T11:10:00Z</cp:lastPrinted>
  <dcterms:modified xsi:type="dcterms:W3CDTF">2025-01-20T08:16:00Z</dcterms:modified>
  <cp:revision>3</cp:revision>
  <dc:subject/>
  <dc:title/>
</cp:coreProperties>
</file>